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 9   апреля  2025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27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организации  и  проведении  аукциона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 электронной форме на право заключения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   аренды  земельного  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.8, 39.11, 39.12, 39.13 Земельного кодекса Российской Федерации и на основании обращения гр. Апостола Д.Э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Style w:val="Style13"/>
          <w:b w:val="false"/>
          <w:sz w:val="26"/>
          <w:szCs w:val="26"/>
        </w:rPr>
        <w:t>1. Организовать и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дастровый номе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11:10:1101001:4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Площадь, кв.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дастровая стоимость, руб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58 70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Адрес (местоположени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Российская Федерация, Республика Коми, муниципальный округ Княжпогостский,   п. Чиньяворык, ул. Железнодорож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земли населённых пун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Вид разрешё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 xml:space="preserve">Объекты дорожного сервис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Территориальная з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-2 (Зона объектов транспортной инфраструктуры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Сведения о прав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Границы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ы  в соответствии с действующим законодательств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Ограничения использования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Инженерные коммуникации в границах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 w:val="false"/>
                <w:sz w:val="26"/>
                <w:szCs w:val="26"/>
              </w:rPr>
              <w:t>Наличие зданий, сооружений в границах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Доступ к земельному участку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улицы Железнодорожная                      пст. Чиньяворык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rStyle w:val="Style13"/>
          <w:b w:val="false"/>
          <w:b w:val="false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а торгов – аукцион, открытый по составу участников,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2. Начальную цену предмета аукциона на право заключения договора аренды земельного участка в размере ежегодной арендной платы – 11741,00 руб. (одиннадцать  тысяч семьсот сорок один рубль 00 копеек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2.3. Величину повышения начальной цены предмета аукциона (шаг аукциона)  в размере 3% от начальной цены предмета аукциона – 352,23 руб. (триста пятьдесят два рубля 23 копей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2 348,20 руб. (две тысячи триста сорок восемь рублей 20 копе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рок приема заявок на аренду земельного участка – 15 (пят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7. Место проведения торгов: электронная площадка  ООО «РТС - тендер», размещенна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ts-tender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округ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электронной торговой площадке РТС - тендер»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ГИС-Торги)  и на официальном сайте муниципального округа  «Княжпогостский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ГИС-Торги) и на официальном сайте муниципального округа «Княжпогостский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ить юридические действия, связанные с государственной регистрацией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5:00Z</dcterms:created>
  <dc:creator>Customer</dc:creator>
  <dc:description/>
  <dc:language>en-US</dc:language>
  <cp:lastModifiedBy>Nifanina</cp:lastModifiedBy>
  <cp:lastPrinted>2025-04-03T10:35:00Z</cp:lastPrinted>
  <dcterms:modified xsi:type="dcterms:W3CDTF">2025-04-09T13:45:00Z</dcterms:modified>
  <cp:revision>2</cp:revision>
  <dc:subject/>
  <dc:title/>
</cp:coreProperties>
</file>