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ЫТШЛÖН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ЫТШЛÖН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т  9  апреля 2025 г.</w:t>
        <w:tab/>
        <w:tab/>
        <w:tab/>
        <w:tab/>
        <w:tab/>
        <w:tab/>
        <w:tab/>
        <w:tab/>
        <w:tab/>
        <w:t xml:space="preserve"> № 2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ограничения движения транспортных</w:t>
      </w:r>
    </w:p>
    <w:p>
      <w:pPr>
        <w:pStyle w:val="Normal"/>
        <w:jc w:val="both"/>
        <w:rPr/>
      </w:pPr>
      <w:r>
        <w:rPr>
          <w:sz w:val="26"/>
          <w:szCs w:val="26"/>
        </w:rPr>
        <w:t>средств, массой более 10 тон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автомобильной дороге «По с. Шошка»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0 Федерального закона от 8 ноября 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 недопущения разрушения дорожного полотна в районе водопропускной трубы на автомобильной дороге «По с. Шошка»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период 14 апреля по 30 ноября 2025 года ограничение движения  транспортных средств, массой более 10 тонн, на  автомобильной дороге местного значения «По с. Шошка»;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 Управлению муниципального хозяйства администрации МО «Княжпогостский»: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1. Обеспечить установку знака «Разрешенная масса 10 тонн»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2. Информировать пользователей автомобильной дороги о введении временного ограничения движения транспортных средств, массой более 10 тонн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Настоящее постановление вступает в силу с даты принятия и подлежит официальному опубликованию на сайте МО «Княжпогостский»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МО «Княжпогостский» Кузиванова А. И.</w:t>
      </w:r>
    </w:p>
    <w:p>
      <w:pPr>
        <w:pStyle w:val="21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«Княжпогостский»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ab/>
        <w:tab/>
        <w:t xml:space="preserve">    А. Л. Немчинов </w:t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1:00Z</dcterms:created>
  <dc:creator>Давыдов</dc:creator>
  <dc:description/>
  <cp:keywords/>
  <dc:language>en-US</dc:language>
  <cp:lastModifiedBy>Владимир</cp:lastModifiedBy>
  <cp:lastPrinted>2025-04-10T12:40:00Z</cp:lastPrinted>
  <dcterms:modified xsi:type="dcterms:W3CDTF">2025-04-10T09:44:00Z</dcterms:modified>
  <cp:revision>4</cp:revision>
  <dc:subject/>
  <dc:title>УСТАВ</dc:title>
</cp:coreProperties>
</file>