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/>
      </w:pPr>
      <w:r>
        <w:rPr/>
        <w:t>от 02 апреля 2025 г.                                                                                                               № 261</w:t>
      </w:r>
    </w:p>
    <w:p>
      <w:pPr>
        <w:pStyle w:val="Normal"/>
        <w:ind w:hanging="57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right="485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765" w:leader="none"/>
        </w:tabs>
        <w:ind w:right="4854" w:hanging="0"/>
        <w:rPr/>
      </w:pPr>
      <w:r>
        <w:rPr/>
        <w:t>Об организации отдыха и оздоровления детей и подростков Княжпогостского округа в 2025 году</w:t>
      </w:r>
    </w:p>
    <w:p>
      <w:pPr>
        <w:pStyle w:val="Normal"/>
        <w:tabs>
          <w:tab w:val="clear" w:pos="708"/>
          <w:tab w:val="left" w:pos="3765" w:leader="none"/>
        </w:tabs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постановления администрации муниципального района «Княжпогостский» от 30 декабря 2020 г. № 743 «Об утверждении муниципальной программы «Развитие образования в Княжпогостском районе», постановления администрации муниципального района «Княжпогостский» от 19 января 2021 г. № 22 «Об утверждении муниципальной программы муниципального района «Княжпогостский» «Профилактика правонарушений и обеспечение безопасности на территории муниципального района «Княжпогостский» и в целях организации эффективной работы по оздоровлению и отдыху детей и подростков Княжпогостского округа в 2025 год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  <w:t>ПОСТАНОВЛЯЮ:</w:t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Состав Координационного совета по организации оздоровления и отдыха детей и подростков Княжпогостского округа в 2025 году (далее – Координационный совет)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2. План организации лагерей с дневным пребыванием детей при образовательных организациях и организации дополнительного образования в летний период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3. План организации лагерей с дневным пребыванием детей при образовательных организациях и организациях дополнительного образования в период весенних и осенних каникул согласно приложению №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4. План организации работы профильного отряда «Твое призвание»  для подростков, состоящих на профилактических учетах, организованного при МБОУ «СОШ им. А. Ларионова»» г. Емвы №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.5. План организации работы лагеря труда и отдыха для подростков, организованного при МБОУ «СОШ № 1» г. Емвы согласно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6. План работы оздоровительных групп в дошкольных образовательных организациях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Координационному совету обеспечить в приоритетном порядке оздоровление и отдых детей, воспитывающихся в многодетных и малоимущих семьях, детей с ограниченными возможностями здоровья, детей из семей участников специальной военной операции, детей безработных граждан и других категорий детей, находящихся в трудной жизненной ситуации, а также одарённых детей (победителей, призеров и участников городских (окружных), республиканских, всероссийских и международных олимпиад, конкурсов, соревнований).</w:t>
      </w:r>
    </w:p>
    <w:p>
      <w:pPr>
        <w:pStyle w:val="Normal"/>
        <w:ind w:firstLine="720"/>
        <w:jc w:val="both"/>
        <w:rPr/>
      </w:pPr>
      <w:r>
        <w:rPr/>
        <w:t>3. Возложить на Управление образования администрации муниципального округа «Княжпогостский» полномочия по организации и финансированию отдыха, оздоровления и занятости детей и подростков на территории муниципального округа «Княжпогостский» в 2025 году.</w:t>
      </w:r>
    </w:p>
    <w:p>
      <w:pPr>
        <w:pStyle w:val="Normal"/>
        <w:ind w:firstLine="720"/>
        <w:jc w:val="both"/>
        <w:rPr/>
      </w:pPr>
      <w:r>
        <w:rPr/>
        <w:t>4. Управлению образования администрации муниципального округа «Княжпогостский»:</w:t>
      </w:r>
    </w:p>
    <w:p>
      <w:pPr>
        <w:pStyle w:val="TextBodyIndent"/>
        <w:ind w:left="0" w:firstLine="720"/>
        <w:rPr/>
      </w:pPr>
      <w:r>
        <w:rPr/>
        <w:t>4.1. В срок до 10 мая 2025 г. разработать план-график приёмки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2. В срок до 25 мая 2025 г. организовать приемку лагерей с дневным пребыванием детей.</w:t>
      </w:r>
    </w:p>
    <w:p>
      <w:pPr>
        <w:pStyle w:val="TextBodyIndent"/>
        <w:ind w:left="0" w:firstLine="720"/>
        <w:rPr/>
      </w:pPr>
      <w:r>
        <w:rPr/>
        <w:t>4.3. Обеспечить своевременную подготовку к открытию лагерей с дневным пребыванием детей и осуществлять контроль за выполнением планов работы и деятельностью педагогических кадров, реализующих программы деятельности детских оздоровительных лагерей с представителями Координационного совета. Результаты проверок о готовности лагерей дневного пребывания своевременно доводить до Координационного совета.</w:t>
      </w:r>
    </w:p>
    <w:p>
      <w:pPr>
        <w:pStyle w:val="Normal"/>
        <w:ind w:firstLine="720"/>
        <w:jc w:val="both"/>
        <w:rPr/>
      </w:pPr>
      <w:r>
        <w:rPr/>
        <w:t>4.4. Предоставить в Территориальное управление Роспотребнадзора по Республике Коми за 2 месяца до начала оздоровительной кампании уведомление о планируемых сроках открытия лагерей с дневным пребыванием детей и лагеря труда и отдыха, режиме работы, количестве смен и количестве детей.</w:t>
      </w:r>
    </w:p>
    <w:p>
      <w:pPr>
        <w:pStyle w:val="TextBodyIndent"/>
        <w:ind w:left="0" w:firstLine="720"/>
        <w:rPr/>
      </w:pPr>
      <w:r>
        <w:rPr/>
        <w:t>4.5. Произвести финансирование расходов по организации питания детей в лагерях с дневным пребыванием детей и лагере труда и отдыха, организованных при образовательных организациях и организациях дополнительного образования Княжпогостского округа из расчета 174 рублей 16  копеек в день согласно Приложению № 2, 3, 4  к настоящему постановлению.</w:t>
      </w:r>
    </w:p>
    <w:p>
      <w:pPr>
        <w:pStyle w:val="TextBodyIndent"/>
        <w:ind w:left="0" w:firstLine="720"/>
        <w:rPr/>
      </w:pPr>
      <w:r>
        <w:rPr/>
        <w:t>4.6. Обеспечить внесение актуальных сведений о лагерях с дневным пребыванием детей в реестр организаций отдыха детей и их оздоровления в Республике Коми.</w:t>
      </w:r>
    </w:p>
    <w:p>
      <w:pPr>
        <w:pStyle w:val="TextBodyIndent"/>
        <w:ind w:left="0" w:firstLine="720"/>
        <w:rPr/>
      </w:pPr>
      <w:r>
        <w:rPr/>
        <w:t>4.7. Обеспечить внесение лагеря труда и отдыха, организованного на базе МБОУ «СОШ № 1» г. Емвы в реестр организаций отдыха детей и их оздоровления в Республике Коми.</w:t>
      </w:r>
    </w:p>
    <w:p>
      <w:pPr>
        <w:pStyle w:val="Normal"/>
        <w:ind w:firstLine="720"/>
        <w:jc w:val="both"/>
        <w:rPr/>
      </w:pPr>
      <w:r>
        <w:rPr/>
        <w:t xml:space="preserve">5. Рекомендовать ГБУЗ РК «Княжпогостская центральная районная больница»: </w:t>
      </w:r>
    </w:p>
    <w:p>
      <w:pPr>
        <w:pStyle w:val="Normal"/>
        <w:ind w:firstLine="720"/>
        <w:jc w:val="both"/>
        <w:rPr/>
      </w:pPr>
      <w:r>
        <w:rPr/>
        <w:t xml:space="preserve">5.1. </w:t>
      </w:r>
      <w:r>
        <w:rPr>
          <w:bCs/>
        </w:rPr>
        <w:t>Закрепить медицинских работников и организовать качественное медицинское обслуживание в детском лагере с дневным пребыванием детей и лагере труда и отдыха  в организациях, имеющих лицензию на осуществление медицинской деятельности и штатного медицинского работника. В организациях, не имеющих лицензию на осуществление медицинской деятельности и медицинских работников в штате, закрепление осуществляется на основании договора возмездного оказания медицинских услуг.</w:t>
      </w:r>
    </w:p>
    <w:p>
      <w:pPr>
        <w:pStyle w:val="Normal"/>
        <w:ind w:firstLine="720"/>
        <w:jc w:val="both"/>
        <w:rPr/>
      </w:pPr>
      <w:r>
        <w:rPr>
          <w:bCs/>
        </w:rPr>
        <w:t>5.2. Организовать направление копии приказа о закреплении медицинских работников за каждой организацией отдыха детей и их оздоровления в управление образования администрации муниципального округа «Княжпогостский» не позднее 14 дней до начала смен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5.3. Организовать осуществление  медицинскими работниками, закрепленными за лагерями с дневным пребыванием и лагеря труда и отдых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 xml:space="preserve">5.3.1. Контроля за физическим воспитанием детей, соблюдением физиологических норм нагрузки при проведении спортивных соревнов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5.3.2. Контроля за соблюдением санитарно-эпидемиологических требований при организации пит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5.3.3. Работы по гигиеническому воспитанию детей, формированию навыков здорового образа жизни, профилактике алкоголизма, табакокурения и наркомании.</w:t>
      </w:r>
    </w:p>
    <w:p>
      <w:pPr>
        <w:pStyle w:val="Normal"/>
        <w:ind w:firstLine="720"/>
        <w:jc w:val="both"/>
        <w:rPr/>
      </w:pPr>
      <w:r>
        <w:rPr/>
        <w:t>5.4. Организовать контроль и, при необходимости, оказывать своевременную медицинскую помощь детям в лагерях с дневным пребыванием детей и лагере труда и отдыха.</w:t>
      </w:r>
    </w:p>
    <w:p>
      <w:pPr>
        <w:pStyle w:val="Normal"/>
        <w:ind w:firstLine="720"/>
        <w:jc w:val="both"/>
        <w:rPr/>
      </w:pPr>
      <w:r>
        <w:rPr/>
        <w:t>6. Рекомендовать ОМВД России по Княжпогостскому району:</w:t>
      </w:r>
    </w:p>
    <w:p>
      <w:pPr>
        <w:pStyle w:val="Normal"/>
        <w:ind w:firstLine="720"/>
        <w:jc w:val="both"/>
        <w:rPr/>
      </w:pPr>
      <w:r>
        <w:rPr/>
        <w:t>6.1. Организовать профилактические мероприятия по обеспечению безопасн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/>
        <w:t xml:space="preserve">6.2. Оказать содействие МБОУ «СОШ № 1» г. Емвы в работе профильного отряда для детей, состоящих на профилактических учетах. </w:t>
      </w:r>
    </w:p>
    <w:p>
      <w:pPr>
        <w:pStyle w:val="Normal"/>
        <w:ind w:firstLine="720"/>
        <w:jc w:val="both"/>
        <w:rPr/>
      </w:pPr>
      <w:r>
        <w:rPr/>
        <w:t>7. Управлению физической культуры и  спорта администрации муниципального округа «Княжпогостский»:</w:t>
      </w:r>
    </w:p>
    <w:p>
      <w:pPr>
        <w:pStyle w:val="Normal"/>
        <w:ind w:firstLine="720"/>
        <w:jc w:val="both"/>
        <w:rPr/>
      </w:pPr>
      <w:r>
        <w:rPr/>
        <w:t>7.1. Обеспечить организацию и комплектование лагеря с дневным пребыванием детей на базе МАОДО «Княжпогостская спортивная школа» с организацией двухразового питания на базе МБОУ «СОШ им. А. Ларионова» г. Емвы.</w:t>
      </w:r>
    </w:p>
    <w:p>
      <w:pPr>
        <w:pStyle w:val="Normal"/>
        <w:ind w:firstLine="720"/>
        <w:jc w:val="both"/>
        <w:rPr/>
      </w:pPr>
      <w:r>
        <w:rPr/>
        <w:t>7.2. Обеспечить страхование от  несчастных случаев детей, посещающих лагерь с дневным пребыванием детей на базе МАОДО «Княжпогостская спортивная школа».</w:t>
      </w:r>
    </w:p>
    <w:p>
      <w:pPr>
        <w:pStyle w:val="Normal"/>
        <w:ind w:firstLine="720"/>
        <w:jc w:val="both"/>
        <w:rPr/>
      </w:pPr>
      <w:r>
        <w:rPr/>
        <w:t>7.3. Обеспечить соблюдение санитарно-эпидемиологических требований, требований пожарной безопасности в лагере с дневным пребыванием детей на базе МАОДО «Княжпогостская спортивная школа».</w:t>
      </w:r>
    </w:p>
    <w:p>
      <w:pPr>
        <w:pStyle w:val="Normal"/>
        <w:ind w:firstLine="720"/>
        <w:jc w:val="both"/>
        <w:rPr/>
      </w:pPr>
      <w:r>
        <w:rPr/>
        <w:t>7.4. Обеспечить своевременную подачу заявления в ФБУЗ «Центр гигиены и эпидемиологии в Республике Коми» на проведение экспертизы для получения санитарно-эпидемиологических заключений на организацию лагеря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7.5. Обеспечить внесение актуальных сведений о лагере с дневным пребыванием детей, организованного на базе МАОДО «Княжпогостская спортивная школа» в реестр организаций отдыха детей и их оздоровления в Республике Коми.</w:t>
      </w:r>
    </w:p>
    <w:p>
      <w:pPr>
        <w:pStyle w:val="Normal"/>
        <w:ind w:firstLine="720"/>
        <w:jc w:val="both"/>
        <w:rPr/>
      </w:pPr>
      <w:r>
        <w:rPr/>
        <w:t>7.6. Разработать и разместить на официальном сайте рабочую программу воспитания в лагере с дневным пребыванием детей, организованного на базе МАОДО «Княжпогостская спортивная школа».</w:t>
      </w:r>
    </w:p>
    <w:p>
      <w:pPr>
        <w:pStyle w:val="Normal"/>
        <w:ind w:firstLine="720"/>
        <w:jc w:val="both"/>
        <w:rPr/>
      </w:pPr>
      <w:r>
        <w:rPr/>
        <w:t>7.7. Заключить договор на оказание медицинских услуг в лагере с дневным пребыванием детей между ГБУЗ РК «КЦРБ» и МАОДО «Княжпогостская спортивная школа».</w:t>
      </w:r>
    </w:p>
    <w:p>
      <w:pPr>
        <w:pStyle w:val="Normal"/>
        <w:ind w:firstLine="720"/>
        <w:jc w:val="both"/>
        <w:rPr/>
      </w:pPr>
      <w:r>
        <w:rPr/>
        <w:t>7.8. Обеспечить прием детей в лагерь с дневным пребыванием при наличии справки о состоянии здоровья ребенка.</w:t>
      </w:r>
    </w:p>
    <w:p>
      <w:pPr>
        <w:pStyle w:val="Normal"/>
        <w:ind w:firstLine="720"/>
        <w:jc w:val="both"/>
        <w:rPr/>
      </w:pPr>
      <w:r>
        <w:rPr/>
        <w:t>8. Местному отделению Общероссийского общественно-государственного движения детей и молодежи «Движение первых» оказать содействие МБОУ «СОШ им. А. Ларионова» г. Емвы при проведении профильной смены «Время первых» (по согласованию).</w:t>
      </w:r>
    </w:p>
    <w:p>
      <w:pPr>
        <w:pStyle w:val="22"/>
        <w:tabs>
          <w:tab w:val="clear" w:pos="1620"/>
        </w:tabs>
        <w:ind w:left="0" w:firstLine="720"/>
        <w:rPr/>
      </w:pPr>
      <w:r>
        <w:rPr>
          <w:szCs w:val="24"/>
        </w:rPr>
        <w:t xml:space="preserve">9. 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Ховрина М.В. </w:t>
      </w:r>
    </w:p>
    <w:p>
      <w:pPr>
        <w:pStyle w:val="22"/>
        <w:tabs>
          <w:tab w:val="clear" w:pos="1620"/>
        </w:tabs>
        <w:ind w:left="0" w:firstLine="720"/>
        <w:rPr>
          <w:szCs w:val="24"/>
          <w:highlight w:val="yellow"/>
        </w:rPr>
      </w:pPr>
      <w:r>
        <w:rPr>
          <w:szCs w:val="24"/>
        </w:rPr>
        <w:t>10. Настоящее постановление вступает в силу с момента его принятия, подлежит официальному опубликованию и распространяется на правоотношения возникшие с 1 января 2025 г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круга «Княжпогостский» -                                          А.Л. Немчинов</w:t>
      </w:r>
    </w:p>
    <w:p>
      <w:pPr>
        <w:pStyle w:val="Normal"/>
        <w:rPr/>
      </w:pPr>
      <w:r>
        <w:rPr/>
        <w:t xml:space="preserve">руководитель администрации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firstLine="720"/>
        <w:jc w:val="right"/>
        <w:rPr/>
      </w:pPr>
      <w:r>
        <w:rPr/>
        <w:t>Приложение № 1</w:t>
      </w:r>
    </w:p>
    <w:p>
      <w:pPr>
        <w:pStyle w:val="Normal"/>
        <w:ind w:left="-540" w:right="1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  <w:t xml:space="preserve"> </w:t>
      </w:r>
      <w:r>
        <w:rPr/>
        <w:t>муниципального округа «Княжпогостский»</w:t>
      </w:r>
    </w:p>
    <w:p>
      <w:pPr>
        <w:pStyle w:val="Normal"/>
        <w:ind w:left="6120" w:hanging="0"/>
        <w:jc w:val="right"/>
        <w:rPr/>
      </w:pPr>
      <w:r>
        <w:rPr/>
        <w:t xml:space="preserve">от 2 апреля 2025 г. № 261  </w:t>
      </w:r>
    </w:p>
    <w:p>
      <w:pPr>
        <w:pStyle w:val="Normal"/>
        <w:tabs>
          <w:tab w:val="clear" w:pos="708"/>
          <w:tab w:val="left" w:pos="9923" w:leader="none"/>
        </w:tabs>
        <w:ind w:left="-540" w:right="15" w:hanging="0"/>
        <w:jc w:val="right"/>
        <w:rPr/>
      </w:pPr>
      <w:r>
        <w:rPr/>
      </w:r>
    </w:p>
    <w:p>
      <w:pPr>
        <w:pStyle w:val="Normal"/>
        <w:ind w:left="-540" w:right="256" w:hanging="0"/>
        <w:jc w:val="center"/>
        <w:rPr/>
      </w:pPr>
      <w:r>
        <w:rPr/>
        <w:t xml:space="preserve">                     </w:t>
      </w:r>
      <w:r>
        <w:rPr/>
        <w:t>СОСТАВ</w:t>
      </w:r>
    </w:p>
    <w:p>
      <w:pPr>
        <w:pStyle w:val="Normal"/>
        <w:ind w:right="256" w:hanging="0"/>
        <w:jc w:val="center"/>
        <w:rPr/>
      </w:pPr>
      <w:r>
        <w:rPr/>
        <w:t xml:space="preserve">координационного совета по организации круглогодичного оздоровления </w:t>
      </w:r>
    </w:p>
    <w:p>
      <w:pPr>
        <w:pStyle w:val="Normal"/>
        <w:ind w:right="256" w:hanging="0"/>
        <w:jc w:val="center"/>
        <w:rPr/>
      </w:pPr>
      <w:r>
        <w:rPr/>
        <w:t>и отдыха детей и подростков Княжпогостского округа в 2025 году</w:t>
      </w:r>
    </w:p>
    <w:p>
      <w:pPr>
        <w:pStyle w:val="Normal"/>
        <w:ind w:left="-540" w:right="256" w:hanging="0"/>
        <w:jc w:val="center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Ховрин М.В. – первый заместитель руководителя администрации муниципального округа «Княжпогостский»; председатель Координационного совета;</w:t>
      </w:r>
    </w:p>
    <w:p>
      <w:pPr>
        <w:pStyle w:val="Normal"/>
        <w:ind w:left="284" w:right="256" w:firstLine="567"/>
        <w:jc w:val="both"/>
        <w:rPr/>
      </w:pPr>
      <w:r>
        <w:rPr/>
      </w:r>
    </w:p>
    <w:p>
      <w:pPr>
        <w:pStyle w:val="Normal"/>
        <w:ind w:right="256" w:firstLine="709"/>
        <w:jc w:val="both"/>
        <w:rPr/>
      </w:pPr>
      <w:r>
        <w:rPr/>
        <w:t>Рочева Л.А. – начальник управления образования администрации муниципального округа «Княжпогостский»; заместитель председателя Координационного совета;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енко Н.Ю. – заведующий сектором дополнительного образования администрации  муниципального округа «Княжпогостский; секретарь Координационного совета.</w:t>
      </w:r>
    </w:p>
    <w:p>
      <w:pPr>
        <w:pStyle w:val="Normal"/>
        <w:ind w:left="284" w:right="256" w:firstLine="567"/>
        <w:jc w:val="center"/>
        <w:rPr/>
      </w:pPr>
      <w:r>
        <w:rPr/>
        <w:t>Члены совета: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76" w:before="0" w:after="0"/>
        <w:ind w:firstLine="502"/>
        <w:contextualSpacing/>
        <w:jc w:val="both"/>
        <w:rPr/>
      </w:pPr>
      <w:r>
        <w:rPr/>
        <w:tab/>
        <w:t>Сокерин А.В. – начальник управления физической культуры и спорта администрации муниципального округа «Княжпогостский» (по согласованию);</w:t>
      </w:r>
    </w:p>
    <w:p>
      <w:pPr>
        <w:pStyle w:val="Normal"/>
        <w:spacing w:lineRule="auto" w:line="276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Батич И.Р. – начальник ОНД и ПР Княжпогостского района УНД и ПР ГУ МЧС России по РК (по согласованию);</w:t>
      </w:r>
    </w:p>
    <w:p>
      <w:pPr>
        <w:pStyle w:val="Normal"/>
        <w:spacing w:lineRule="atLeast" w:line="240" w:before="0" w:after="0"/>
        <w:ind w:left="502" w:hanging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02"/>
        <w:contextualSpacing/>
        <w:jc w:val="both"/>
        <w:rPr/>
      </w:pPr>
      <w:r>
        <w:rPr/>
        <w:tab/>
        <w:t>Ковтун С.С. – заместитель начальника Территориального отдела  Роспотребнадзора в Усть-Вымском районе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упров А.Ф. – начальник ОМВД России по Княжпогостскому району Республики Коми (по согласованию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15" w:firstLine="709"/>
        <w:jc w:val="both"/>
        <w:rPr/>
      </w:pPr>
      <w:r>
        <w:rPr/>
        <w:t>Щербович И.М. – главный врач ГБУЗ РК «Княжпогостская центральная районная больница» (по согласованию)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ов Р.Н. – директор ГКУ РК «Центр занятости населения Княжпогостского района» (по согласованию)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right="-185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Цитата"/>
    <w:basedOn w:val="Normal"/>
    <w:qFormat/>
    <w:pPr>
      <w:ind w:left="-540" w:right="-1" w:firstLine="540"/>
      <w:jc w:val="both"/>
    </w:pPr>
    <w:rPr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20" w:leader="none"/>
      </w:tabs>
      <w:ind w:left="-540"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4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7:00Z</dcterms:created>
  <dc:creator>ученик6</dc:creator>
  <dc:description/>
  <cp:keywords/>
  <dc:language>en-US</dc:language>
  <cp:lastModifiedBy>Julia</cp:lastModifiedBy>
  <cp:lastPrinted>2025-04-10T10:41:00Z</cp:lastPrinted>
  <dcterms:modified xsi:type="dcterms:W3CDTF">2025-04-10T07:41:00Z</dcterms:modified>
  <cp:revision>97</cp:revision>
  <dc:subject/>
  <dc:title/>
</cp:coreProperties>
</file>