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В.А. По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от 9 апреля 2025 г.                                                                                                                 № 279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го округа «Княжпогостский» от 11.10.2024 № 31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«Об утверждении Порядка обращения родител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законных представителей) за получением компенс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ты за присмотр и уход за детьми, посеща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разовательные организации на территор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няжпогостского округа, реализующие образовательну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у дошкольного образования, порядка ее вы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 порядка определения состава семьи, среднедушевого дох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семьи для предоставления компенсаци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округа «Княжпогостский» от 11.10.2024 № 31 «Об утверждении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 (далее – приложение к постановлению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одпункте 5 пункта 8 слова «семья гражданина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 заменить словами «семья гражданина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подпункт 8 пункта 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8) сведения (документ), подтверждающие получение гражданином в соответствии с Законом Республики Коми «Об оказании государственной социальной помощи в Республике Коми» соответствующего вида государственной социальной помощи на дату обращения за компенсацией.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в пункте 25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1. подпункт «б» подпункта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б) на шесть календарных месяцев с месяца принятия решения о назначении и выплате государственной социальной помощи начиная с 1 числа месяца, в котором заявление зарегистрировано в Управлении образования;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2. подпункты «в» и «г» под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«в) на шесть календарных месяцев с месяца принятия решения о назначении и выплате государственной социальной помощи начиная со дня, следующего за днем окончания срока предоставления компенсации, указанного в решении о предоставлении компенсации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) на шесть календарных месяцев с месяца принятия решения о назначении и выплате государственной социальной помощи начиная со дня регистрации заявления в Управлении образования.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4. в пункте 26 слова «или заявление о предоставлении компенсации на новый срок с указанием в нем сведений о том, что семья гражданина признана в установленном порядке малоимущей в соответствии с Законом Республики Коми «Об оказании государственной социальной помощи в Республике Коми» заменить словами «или заявление о предоставлении компенсации на новый срок с указанием в нем сведений о том, что гражданин в соответствии с Законом Республики Коми «Об оказании государственной социальной помощи в Республике Коми» является получателем соответствующего вида государственной социальной помощи на дату обращения за компенсацией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Настоящее постановление вступает в силу с момента его принятия и распространяется на правоотношения, возникшие с 03.01.2025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муниципального округа «Княжпогостский»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округ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 муниципального округа «Княжпогостский» от 11.10.2024 № 31 «Об утверждении Порядка обращения род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врин М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чева Л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ко О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округа «Княжпогостский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 муниципального округа «Княжпогостский» от 11.10.2024 № 31 «Об утверждении Порядка обращения родител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Данный проект постановления разработан в соответствии с требованиями статьи 65 Федерального закона от 29.12.2012 № 273-ФЗ «Об образовании в Российской Федерации», статей 3 и 3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Закона Республики Коми от 06.10.2006 № 92-РЗ «Об образовании», постановлением Правительства Республики Коми от 14.02.2007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(в ред. Постановления Правительства Республики Коми от 24.12.2024 № 531) и предусматривает внесение изменений в Порядок обращения </w:t>
      </w:r>
      <w:r>
        <w:rPr>
          <w:rFonts w:cs="Times New Roman" w:ascii="Times New Roman" w:hAnsi="Times New Roman"/>
          <w:bCs/>
          <w:sz w:val="24"/>
        </w:rPr>
        <w:t>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Княжпогостского округа, реализующие образовательную программу дошкольного образования, порядок ее выплаты и порядок определения состава семьи, среднедушевого дохода семьи для предоставления компенс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ополнительного финансирования и внесения изменений в действующие нормативно-правовые акты не потребует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образования                                                                          Л.А. Роч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молева Ольга Сергеев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2:00Z</dcterms:created>
  <dc:creator>ОБЩИЙ ОТДЕЛ</dc:creator>
  <dc:description/>
  <cp:keywords/>
  <dc:language>en-US</dc:language>
  <cp:lastModifiedBy>OSP</cp:lastModifiedBy>
  <cp:lastPrinted>2025-03-12T14:25:00Z</cp:lastPrinted>
  <dcterms:modified xsi:type="dcterms:W3CDTF">2025-04-11T10:08:00Z</dcterms:modified>
  <cp:revision>109</cp:revision>
  <dc:subject/>
  <dc:title/>
</cp:coreProperties>
</file>