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апреля 2025 г.                                                                                    № 3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документации по планировке территории (проект межевания территор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документацию по планировке территории (проект межевания территории) по объекту: «Электроснабжение ППМН р. Ропча МН «Ухта-Ярославль». Техническое перевооружение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Кузиванов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 администрации                                                             М.В. Хов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4:00Z</dcterms:created>
  <dc:creator>Пискова Ольга Сергеевна</dc:creator>
  <dc:description/>
  <cp:keywords/>
  <dc:language>en-US</dc:language>
  <cp:lastModifiedBy>Светлана</cp:lastModifiedBy>
  <cp:lastPrinted>2025-04-22T08:52:00Z</cp:lastPrinted>
  <dcterms:modified xsi:type="dcterms:W3CDTF">2025-04-22T05:54:00Z</dcterms:modified>
  <cp:revision>2</cp:revision>
  <dc:subject/>
  <dc:title>Приложение</dc:title>
</cp:coreProperties>
</file>