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апреля 2025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«Княжпогостский» от 18.12.2024 № 71 «О бюджете муниципального округа «Княжпогостский» на 2025 год и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круга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 044 369,60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 118 263,80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73 894,198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круга «Княжпогостский»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6 год в сумме 857 676,872 тыс. рублей и на 2027 год в сумме 912 323,19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26 год в сумме 859 152,156 тыс. рублей, в том числе условно утвержденных расходов 9 000,000 тыс. рублей и на 2027 год в сумме 913 549,614 тыс. рублей, в том числе условно утвержденных расходов 20 200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1 475,284 тыс. рублей и на 2027 год в сумме 1 226,416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округа «Княжпогостский» в 2025 году в сумме 627 850,989 тыс. рублей, в том числе объем межбюджетных трансфертов, получаемых из других бюджетов бюджетной системы Российской Федерации, в сумме 627 826,639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1 к решению изложить в редакции согласно приложению 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2 к решению изложить в редакции согласно приложению 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>
          <w:trHeight w:val="96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5-04-23T17:09:00Z</cp:lastPrinted>
  <dcterms:modified xsi:type="dcterms:W3CDTF">2025-04-23T14:10:00Z</dcterms:modified>
  <cp:revision>375</cp:revision>
  <dc:subject/>
  <dc:title> </dc:title>
</cp:coreProperties>
</file>