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urier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urier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4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22» апреля 2025 г.                                                                                                   № 14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5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муниципального округа «Княжпогостский» от 18.12.2024 № 79 </w:t>
            </w:r>
            <w:bookmarkStart w:id="0" w:name="_Hlk189552912"/>
            <w:r>
              <w:rPr>
                <w:sz w:val="26"/>
                <w:szCs w:val="26"/>
              </w:rPr>
              <w:t>«Об утверждении Положения о жилых помещениях муниципального жилищного фонда коммерческого использования муниципального округа «Княжпогостский»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ями Совета муниципального округа «Княжпогостский» от 23.10.2024 № 32 ««О территориальном органе администрации муниципального округа «Княжпогостский» - администрации пст. Чиньяворык», от 05.11.2024 № 44 ««О территориальном органе администрации муниципального округа «Княжпогостский» - администрации пст. Иоссер», от 05.11.2024 № 45 «О территориальном органе администрации муниципального округа «Княжпогостский» - администрации пст. Мещура», от 05.11.2024 № 46 ««О территориальном органе администрации муниципального округа «Княжпогостский» - администрации пст. Серёгово», от 05.11.2024 № 47 ««О территориальном органе администрации муниципального округа «Княжпогостский» - администрации пст. Тракт», от 05.11.2024 № 48 </w:t>
      </w:r>
      <w:bookmarkStart w:id="1" w:name="_Hlk192083539"/>
      <w:r>
        <w:rPr>
          <w:rFonts w:cs="Times New Roman" w:ascii="Times New Roman" w:hAnsi="Times New Roman"/>
          <w:sz w:val="26"/>
          <w:szCs w:val="26"/>
        </w:rPr>
        <w:t>«О территориальном органе администрации муниципального округа «Княжпогостский» - администрации пст.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Шошка», от 23.10.2024 № 33 «О территориальном органе администрации муниципального округа «Княжпогостский» - администрации пгт. Синдор», постановлением администрации муниципального округа «Княжпогостский» от 20.12.2024 № 194 «О внесении изменения в постановление администрации муниципального района «Княжпогостский» от 03 ноября 2022 г. № 460 «О создании муниципального казенного учреждения «Городское хозяйство», 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«Княжпогостский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и дополнения в решение Совета муниципального округа «Княжпогостский» от 18.12.2024 № 79 «Об утверждении Положения о жилых помещениях муниципального жилищного фонда коммерческого использования муниципального округа «Княжпогостский» (далее – решение)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1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документом, регулирующим отношения Наймодателя с Нанимателем, является договор коммерческого найма жилого помещения, заключаемый в письменной форме на основании приказа МКУ «Городское хозяйство» и территориальных органов муниципального округа «Княжпогостский». Типовая форма договора утверждается решением Совета муниципального округа «Княжпогостский» (приложение № 2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. решения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модателем жилого помещения по договору коммерческого найма жилого помещения является администрация муниципального округа «Княжпогостский» в лице МКУ «Городское хозяйство» и территориальных органов администрации муниципального округа «Княжпогостский» (далее – Органы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.6. решения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, по истечении срока договора коммерческого найма жилого помещения имеет преимущественное право на заключение договора на новый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, чем за 3 месяца до истечения срока договора коммерческого найма жилого помещения Органы должны предложить Нанимателю заключить договор на тех же условиях либо предупредить Нанимателя об отказе от продления договора в связи с решением не сдавать в течение не менее года жилое помещение внаем. Если Органы не выполнили этой обязанности, а Наниматель не отказался от продления договора, договор считается продленным на тех же условиях и на тот же срок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.9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ниматель не передал Органам жилое помещение либо передал его несвоевременно, Органы вправе потребовать от Нанимателя внесения платы за жилое помещение за все время просрочки. В случае, когда указанная плата не покрывает причиненных Органам убытков, он может потребовать их возмещения в полном объеме в судебном порядк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92084937"/>
      <w:bookmarkEnd w:id="2"/>
      <w:r>
        <w:rPr>
          <w:rFonts w:cs="Times New Roman" w:ascii="Times New Roman" w:hAnsi="Times New Roman"/>
          <w:sz w:val="26"/>
          <w:szCs w:val="26"/>
        </w:rPr>
        <w:t>Пункт 4.2.13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ниматель не вправе без письменного согласия Органов вселять в жилое помещение лиц, не указанных в договоре коммерческого найма жилого помещ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92084937"/>
      <w:bookmarkEnd w:id="3"/>
      <w:r>
        <w:rPr>
          <w:rFonts w:cs="Times New Roman" w:ascii="Times New Roman" w:hAnsi="Times New Roman"/>
          <w:sz w:val="26"/>
          <w:szCs w:val="26"/>
        </w:rPr>
        <w:t>Пункт 4.2.14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рава и обязанности Органов и Нанимателя жилого помещения по договору коммерческого найма, а также порядок и условия изменения и расторжения договора коммерческого найма жилого помещения определяются настоящим положением и договором коммерческого найм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. решения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правового акта Органов на основании заключения жилищной комисс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3. решения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вопроса о включении жилого помещения в жилищный фонд коммерческого использования Органы формируют следующий пакет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(ходатайство) об отнесении жилого помещения к жилому помещению жилищного фонда коммерческого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иску из реестра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ение о соответствии жилого помещения предъявляемым к нему требования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4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в срок не позднее 30 календарных дней со дня предоставления полного пакета документов, предусмотренных пунктом 5.3 Положения принимают правовой акт о включении жилого помещения в жилищный фонд коммерческого исполь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5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ведут реестр жилых помещений жилищного фонда коммерческого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и исключение жилых помещений из реестра осуществляется на основании принятых правовых актов в соответствии с настоящим Положе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2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инятия Органами решения о предоставлении жилого помещения по договору коммерческого найма является совокупность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свободного (освободившегося) жилого помещения жилищного фонда коммерческого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ходатай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я организации, с которой заявитель состоит в трудовых отношениях (для работников муниципальных предприятий и учреждений, государственных бюджетных учреждений здравоохран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я руководителя администрации муниципального округа «Княжпогостский», курирующего направление деятельности ходатайствующей организации (для специалистов предприятий и организаций любых форм собственности, приглашенных для работы в Княжпогостский район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3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нятия решения о предоставлении жилого помещения жилищного фонда коммерческого использования заявитель предоставляет в Органы заявление о предоставлении жилого помещения по договору коммерческого найма, а также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аспорт или иной документ, удостоверяющий личность заявителя и членов его семьи (на несовершеннолетних детей - копии свидетельства о рождении) (с копия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трудовой книжки, заверенную надлежащим образ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трудового договора, заверенную надлежащим образ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траховое свидетельство обязательного пенсионного страхования (СНИЛС) или его заверенную в установленном порядке коп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каз о приеме на работ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4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окие граждане пожилого возраста (женщины старше 55 лет, мужчины старше 60 лет), сохранившие полную способность к самообслуживанию в быту и нуждающиеся в проживании в непосредственной близости от учреждений системы социального и медицинского обслуживания, предоставляют в Органы  заявление о предоставлении жилого помещения по договору коммерческого найма, паспорт или иной документ, удостоверяющий личность заявите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5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подлежат рассмотрению Органами в течение 30 дней со дня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заявления и представленных документов специалисты вправе осуществлять проверку сведений, представленных заявителями, которые имеют юридическое значение для принятия решения о предоставлении жилого помещения коммерческого исполь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7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жилищной комиссии о предоставлении жилого помещения по договору коммерческого найма и обращения гражданина Органы заключают с заявителем договор коммерческого найма на предоставленное жилое помещени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1. решения изложить в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в отношении которых принято решение о предоставлении жилого помещения жилищного фонда коммерческого использования (далее - Наниматель), обращаются в Органы в течение 10 дней со дня принятия такого правового акта для заключения договора коммерческого най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пуска заявителем 10-дневного срока на заключение договора коммерческого найма жилого помещения без уважительных причин решение о предоставлении жилого помещения фонда коммерческого использования этому заявителю может быть отмен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в двухнедельный срок обязан заключить договор коммерческого най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оммерческого найма является основанием для вселения в жилое помещение фонда коммерческого использ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.4. решения изложить в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езде Нанимателя и членов его семьи в другое место жительства, а также при прекращении трудовых отношений Нанимателя с организацией, по ходатайству которой ему было предоставлено жилое помещение по договору коммерческого найма, утраты нуждаемости в проживании в непосредственной близости от учреждений системы социального и медицинского обслуживания договор считается расторгнутым со дня выезда или со дня прекращения трудовых отношений соответственно. Граждане, которые в соответствии с настоящим Положением и действующим законодательством Российской Федерации утратили право на проживание в жилом помещении фонда коммерческого использования, обязаны освободить занимаемое ими жилое помещение и передать его в течение 1 (одного) месяца Органа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ложению о жилых помещениях муниципального жилищного фонда коммерческого использования муниципального округа «Княжпогостский» изложить в новой редакции, согласно приложению № 1 к данному реш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 о жилых помещениях муниципального жилищного фонда коммерческого использования муниципального округа «Княжпогостский» изложить в новой редакции, согласно приложению № 2 к данно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округа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2.04.2025 № 14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СЧЕТА ЕЖЕМЕСЯЧНОЙ ПЛАТЫ ЗА КОММЕРЧЕСКИЙ НАЕМ ЖИЛОГО ПОМЕЩЕНИЯ, НАХОДЯЩЕГОСЯ В МУНИЦИПАЛЬНОЙ СОБСТВЕННОСТИ МУНИЦИПАЛЬНОГО ОКРУГА «КНЯЖПОГОСТСКИЙ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ика расчета ежемесячной платы за коммерческий наем жилого помещения, находящегося в муниципальной собственности муниципального округа «Княжпогостский» предназначена для определения ежемесячной платы за жилые помещения, передаваемые гражданам по договорам коммерческ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лата за коммерческий наем поступает в бюджет муниципального округа «Княжпогостский» в сроки, установленные договором коммерческ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та за коммунальные услуги вносится отдельно на счет организации, предоставляющей жилищно-коммунальные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жемесячная плата за коммерческий наем жилого помещения находится в прямой зависимости от размера общей площади жилого помещения, минимального размера оплаты труда, установленного в Российской Федерации, степени благоустройства и места расположения жилого помещения, а также категории нанимателя, и может быть увеличена в результате переоценки основных фондов и в соответствии с постановлением администрации муниципального округа «Княжпогостский», но не чащ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та за коммерческий наем передаваемого гражданину жилого помещения определяется в соответствии со следующей формул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20 Р x S x К1 х К2 х К3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- размер ежемесячной платы за коммерческий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- установленный федеральным законодательством минимальный размер оплаты труда (размер базовой суммы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 - 100 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общая площадь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– коэффициент, учитывающий уровень благоустройств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– коэффициент, учитывающий место располож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- коэффициент, учитывающий категорию нанимателя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эффициенты для определения платы за коммерческий наем жилых помещений, находящихся в собственности муниципального образования муниципального округа «Княжпогостский»</w:t>
      </w:r>
    </w:p>
    <w:tbl>
      <w:tblPr>
        <w:tblW w:w="56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9749"/>
        <w:gridCol w:w="698"/>
      </w:tblGrid>
      <w:tr>
        <w:trPr>
          <w:trHeight w:val="48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(критер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</w:tc>
      </w:tr>
      <w:tr>
        <w:trPr>
          <w:trHeight w:val="42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1 - коэффициент благоустройства жилого помещения</w:t>
            </w:r>
          </w:p>
        </w:tc>
      </w:tr>
      <w:tr>
        <w:trPr>
          <w:trHeight w:val="79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 со всеми видами благоустройства (центральное отопление, холодное водоснабжение, горячее водоснабжение, канализация, электроснабжени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45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жилые дома без одного из вида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>
          <w:trHeight w:val="4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2 - коэффициент, учитывающий месторасположение жилого помещения</w:t>
            </w:r>
          </w:p>
        </w:tc>
      </w:tr>
      <w:tr>
        <w:trPr>
          <w:trHeight w:val="103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расположенные в центре г. Емва, в том числе улицы: Ленинградская, Коммунистическая, Пионерская, 30 лет Победы, Первомайская, Гущина, Мечникова, Пушкина, Совхоз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4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расположенные в отдаленных районах г. Емва, в том числе  в местечки:  Ачим, Двадцатый, Южный, Новый, 21-ый, Северный, п. Синд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>
          <w:trHeight w:val="61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жилые дома, расположенные в поселках муниципального округа «Княжпогостск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86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жилые дома, расположенные в селах, деревнях, на железнодорожных станциях муниципального округа «Княжпогостск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61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3 - коэффициент, отражающий категорию нанимателя</w:t>
            </w:r>
          </w:p>
        </w:tc>
      </w:tr>
      <w:tr>
        <w:trPr>
          <w:trHeight w:val="75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, в том числе иностранные граждане и лица без гражданства, за исключением льготной категории граждан, указанной ниж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муниципальные служащие и работники органов местного самоуправления муниципального округа «Княжпогостский», лица, занимающие муниципальные должности на постоянной основе, работники муниципальных учреждений, муниципальных предприятий, осуществляющих свою деятельность на территории муниципального округа «Княжпогостский» на постоянной основ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глашенные для работы в районе специалисты предприятий и организаций любых форм собствен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- работники государственных бюджетных учреждений здравоохран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аждане, находящиеся в трудной жизненной ситуации (под трудной жизненной ситуацией понимается обстоятельство или обстоятельства, которые значительно ухудшают условия жизнедеятельности гражданина и последствия которых он не может преодолеть самостоятельно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ЕРЧЕСКОГО НАЙМА ЖИЛОГО ПОМЕЩЕНИЯ №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Емва                                                                                             «___» 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</w:t>
        <w:tab/>
        <w:t xml:space="preserve">      </w:t>
        <w:tab/>
      </w:r>
    </w:p>
    <w:p>
      <w:pPr>
        <w:pStyle w:val="Normal"/>
        <w:autoSpaceDE w:val="false"/>
        <w:ind w:firstLine="561"/>
        <w:jc w:val="both"/>
        <w:rPr/>
      </w:pPr>
      <w:bookmarkStart w:id="4" w:name="_Hlk184393810"/>
      <w:bookmarkEnd w:id="4"/>
      <w:r>
        <w:rPr>
          <w:rFonts w:cs="Times New Roman" w:ascii="Times New Roman" w:hAnsi="Times New Roman"/>
          <w:b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е от имени администрации  муниципального округа «Княжпогостский», в лиц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, руководител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, утвержденного __________________________________________________________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Наймодатель»</w:t>
      </w:r>
      <w:r>
        <w:rPr>
          <w:rFonts w:cs="Times New Roman" w:ascii="Times New Roman" w:hAnsi="Times New Roman"/>
          <w:sz w:val="26"/>
          <w:szCs w:val="26"/>
        </w:rPr>
        <w:t>, с одной стороны, и гражданин (гражданка)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с кем заключается догово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аспортные данные: серия, номер, кем выдан, дата выдачи, код подразделени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bookmarkStart w:id="5" w:name="_Hlk184393810"/>
      <w:bookmarkEnd w:id="5"/>
      <w:r>
        <w:rPr>
          <w:rFonts w:cs="Times New Roman" w:ascii="Times New Roman" w:hAnsi="Times New Roman"/>
          <w:sz w:val="26"/>
          <w:szCs w:val="2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Наниматель»</w:t>
      </w:r>
      <w:r>
        <w:rPr>
          <w:rFonts w:cs="Times New Roman" w:ascii="Times New Roman" w:hAnsi="Times New Roman"/>
          <w:sz w:val="26"/>
          <w:szCs w:val="26"/>
        </w:rPr>
        <w:t>, 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,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 и дата документа, но основании какого предоставлено жилое помещение жилищного фонда коммерческого использован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ймодатель</w:t>
      </w:r>
      <w:r>
        <w:rPr>
          <w:rFonts w:cs="Times New Roman" w:ascii="Times New Roman" w:hAnsi="Times New Roman"/>
          <w:sz w:val="26"/>
          <w:szCs w:val="26"/>
        </w:rPr>
        <w:t xml:space="preserve"> сдаёт, а </w:t>
      </w:r>
      <w:r>
        <w:rPr>
          <w:rFonts w:cs="Times New Roman" w:ascii="Times New Roman" w:hAnsi="Times New Roman"/>
          <w:b/>
          <w:sz w:val="26"/>
          <w:szCs w:val="26"/>
        </w:rPr>
        <w:t>Наниматель</w:t>
      </w:r>
      <w:r>
        <w:rPr>
          <w:rFonts w:cs="Times New Roman" w:ascii="Times New Roman" w:hAnsi="Times New Roman"/>
          <w:sz w:val="26"/>
          <w:szCs w:val="26"/>
        </w:rPr>
        <w:t xml:space="preserve"> принимает в срочное возмездное владение и пользование жилое помещение - квартиру (далее - жилое помещение), являющуюся муниципальной собственностью муниципального округа «Княжпогостский», расположенную по адресу: </w:t>
      </w:r>
    </w:p>
    <w:p>
      <w:pPr>
        <w:pStyle w:val="Normal"/>
        <w:autoSpaceDE w:val="false"/>
        <w:jc w:val="both"/>
        <w:rPr/>
      </w:pPr>
      <w:bookmarkStart w:id="6" w:name="_Hlk184393875"/>
      <w:bookmarkEnd w:id="6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адрес расположения жилого помещения, предоставленного по коммерческому найму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стоящую из ____ комнаты, площадью ___ кв.м.</w:t>
      </w:r>
      <w:r>
        <w:rPr>
          <w:rFonts w:cs="Times New Roman" w:ascii="Times New Roman" w:hAnsi="Times New Roman"/>
          <w:sz w:val="26"/>
          <w:szCs w:val="26"/>
        </w:rPr>
        <w:t>, для пользования в целях проживания:</w:t>
      </w:r>
    </w:p>
    <w:p>
      <w:pPr>
        <w:pStyle w:val="Normal"/>
        <w:autoSpaceDE w:val="false"/>
        <w:ind w:firstLine="567"/>
        <w:jc w:val="both"/>
        <w:rPr/>
      </w:pPr>
      <w:bookmarkStart w:id="7" w:name="_Hlk184393875"/>
      <w:bookmarkEnd w:id="7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нанимателя, год рожд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рок найма жилого помещения устанавливаетс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 года  по ___________________года.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дата начала)                              (дата окончания)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дача жилого помещения в коммерческий найм не влечет передачу нанимателю права собственности на жилое помещение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ймодатель вправе: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 Производить в любое время по своему усмотрению проверку состояния сданного внаем жилого помещения.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Требовать от Нанимателя соблюдения правил пользования жилым пом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3. Требовать своевременного внесения Нанимателем платы по настоящему договору и освобождения им и членами его семьи жилого помещения по истечении срока действия настояще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Потребовать расторжения договора и возмещения убытков в случаях, когда им будут установлены факты использования жилого помещения не в соответствии с условиями настоящего договора. 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Наймодатель  обязан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дать Нанимателю указанное в пункте 1.1. имущество, в состоянии, соответствующем условиям настоящего договора, по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Наймодатель обязан письменно не позднее, чем за одну неделю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Наниматель вправ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роизводить с письменного согласия Наймодателя переустройство, перепланировку и реконструкцию сданной ему внаем кварти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С письменного согласия Наймодателя производить вселение в квартиру, являющуюся предметом настоящего договора, своих родственников, не названных            в п. 1.1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 В случае надлежащего исполнения своих обязанностей по настоящему договору и по истечении его срока требовать заключения с ним договора найма указанного жилого помещения на новый срок преимущественно перед другими лицами на прочих равных условиях;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 любое время расторгнуть настоящий договор, письменно предупредив               об этом Наймодателя за два месяца. 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Наниматель обязан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Использовать полученное внаем жилое помещение только для прожи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 Обеспечивать сохранность жилого помещения и поддерживать его                         в надлежащем состоя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воевременно вносить плату за жилое помещение, обусловленную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Своевременно производить оплату за эксплуатационные расходы, центральное отопление, электроснабжение, за оказанные услуги по обращению                       с твердыми коммунальными отходами и иные коммунальные услуги организациям-поставщикам по отдельным договорам, заключенным самостоятельно, копии которых в течение недели с момента подписания настоящего договора предоставить Наймод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Принимать долевое участие в расходах по содержанию общего имущества дома, в котором расположено жилое помещение и придомовой террито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Производить текущий ремонт жилого помещения за счет собствен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 В случае выполнения Нанимателем в период действия настоящего договора перепланировки (реконструкции) объекта недвижимости в соответствии с п. 2.3.1. настоящего договора, при передаче объект недвижимости должен соответствовать обновленным кадастровому и техническому паспорт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 В случае повреждения жилого помещения по собственной вине или вине лиц, вселенных им в жилое помещение, возместить Наймодателю причиненные убытки. 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Обеспечивать Наймодателю и организациям, осуществляющим ремонт                             и эксплуатацию жилого дома, беспрепятственный доступ в занимаемое жилое помещение для осмотра его технического состоя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 Не передавать жилое помещение третьим лицам, а также не сдавать жилое помещение в поднаё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В случае освобождения Нанимателем жилого помещения до истечения срока найма или в связи с окончанием срока договора, Наниматель обязан оплатить Наймодателю стоимость не произведенного им и входящего в его обязанность ремонта помещений  или произвести его за свой счет, а также оплатить задолженность по всем  обязательствам, о которых он был извещен заранее, и сдать жилое помещение Наймод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В установленные настоящим договором сроки вносить плату                                 за коммерческий наём жилого поме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3. Уведомить Наймодателя об изменении категории Нанимателя в течении трех рабочих дней с даты такого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4. По истечении срока договора, а также при досрочном его прекращении передать Наймодателю в течение трех дней, нанимаемое жилое помещение                          с улучшениями, составляющими принадлежность жилого помещения и неотделимыми без вреда для конструкций жилого помещения, если эти улучшения произведены без согласия Наймод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МЕРЫ ПЛАТЫ ЗА ЖИЛОЕ ПОМЕЩ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РАСЧЕТЫ ПО ДОГОВОРУ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За указанное в договоре жилое помещение Наниматель выплачивает Наймодателю плату за пользование жилым помещением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сумм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сяц, с оплатой не позднее 1 числа, следующего за прожитым месяцем (приложение № 2 к настоящему договору), которая поступает в бюджет МО «Княжпогостский»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период с ___________________________ г. по ____________________ г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ата начала действия договора)          (дата окончания соответствующего меся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ниматель вносит плату за найм в сумме ___________ рублей в срок до _____________________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ля перечисления указаны в приложении № 1 к настоящему Договору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лата за наём подлежит изменению в случаях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 утвержденной  в  установленном порядке методики расчета платы за коммерческий наём жилых помещений муниципального жилищного фонда коммерческого использования;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категории нанимателя в соответствии с методикой расчета платы                 за коммерческий наём жилых помещений муниципального жилищного фонда коммерческого использования (с даты изменения категории нанимателя)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изменение условий договора в части изменения размера платы за наём оформляется дополнительным соглашением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ниматель оплачивает услуги по содержанию, эксплуатации и ремонту дома, его инженерных сетей, придомовой территории, коммунальные услуги в установленном порядке в соответствии с жилищным законодательством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 При пропуске Нанимателем сроков внесения платы за жилое помещение начисляются пени </w:t>
      </w:r>
      <w:r>
        <w:rPr>
          <w:rFonts w:cs="Times New Roman" w:ascii="Times New Roman" w:hAnsi="Times New Roman"/>
          <w:iCs/>
          <w:sz w:val="26"/>
          <w:szCs w:val="26"/>
        </w:rPr>
        <w:t>в размере 0,1 % от суммы просроченного платежа за каждый день просроч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числение пеней, установленных настоящим договором, не освобождает  стороны от выполнения лежащих на них обязательств и устранения нарушений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сторжение договора в одностороннем порядке до истечения срока, указанного в пункте 1.2., может быть произведено любой стороной при систематическом несоблюдении другой стороной условий настоящего договора. Расторжение в одностороннем порядке производится посредством направления инициатором досрочного прекращения договора нарушившей стороне письменного уведомления с указанием причины и даты расторжения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 При  нарушении  правил  пользования жилым помещением и придомовой территорией  Наниматель  обязан  возместить Наймодателю возникшие при этом убытки в установленном законом порядке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Ликвидация  последствий  аварий,  происшедших по вине Нанимателя, производится силами Наймодателя с последующей компенсацией Нанимателем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поры,  возникающие  при  исполнении  договора, рассматриваются                         в соответствии с действующим законодательств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РАСТОРЖЕНИЯ ДОГОВОРА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ймодатель обязан письменно не позднее, чем за неделю уведомить Нанимателя о предстоящем прекращении договора коммерческого найма в связи                  с окончанием  срока его действия и предложить Нанимателю заключить договор на тех  же или иных условиях, либо предупредить Нанимателя об отказе от заключения договора коммерческого найма на новый срок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ри выезде Нанимателя и членов его семьи в другое место жительства, а также при прекращении трудовых отношений 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изации, согласно предоставленного ходатайств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читается расторгнутым со дня выезда или со дня прекращения трудовых отношений соответственно, а жилое помещение подлежит передачи «Наймодателю»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отказа Нанимателя, а также членов его семьи освободить жилое помещение, они подлежат выселению в судебном порядке без предоставления другого жилого помещения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говор коммерческого найма может быть досрочно расторгнут в судебном порядке по требованию Наймодателя в следующих случаях: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 использовании жилого помещения (в целом или части его) не по назначению;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Наниматель или граждане, постоянно проживающие с Нанимателем,                    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;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 Наниматель  не  внес  плату  за  жилое  помещение, указанную в договоре более чем за три месяца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Договор  может  быть  расторгнут в судебном порядке по требованию любой  из сторон, если жилое помещение окажется в силу обстоятельств в состоянии,  непригодном для  постоянного  проживания, а также в случае его аварийного состояния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Наймодатель  вправе  требовать  досрочного расторжения договора в судебном порядке только после направления Нанимателю письменного предупреждения о необходимости устранения нарушений в течение одного месяца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ногласия,  возникающие  в  процессе  заключения  и  исполнения договора, рассматриваются в судебном порядке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 вопросам, не предусмотренным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ий договор может быть изменен или досрочно расторгнут по соглашению сторон, а при отсутствии соглашения – в судебном порядке по основаниям, предусмотренным действующим законодательством. 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Договор вступает в законную силу со дня его подписания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двух экземплярах, из которых один хранится у Нанимателя, один – у Наймодателя. Все экземпляры имеют одинаковую юридическую сил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РЕКВИЗИТЫ И ПОДПИСИ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ймодатель: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: ___________________________________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__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:____________</w:t>
            </w:r>
          </w:p>
          <w:p>
            <w:pPr>
              <w:pStyle w:val="Normal"/>
              <w:ind w:right="46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Н_______________________________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_______________________________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______________________________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ind w:right="4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, подпись, печа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нимат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нанима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рес по прописк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________ № ________________, выдан ______________________________ Дата выдачи: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оммерче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а жилого помещ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_____20___ г.  №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2"/>
          <w:sz w:val="24"/>
          <w:szCs w:val="22"/>
        </w:rPr>
      </w:pPr>
      <w:r>
        <w:rPr>
          <w:rFonts w:cs="Times New Roman" w:ascii="Times New Roman" w:hAnsi="Times New Roman"/>
          <w:b/>
          <w:spacing w:val="-2"/>
          <w:sz w:val="24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АК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риема-передачи жилого помещ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. Емва                                                                                                     «___» ______ 20_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рган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действующие от имени администрации муниципального округа «Княжпогостский» в лице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должность, Ф.И.О. руководител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ействующего на основании 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утвержденного 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«Наймодатель», </w:t>
      </w:r>
      <w:r>
        <w:rPr>
          <w:rFonts w:cs="Times New Roman" w:ascii="Times New Roman" w:hAnsi="Times New Roman"/>
          <w:spacing w:val="-2"/>
          <w:sz w:val="26"/>
          <w:szCs w:val="26"/>
        </w:rPr>
        <w:t>с одной стороны, и гражданин (гражданка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(Ф.И.О. лица, с кем заключается договор, паспортные данные: серия, номер, кем выдан, дата выдачи, код подраздел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ниматель), </w:t>
      </w:r>
      <w:r>
        <w:rPr>
          <w:rFonts w:cs="Times New Roman" w:ascii="Times New Roman" w:hAnsi="Times New Roman"/>
          <w:b/>
          <w:sz w:val="26"/>
          <w:szCs w:val="26"/>
        </w:rPr>
        <w:t>принимает,</w:t>
      </w:r>
      <w:r>
        <w:rPr>
          <w:rFonts w:cs="Times New Roman" w:ascii="Times New Roman" w:hAnsi="Times New Roman"/>
          <w:sz w:val="26"/>
          <w:szCs w:val="26"/>
        </w:rPr>
        <w:t xml:space="preserve"> согласно договору коммерческого найма жилого помещения от «___»_______ 20___ г. №____ - жилое помещение – квартиру, являющуюся муниципальной собственностью муниципального округа «Княжпогостский», расположенную по адресу: ______________________________________________________________________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асположения жилого помещения, предоставленного по коммерческому найм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ую из ____ комнаты, площадью ___ кв.м., для пользования в целях прожи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етензий у Нанимателя к Наймодателю по состоянию передаваемого жилого помещения не имеетс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ий акт составлен в двух экземплярах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8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о сда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4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действующие от администрации муниципального округа «Княжпогостский»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ind w:right="4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, подпись, печа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о принял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нанима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Ф.И.О. нанимател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184394238"/>
      <w:bookmarkStart w:id="9" w:name="_Hlk184394238"/>
      <w:bookmarkEnd w:id="9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оммерче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а жилого помещ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_____20___ г. 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10" w:name="_Hlk184394238"/>
      <w:bookmarkStart w:id="11" w:name="_Hlk184394238"/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41"/>
      </w:tblGrid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ное наименование орган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окращенное наименование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Юридический/ почтовы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НН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П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ГР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ТМО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Банковские реквизиты для  перечис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И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чёт бан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чёт получа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БК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оммерче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ма жилого помещ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_____20___ г.  №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Courier New"/>
          <w:b/>
          <w:b/>
          <w:i/>
          <w:i/>
          <w:iCs/>
          <w:sz w:val="24"/>
          <w:szCs w:val="22"/>
        </w:rPr>
      </w:pPr>
      <w:r>
        <w:rPr>
          <w:rFonts w:cs="Courier New" w:ascii="Times New Roman" w:hAnsi="Times New Roman"/>
          <w:b/>
          <w:i/>
          <w:i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Courier New"/>
          <w:b/>
          <w:b/>
          <w:i/>
          <w:i/>
          <w:iCs/>
          <w:sz w:val="24"/>
        </w:rPr>
      </w:pPr>
      <w:r>
        <w:rPr>
          <w:rFonts w:cs="Courier New" w:ascii="Times New Roman" w:hAnsi="Times New Roman"/>
          <w:b/>
          <w:i/>
          <w:iCs/>
          <w:sz w:val="24"/>
        </w:rPr>
        <w:t xml:space="preserve">РАСЧЁ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Courier New"/>
          <w:b/>
          <w:b/>
          <w:i/>
          <w:i/>
          <w:iCs/>
          <w:sz w:val="24"/>
        </w:rPr>
      </w:pPr>
      <w:r>
        <w:rPr>
          <w:rFonts w:cs="Courier New" w:ascii="Times New Roman" w:hAnsi="Times New Roman"/>
          <w:b/>
          <w:i/>
          <w:iCs/>
          <w:sz w:val="24"/>
        </w:rPr>
        <w:t>платы за коммерческий наё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ая площадь ______ кв.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20 Р x S x К1 х К2 х К3, гд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- размер ежемесячной платы за коммерческий наем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установленный федеральным законодательством минимальный размер оплаты труда (размер базовой суммы, применяемой для исчисления налогов, сборов, штрафов и иных платежей, размер которых в соответствии с законодательством Российской Федерации определяется в зависимости от минимального размера оплаты труда - 100 руб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общая площад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– коэффициент, учитывающий уровень благоустройств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– коэффициент, учитывающий место расположения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3 - коэффициент, учитывающий категорию нанимател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1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 = 20 * 100 * </w:t>
      </w:r>
      <w:r>
        <w:rPr>
          <w:rFonts w:cs="Times New Roman" w:ascii="Times New Roman" w:hAnsi="Times New Roman"/>
          <w:bCs/>
          <w:sz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кв.м. * К1 * К2 * К3</w:t>
      </w:r>
      <w:r>
        <w:rPr>
          <w:rFonts w:cs="Times New Roman" w:ascii="Times New Roman" w:hAnsi="Times New Roman"/>
          <w:sz w:val="24"/>
        </w:rPr>
        <w:t xml:space="preserve"> = Сумма</w:t>
      </w:r>
      <w:r>
        <w:rPr>
          <w:rFonts w:cs="Times New Roman" w:ascii="Times New Roman" w:hAnsi="Times New Roman"/>
          <w:b/>
          <w:bCs/>
          <w:sz w:val="24"/>
        </w:rPr>
        <w:t xml:space="preserve"> (сумма прописью)</w:t>
      </w:r>
      <w:r>
        <w:rPr>
          <w:rFonts w:cs="Times New Roman" w:ascii="Times New Roman" w:hAnsi="Times New Roman"/>
          <w:sz w:val="24"/>
        </w:rPr>
        <w:t xml:space="preserve"> в месяц.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лата за период с ______________________ г. по ____________________ г. 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ата начала действия договора)          (дата окончания соответствующего меся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яет = сумма за месяц/количество дней в месяце* количество используемых дней в этом месяце = _________руб.</w:t>
      </w:r>
    </w:p>
    <w:p>
      <w:pPr>
        <w:pStyle w:val="Normal"/>
        <w:tabs>
          <w:tab w:val="clear" w:pos="708"/>
          <w:tab w:val="left" w:pos="3135" w:leader="none"/>
        </w:tabs>
        <w:ind w:firstLine="513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en-US"/>
        </w:rPr>
        <w:t>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8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о сда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4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действующее от администрации муниципального округа «Княжпогостский»</w:t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4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  <w:p>
            <w:pPr>
              <w:pStyle w:val="Normal"/>
              <w:ind w:right="4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, подпись, печат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ущество принял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нанимател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Ф.И.О. нанимателя)</w:t>
            </w:r>
          </w:p>
        </w:tc>
      </w:tr>
    </w:tbl>
    <w:p>
      <w:pPr>
        <w:pStyle w:val="Style21"/>
        <w:ind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8:00Z</dcterms:created>
  <dc:creator>МИХАЙЛОВ</dc:creator>
  <dc:description/>
  <cp:keywords/>
  <dc:language>en-US</dc:language>
  <cp:lastModifiedBy>RePack by SPecialiST</cp:lastModifiedBy>
  <cp:lastPrinted>2025-04-23T12:08:00Z</cp:lastPrinted>
  <dcterms:modified xsi:type="dcterms:W3CDTF">2025-04-23T09:08:00Z</dcterms:modified>
  <cp:revision>2</cp:revision>
  <dc:subject/>
  <dc:title/>
</cp:coreProperties>
</file>