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1493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5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ÖЙ КЫТШЛÖН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0 апреля 2025 г.                      </w:t>
        <w:tab/>
        <w:t xml:space="preserve">                                                                 № 335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перечня инициатив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 в 2025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частью 10 статьи 26.1 Федерального закона «Об общих принципах организации местного самоуправления в Российской Федерации», частью 2 статьи 11(2) Закона Республики Коми «О некоторых вопросах местного самоуправления в Республике Коми», постановлением Правительства Республики Коми от 14 декабря 2022 г. № 628 «Об инициативных проектах в Республике Коми, выдвигаемых для получения финансовой поддержки за счет иных межбюджетных трансфертов из республиканского бюджета Республики Коми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перечень инициативных проектов, подлежащих реализации на территории муниципального округа «Княжпогостский» в 2025 году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круга «Княжпогостский» - </w:t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  от 30 февраля 2025 г. № 335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риложение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чень инициатив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 в 2025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544"/>
        <w:gridCol w:w="2410"/>
        <w:gridCol w:w="3402"/>
        <w:gridCol w:w="2126"/>
        <w:gridCol w:w="1984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селенный пун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щий объем средств на реализацию проекта, руб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 из республиканского бюджета Республики Ком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 из местного бюджета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 инициативных платежей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Туръ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м, хранящий трад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178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5:00Z</dcterms:created>
  <dc:creator>ОБЩИЙ ОТДЕЛ</dc:creator>
  <dc:description/>
  <cp:keywords/>
  <dc:language>en-US</dc:language>
  <cp:lastModifiedBy>Admin</cp:lastModifiedBy>
  <cp:lastPrinted>2025-05-05T11:49:00Z</cp:lastPrinted>
  <dcterms:modified xsi:type="dcterms:W3CDTF">2025-05-05T12:43:00Z</dcterms:modified>
  <cp:revision>6</cp:revision>
  <dc:subject/>
  <dc:title/>
</cp:coreProperties>
</file>