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МУНИЦИПАЛЬНŐЙ 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МУНИЦИПАЛЬНŐЙ  </w:t>
                      </w:r>
                      <w:r>
                        <w:rPr>
                          <w:b/>
                          <w:color w:val="2C2D2E"/>
                          <w:sz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 w:val="false"/>
                          <w:sz w:val="20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5 мая 2025г.                                                                                                 № 33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right="-1667" w:hanging="0"/>
        <w:rPr>
          <w:szCs w:val="28"/>
        </w:rPr>
      </w:pPr>
      <w:r>
        <w:rPr>
          <w:szCs w:val="28"/>
        </w:rPr>
        <w:t>Об утверждении Плана мероприятий по реализации</w:t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  <w:t>муниципального трехстороннего соглашения</w:t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  <w:t>по социально-экономическим вопросам между администрацией</w:t>
      </w:r>
    </w:p>
    <w:p>
      <w:pPr>
        <w:pStyle w:val="Normal"/>
        <w:tabs>
          <w:tab w:val="clear" w:pos="709"/>
          <w:tab w:val="left" w:pos="3174" w:leader="none"/>
        </w:tabs>
        <w:rPr/>
      </w:pPr>
      <w:r>
        <w:rPr>
          <w:szCs w:val="28"/>
        </w:rPr>
        <w:t xml:space="preserve">муниципального округа «Княжпогостский», профсоюзами </w:t>
      </w:r>
    </w:p>
    <w:p>
      <w:pPr>
        <w:pStyle w:val="Normal"/>
        <w:tabs>
          <w:tab w:val="clear" w:pos="709"/>
          <w:tab w:val="left" w:pos="3174" w:leader="none"/>
        </w:tabs>
        <w:rPr/>
      </w:pPr>
      <w:r>
        <w:rPr>
          <w:szCs w:val="28"/>
        </w:rPr>
        <w:t>и работодателями муниципального округа «Княжпогостский»</w:t>
      </w:r>
    </w:p>
    <w:p>
      <w:pPr>
        <w:pStyle w:val="Normal"/>
        <w:tabs>
          <w:tab w:val="clear" w:pos="709"/>
          <w:tab w:val="left" w:pos="3174" w:leader="none"/>
        </w:tabs>
        <w:rPr>
          <w:bCs w:val="false"/>
          <w:szCs w:val="28"/>
        </w:rPr>
      </w:pPr>
      <w:r>
        <w:rPr>
          <w:szCs w:val="28"/>
        </w:rPr>
        <w:t>на 2025-2027 годы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муниципального округа «Княжпогостский» (далее – администрация) от 26.11.2024 № 113 «О создании трехсторонней комиссии по регулированию социально-трудовых отношений на территории муниципального округа «Княжпогостский», муниципальным трехсторонним соглашением по социально-экономическим вопросам между администрацией муниципального округа «Княжпогостский», профсоюзами и работодателями муниципального округа «Княжпогостский» на 2025-2027 годы за № 2-С/2025 от 04.02.2025 (далее – Муниципальное соглашение), дополнительным соглашением к Муниципальному соглашению за № 2-С/2025 от 10.04.2025 </w:t>
      </w:r>
    </w:p>
    <w:p>
      <w:pPr>
        <w:pStyle w:val="Normal"/>
        <w:autoSpaceDE w:val="false"/>
        <w:ind w:firstLine="85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Cs w:val="28"/>
        </w:rPr>
        <w:t>ПОСТАНОВЛЯЮ:</w:t>
      </w:r>
    </w:p>
    <w:p>
      <w:pPr>
        <w:pStyle w:val="ConsPlus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еализации Муниципального трехстороннего </w:t>
      </w:r>
      <w:hyperlink r:id="rId4">
        <w:r>
          <w:rPr>
            <w:rStyle w:val="InternetLink"/>
            <w:color w:val="0000FF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по социально-экономическим вопросам между администрацией муниципального округа «Княжпогостский», профсоюзами и работодателями муниципального округа «Княжпогостский» на 2025-2027 годы (далее - План) согласно приложению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Ответственным исполнителям Плана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мероприятий Плана;</w:t>
      </w:r>
    </w:p>
    <w:p>
      <w:pPr>
        <w:pStyle w:val="ConsPlus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ю о ходе выполнения Плана (по курируемым направлениям) представлять в сектор социальной работы администрации 1 раз в полугодие (до 05 июля и до 29 декабря соответственно).</w:t>
      </w:r>
    </w:p>
    <w:p>
      <w:pPr>
        <w:pStyle w:val="ConsPlusNormal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3.  Признать утратившими силу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</w:t>
      </w:r>
      <w:r>
        <w:rPr>
          <w:spacing w:val="-20"/>
          <w:sz w:val="28"/>
          <w:szCs w:val="28"/>
        </w:rPr>
        <w:t>«</w:t>
      </w:r>
      <w:r>
        <w:rPr>
          <w:sz w:val="28"/>
          <w:szCs w:val="28"/>
        </w:rPr>
        <w:t>Княжпогостский</w:t>
      </w:r>
      <w:r>
        <w:rPr>
          <w:spacing w:val="-20"/>
          <w:sz w:val="28"/>
          <w:szCs w:val="28"/>
        </w:rPr>
        <w:t xml:space="preserve">» от </w:t>
      </w:r>
      <w:r>
        <w:rPr>
          <w:sz w:val="28"/>
          <w:szCs w:val="28"/>
        </w:rPr>
        <w:t>27.06.2023 № 265</w:t>
      </w:r>
      <w:r>
        <w:rPr>
          <w:spacing w:val="-20"/>
          <w:sz w:val="28"/>
          <w:szCs w:val="28"/>
        </w:rPr>
        <w:t xml:space="preserve"> «Об </w:t>
      </w:r>
      <w:r>
        <w:rPr>
          <w:sz w:val="28"/>
          <w:szCs w:val="28"/>
        </w:rPr>
        <w:t xml:space="preserve">утверждении </w:t>
      </w:r>
      <w:hyperlink w:anchor="P33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а мероприятий по реализации Муниципального трехстороннего </w:t>
      </w:r>
      <w:hyperlink r:id="rId6">
        <w:r>
          <w:rPr>
            <w:rStyle w:val="InternetLink"/>
            <w:color w:val="0000FF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по социально-экономическим вопросам между администрацией муниципального района «Княжпогостский», профсоюзами и работодателями муниципального района «Княжпогостский» на 2023-2024 годы».</w:t>
      </w:r>
    </w:p>
    <w:p>
      <w:pPr>
        <w:pStyle w:val="ConsPlusNormal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bCs/>
          <w:sz w:val="28"/>
          <w:szCs w:val="28"/>
        </w:rPr>
        <w:t>с момента его принятия</w:t>
      </w:r>
      <w:r>
        <w:rPr>
          <w:sz w:val="28"/>
          <w:szCs w:val="28"/>
        </w:rPr>
        <w:t>, подлежит опубликованию на официальном сайте муниципального округа «Княжпогостский» и распространяется на правоотношения, возникшие с 1 января 2025 года.</w:t>
      </w:r>
    </w:p>
    <w:p>
      <w:pPr>
        <w:pStyle w:val="ConsPlusNormal"/>
        <w:spacing w:before="240" w:after="0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Глава муниципального округа «Княжпогостский» -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руководитель администрации                                                        А.Л. Немч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округа</w:t>
      </w:r>
    </w:p>
    <w:p>
      <w:pPr>
        <w:pStyle w:val="ConsPlusNormal"/>
        <w:jc w:val="right"/>
        <w:rPr/>
      </w:pPr>
      <w:r>
        <w:rPr/>
        <w:t>«Княжпогостский»</w:t>
      </w:r>
    </w:p>
    <w:p>
      <w:pPr>
        <w:pStyle w:val="ConsPlusNormal"/>
        <w:jc w:val="right"/>
        <w:rPr/>
      </w:pPr>
      <w:r>
        <w:rPr/>
        <w:t>от «5» мая 2025 г. № 337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hyperlink w:anchor="P33">
        <w:r>
          <w:rPr>
            <w:rStyle w:val="InternetLink"/>
            <w:color w:val="0000FF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ероприятий по реализации Муниципального трехстороннего </w:t>
      </w:r>
      <w:hyperlink r:id="rId7">
        <w:r>
          <w:rPr>
            <w:rStyle w:val="InternetLink"/>
            <w:color w:val="0000FF"/>
            <w:sz w:val="24"/>
            <w:szCs w:val="24"/>
          </w:rPr>
          <w:t>соглашения</w:t>
        </w:r>
      </w:hyperlink>
      <w:r>
        <w:rPr>
          <w:sz w:val="24"/>
          <w:szCs w:val="24"/>
        </w:rPr>
        <w:t xml:space="preserve"> по социально-экономическим вопросам между администрацией муниципального округа «Княжпогостский», профсоюзами и работодателями муниципального округа «Княжпогостский» на 2025-2027 годы</w:t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551"/>
        <w:gridCol w:w="1339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унктов 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реализации пунктов Соглаш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 Экономическая политика.</w:t>
            </w:r>
          </w:p>
        </w:tc>
      </w:tr>
      <w:tr>
        <w:trPr>
          <w:trHeight w:val="3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Проводят политику, направленную на создание благоприятных условий хозяйствования, предпринимательской деятельности, укреплению экономического и финансового положения организаций, повышению жизненного уровня населения в муниципальном округе «Княжпогост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 xml:space="preserve">Реализация Стратегии социально-экономического развития муниципального округа «Княжпогостский», муниципальных программ Княжпогостского района в части, касающей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5 – 2027 годы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экономики, предпринимательства и потребительского рынка администрации </w:t>
            </w:r>
          </w:p>
          <w:p>
            <w:pPr>
              <w:pStyle w:val="ConsPlusNormal"/>
              <w:rPr/>
            </w:pPr>
            <w:r>
              <w:rPr/>
              <w:t xml:space="preserve">муниципального округа «Княжпогостский» (далее - отдел экономики, предпринимательства и потребительского рынка администрации) </w:t>
            </w:r>
          </w:p>
        </w:tc>
      </w:tr>
      <w:tr>
        <w:trPr>
          <w:trHeight w:val="2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уществляют меры, направленные на развитие малого и среднего предпринимательства, вовлечение его представителей в систему социального партнерства в сфере тр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заимодействия с предприятиями и организациями Княжпогостского района по реализации мероприятий направленных на развитие предпринимательства и социального партнер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–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ки, предпринимательства и потребительского рынка администрац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одят согласованную политику, направленную поддержку и развитие предпринимательства, обеспечение максимальной занятости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оддержки субъектам малого и среднего предпринимательства в соответствии с действующими планами и программ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–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ки, предпринимательства и потребительского рынка администрац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зрабатывает и реализует муниципальные программы и прогноз социально-экономического развития муниципального округа «Княжпогостский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spacing w:val="-1"/>
              </w:rPr>
              <w:t xml:space="preserve">Осуществление мониторинга, анализа и прогноза социально-экономического </w:t>
            </w:r>
            <w:r>
              <w:rPr/>
              <w:t>развития района. Реализация муниципальной программы «Развитие экономи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–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ки, предпринимательства и потребительского рынка администрац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работой муниципальных учреждений, способствует принятию в них коллективных догов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Проведение мониторинга муниципальных организаций с целью проверки наличия заключенных коллективных договоров прошедших уведомительную регистрац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–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округа «Княжпогостский» (далее – управление культуры администрации), управление физической культуры и спорта администрации муниципального округа «Княжпогостский» (далее – управление физической культуры и спорта администрации), управление образования администрации муниципального округа «Княжпогостский» (далее – управление образования администрации)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рынка труда и обеспечение занятости насе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3"/>
              </w:numPr>
              <w:tabs>
                <w:tab w:val="clear" w:pos="709"/>
                <w:tab w:val="left" w:pos="43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меры по сохранению и развитию системы профессионального обучения и подготовки кадров в организации.</w:t>
            </w:r>
          </w:p>
          <w:p>
            <w:pPr>
              <w:pStyle w:val="Style13"/>
              <w:tabs>
                <w:tab w:val="clear" w:pos="709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1"/>
              </w:rPr>
              <w:t xml:space="preserve">Разработка прогноза потребностей в рабочей силе и принятие мер </w:t>
            </w:r>
            <w:r>
              <w:rPr/>
              <w:t xml:space="preserve">по достижению баланса между предложением квалифицированных кадров и реальной потребностью в них отраслей экономики, оказание содействия организациям в подготовке, переподготовке </w:t>
            </w:r>
            <w:r>
              <w:rPr>
                <w:bCs/>
              </w:rPr>
              <w:t xml:space="preserve">и </w:t>
            </w:r>
            <w:r>
              <w:rPr/>
              <w:t>повышении квалификации кад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–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ки, предпринимательства и потребительского рынка администрации, сектор социальной работы администрации муниципального округа «Княжпогостский» (далее – сектор социальной работы администрации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тся к снижению уровня безработицы.</w:t>
            </w:r>
          </w:p>
          <w:p>
            <w:pPr>
              <w:pStyle w:val="Style13"/>
              <w:tabs>
                <w:tab w:val="clear" w:pos="709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 содействия занятости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–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тор социальной работы админист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огласованную политику по вопросам социально-трудовой адаптации молодежи.</w:t>
            </w:r>
          </w:p>
          <w:p>
            <w:pPr>
              <w:pStyle w:val="Style13"/>
              <w:tabs>
                <w:tab w:val="clear" w:pos="709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здание временных рабочих мест для трудоустройства молодежи, в том числе учащихся общеобразовательных учреждений, образовательных учреждений начального и среднего </w:t>
            </w:r>
            <w:r>
              <w:rPr>
                <w:spacing w:val="-1"/>
              </w:rPr>
              <w:t>профессионального образования, студентов в свободное от учебы 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–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образования администрации, </w:t>
            </w:r>
            <w:r>
              <w:rPr>
                <w:shd w:fill="FFFFFF" w:val="clear"/>
              </w:rPr>
              <w:t>Княжпогостский территориальный центр занятости населения (филиал) ГАУ РК «ЦЗН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мероприятиях по оказанию содействия занятости населения в пределах своих полномочий.</w:t>
            </w:r>
          </w:p>
          <w:p>
            <w:pPr>
              <w:pStyle w:val="Style13"/>
              <w:tabs>
                <w:tab w:val="clear" w:pos="709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в квотировании рабочих мест для трудоустройства социально слабозащищенных граждан, в том числе инвали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–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hd w:fill="FFFFFF" w:val="clear"/>
              </w:rPr>
              <w:t>Княжпогостский территориальный центр занятости населения (филиал) ГАУ РК «ЦЗН»</w:t>
            </w:r>
            <w:r>
              <w:rPr/>
              <w:t>, сектор социальной работы администрации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. Заработная плата, доходы и уровень жизни насе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Принимают меры по повышению заработной платы и сохранению гарантий и компенсаций, предусмотренных для лиц, работающих в районах Крайнего Севера и приравненных к ним местностях в соответствии с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1"/>
              </w:rPr>
              <w:t xml:space="preserve">Повышение заработной платы работников организаций, </w:t>
            </w:r>
            <w:r>
              <w:rPr/>
              <w:t xml:space="preserve">финансируемых за счет средств бюджета муниципального окргуа «Княжпогостский» в размерах и сроки, </w:t>
            </w:r>
            <w:r>
              <w:rPr>
                <w:spacing w:val="-1"/>
              </w:rPr>
              <w:t>установленные федеральным законодательством и законодательством Республики Ко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-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, управление культуры администрации, управление физической культуры и спорта админист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Осуществляют взаимодействие при решении вопросов, связанных с обеспечением своевременной выплаты заработной платы и уплаты платежей в бюджет и внебюджетные фонды, а также контроль за погашением задолженности по выплате заработной платы и уплате платежей в бюджет и внебюджетные фонды, легализацией трудовых отношений, на предприятиях и в организациях всех форм собств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седаний межведомственной комиссии по ликвидации задолженности по выплате заработной платы и уплате платежей в бюджет и внебюджетные фонды на территории муниципального округа «Княжпогостский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–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муниципального округа «Княжпогостский» (далее – администрация), </w:t>
            </w:r>
            <w:r>
              <w:rPr>
                <w:color w:val="222222"/>
                <w:shd w:fill="FFFFFF" w:val="clear"/>
              </w:rPr>
              <w:t xml:space="preserve">отделение фонда пенсионного и социального страхования Российской Федерации в Республике Коми, </w:t>
            </w:r>
            <w:r>
              <w:rPr/>
              <w:t>отдел судебных приставов по Княжпогостскому району, УФНС России по Республике Коми</w:t>
            </w:r>
          </w:p>
        </w:tc>
      </w:tr>
      <w:tr>
        <w:trPr>
          <w:trHeight w:val="2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 Принимают меры по полной ликвидации и предупреждению появления задолженности по заработной плате перед работникам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и анализ причин возникновения</w:t>
              <w:br/>
              <w:t>задолженности по выплате заработной платы работникам предприятий и</w:t>
              <w:br/>
              <w:t>организ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-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ведомственная комиссия по ликвидации задолженности по выплате заработной платы и уплате платежей в бюджет и внебюджетные фонды на территории муниципального округа «Княжпогостский»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Социальная защита населения.</w:t>
            </w:r>
          </w:p>
        </w:tc>
      </w:tr>
      <w:tr>
        <w:trPr>
          <w:trHeight w:val="40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огласованную политику в области развития культуры, спорта, молодежной сферы, организации детского и семейного отдыха, сохранения и укрепления сети социально-культурных  и физкультурно-спортивных организаций, работающих с детьми и подрост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формировании бюджета муниципального округа «Княжпогостский» на очередной финансовый год предусмотреть расходы на образование, спорт, культуру в рамках полномоч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-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, управление физической культуры и спорта администрации, управление образования администрации</w:t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меры по недопущению ликвидации или использования не по назначению социально-бытовых, культурных и спортивных учреждений всех форм собств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ер по реконструкции, ремонту социально-бытовых, образовательных, культурных и спортивных учре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-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, управление физической культуры и спорта администрации, управление образования администрации</w:t>
            </w:r>
          </w:p>
        </w:tc>
      </w:tr>
      <w:tr>
        <w:trPr>
          <w:trHeight w:val="2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/>
              <w:t>Разрабатывает и обеспечивает реализацию комплекса мероприятий (программ) по организации отдыха, оздоровления и занятости детей, подростков, контролирует их 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утевок в организации оздоровления и отдыха для различных категорий детей, организация занятости детей и подрост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-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5. Охрана труда и экологическая безопасность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реализацию основных направлений государственной политики в области охраны труда, охраны здоровья и экологической безопасности, признавая приоритетным направлением своей деятельности сохранение жизни и здоровья рабо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-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эффективное взаимодействие в области охраны труда.</w:t>
            </w:r>
          </w:p>
          <w:p>
            <w:pPr>
              <w:pStyle w:val="Style13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Выносить вопросы по охране труда для рассмотрения на трехсторонней комиссии по регулированию социально-трудовых отношений на территории муниципального округа «Княжпогостски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утвержденным планом работы трехсторонней комиссии по регулированию социально-трудовых отношений на территории муниципального округа «Княжпогост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Члены трехсторонней комиссии по регулированию социально-трудовых отношений на территории муниципального округа «Княжпогостский»</w:t>
            </w:r>
          </w:p>
        </w:tc>
      </w:tr>
      <w:tr>
        <w:trPr>
          <w:trHeight w:val="45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/>
              <w:t xml:space="preserve">Участвуют в разработке и реализации мероприятий по улучшению условий и охраны труда в муниципальном округ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Проведение анализа производственного травматизма на территории муниципального округа «Княжпогостский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мках заседаний трехсторонней комиссии по регулированию социально-трудовых отношений на территории муниципального округа «Княжпогост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ы трехсторонней комиссии по регулированию социально-трудовых отношений на территории муниципального округа «Княжпогостский»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6. Развитие социального партнерств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Развивают социальное партнерство на муницип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коллективных договоров и соглашений в организациях всех форм собственности. Оказывают организациям всестороннее содействие в развитии принципов социального партнер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-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ы трехсторонней комиссии по регулированию социально-трудовых отношений на территории муниципального округа «Княжпогостский», управление культуры администрации, управление физической культуры и спорта администрации, управление образования админист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 Официально информируют друг друга о принимаемых решениях и нормативных актах по проблемам, включенным в Соглашение, другим социально-экономическим вопросам. Принимают решения после консультаций на уровне трехсторонней комиссии по регулированию социально-трудовых отношений на территории муниципального округа «Княжпогостск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Сторонам для рассмотрения проекты нормативных правовых актов, относящихся к сфере трудовых отношений. Учитывают мнение Сторон при принятии нормативных правовых актов социальной направлен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-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ы трехсторонней комиссии по регулированию социально-трудовых отношений на территории муниципального округа «Княжпогостский»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Взаимно обеспечивают представителям Сторон возможность принимать участие в рассмотрении на всех уровнях вопросов по проблемам, не включенным в Соглашение, но представляющим взаимн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иглашений в адрес членов трехсторонней комиссии по регулированию социально-трудовых отношений на территории муниципального округа «Княжпогостский» для участия в заседаниях Общественной палаты муниципального округа «Княжпогостский» при рассмотрении вопросов регулирования социально-трудовых отношений представляющих интере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-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BCC37F4594C1E044A3BEB078DF25E9280C4A6918353B0E07406C9E557235AEDBC37E3D4A43AACB62F44CAF554A15DDCf027M" TargetMode="External"/><Relationship Id="rId4" Type="http://schemas.openxmlformats.org/officeDocument/2006/relationships/hyperlink" Target="consultantplus://offline/ref=ACEF6FD49884BD641D87692ECE69EA2F5EA2FF248510280F0C18B0024FDF91A62558824753458F35DAD77FDB8C68EDCBB2NAA7H" TargetMode="External"/><Relationship Id="rId5" Type="http://schemas.openxmlformats.org/officeDocument/2006/relationships/hyperlink" Target="consultantplus://offline/ref=3EEBCEC59BDBA9AEF8021F36253D6E8FE12BC4C6DD3EDA3D6C4FD4977D9497EACAE74E8D1E9A57214AE36A884D565D68j7YEI" TargetMode="External"/><Relationship Id="rId6" Type="http://schemas.openxmlformats.org/officeDocument/2006/relationships/hyperlink" Target="consultantplus://offline/ref=ACEF6FD49884BD641D87692ECE69EA2F5EA2FF248510280F0C18B0024FDF91A62558824753458F35DAD77FDB8C68EDCBB2NAA7H" TargetMode="External"/><Relationship Id="rId7" Type="http://schemas.openxmlformats.org/officeDocument/2006/relationships/hyperlink" Target="consultantplus://offline/ref=ACEF6FD49884BD641D87692ECE69EA2F5EA2FF248510280F0C18B0024FDF91A62558824753458F35DAD77FDB8C68EDCBB2NAA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6:00Z</dcterms:created>
  <dc:creator>Your User Name</dc:creator>
  <dc:description/>
  <cp:keywords/>
  <dc:language>en-US</dc:language>
  <cp:lastModifiedBy>RePack by SPecialiST</cp:lastModifiedBy>
  <cp:lastPrinted>2025-05-05T11:35:00Z</cp:lastPrinted>
  <dcterms:modified xsi:type="dcterms:W3CDTF">2025-05-05T12:16:00Z</dcterms:modified>
  <cp:revision>43</cp:revision>
  <dc:subject/>
  <dc:title>П Р И К А З</dc:title>
</cp:coreProperties>
</file>