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5 мая 2025 г.                                 </w:t>
        <w:tab/>
        <w:t xml:space="preserve">                                                        № 343   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я в постановление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4 февраля 2025 г. № 126 «Об утверждении Перечня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родных инициатив, подлежащих реализации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муниципальном округе «Княжпогостский»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left="567"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.       № 131-ФЗ «Об общих принципах организации местного самоуправления            в Российской Федерации», статьей 10 Устава муниципального округа «Княжпогостский», постановлением Правительства Республики Коми от 23 апреля 2021 г.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</w:t>
      </w:r>
      <w:r>
        <w:rPr>
          <w:rFonts w:cs="Times New Roman" w:ascii="Times New Roman" w:hAnsi="Times New Roman"/>
          <w:bCs/>
          <w:szCs w:val="28"/>
        </w:rPr>
        <w:t>, постановлением администрации муниципального округа «Княжпогостский» от 20 февраля 2025 г. № 123 «Об утверждении Порядка реализации народных инициатив в муниципальном округе «Княжпогостский»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  Внести в постановление администрации муниципального округа «Княжпогостский» </w:t>
      </w:r>
      <w:r>
        <w:rPr>
          <w:rFonts w:cs="Times New Roman" w:ascii="Times New Roman" w:hAnsi="Times New Roman"/>
          <w:bCs/>
          <w:szCs w:val="28"/>
        </w:rPr>
        <w:t>от 24 февраля 2025 г. № 126 «Об утверждении Перечня народных инициатив, подлежащих реализации в муниципальном округе «Княжпогостский» следующее изменени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1.1. Приложение к постановлению «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bCs/>
          <w:szCs w:val="28"/>
        </w:rPr>
        <w:t xml:space="preserve">еречень народных инициатив, подлежащих реализации в муниципальном округе «Княжпогостский» изложить в редакции </w:t>
      </w:r>
      <w:r>
        <w:rPr>
          <w:rFonts w:cs="Times New Roman" w:ascii="Times New Roman" w:hAnsi="Times New Roman"/>
          <w:szCs w:val="28"/>
        </w:rPr>
        <w:t xml:space="preserve">согласно приложению к настоящему постановлению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Cs w:val="28"/>
        </w:rPr>
        <w:t>3.    Настоящее постановление вступает в силу со дня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«Княжпогостский»- 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</w:t>
        <w:tab/>
        <w:t xml:space="preserve">          </w:t>
        <w:tab/>
        <w:t xml:space="preserve">                    А.Л. Немчино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к постановлению администрации 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5 мая 2025 г. № 343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ab/>
        <w:t xml:space="preserve">                   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              муниципального округа «Княжпогостский»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от 24 февраля 2025 г. № 126                                                                       (приложение)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родных инициатив, подлежащих реализации 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м округе «Княжпогостский»</w:t>
      </w:r>
    </w:p>
    <w:p>
      <w:pPr>
        <w:pStyle w:val="Style17"/>
        <w:spacing w:before="0" w:after="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81"/>
        <w:gridCol w:w="267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одной инициатив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в рамках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аспорядитель/ получ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ой площадки возле МАУ «Княжпогостский районный Дом культуры» (благоустройство территории, оборудование уличного освещ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 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ой площадки возле МАУ «Княжпогостский районный Дом культуры» (благоустройство территории, оборудование уличного освещ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 для образовательных учреждений муниципального округа «Княжпогостск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115,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ыжных комплектов (лыж, ботинок, лыжных палок и креплений), баскетбольных мячей и матов для образовательных учреждений муниципального округа «Княжпогост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круг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на для наших детей!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 837,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помещениях МАДОУ «Детский сад № 8 комбинированного вида» 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округа «Княжпогостский»/ МАДОУ «Детский сад № 8 комбинированного вида» г. Ем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ютно, как дома!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 5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инолеума и покраска помещений МАДОУ «Детский сад № 10 комбинированного вида» 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муниципального округа «Княжпогостский»/ МАДОУ «Детский сад № 10 комбинированного вида» г. Ем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 объекте с круглосуточным пребыванием де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38,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системы оповещения и управления эвакуацией о потенциальной угрозе возникновения или о возникновении чрезвычайной ситуации в корпусе пришкольного интерната СОШ № 1 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округа «Княжпогостский»/ МБОУ «СОШ № 1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ая школ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28,7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ментов системы оповещения и управления эвакуацией людей при пожаре на третьем этаже СОШ им. А. Лари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округа «Княжпогостский»/ МБО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Ш им. А. Ларионова» г. Ем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к сцене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навесного потолка, покраска стен в коридоре на 1 этаже Княжпогост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администрации муниципального округа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Княжпогостский До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а для сильных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нвентаря для МАУ ДО «Княжпогостская спортив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спорта администрации муниципального округа «Княжпогостский»/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Княжпогостская спортив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чистот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6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антехнического оборудования для МБОУ «СОШ № 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округа «Княжпогостский»/ МБОУ «СОШ № 1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 005 579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ОБЩИЙ ОТДЕЛ</dc:creator>
  <dc:description/>
  <cp:keywords/>
  <dc:language>en-US</dc:language>
  <cp:lastModifiedBy>Rocheva</cp:lastModifiedBy>
  <cp:lastPrinted>2025-05-05T16:40:00Z</cp:lastPrinted>
  <dcterms:modified xsi:type="dcterms:W3CDTF">2025-05-06T06:20:00Z</dcterms:modified>
  <cp:revision>7</cp:revision>
  <dc:subject/>
  <dc:title/>
</cp:coreProperties>
</file>