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31750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Ӧ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2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ӦЙ КЫТШЛӦ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31750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2.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9 мая  2025 года                                                              </w:t>
        <w:tab/>
        <w:t xml:space="preserve">           </w:t>
        <w:tab/>
        <w:t>№ 8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</w:tblGrid>
      <w:tr>
        <w:trPr>
          <w:trHeight w:val="1045" w:hRule="atLeast"/>
        </w:trPr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распоряжение администрации муниципального округа «Княжпогостский» от 13 января 2025 г. № 5-р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б утверждении Плана культурно – досуговых мероприятий муниципального округа «Княжпогостский» на 2025 год» 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округ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3 января 2024 года № 5-р «Об утверждении Плана культурно - досуговых мероприятий муниципального округа «Княжпогостский» на 2025 год»  изложить в редакции согласно приложению к настоящему распоря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2.  Начальнику управления культуры администрации муниципального округа «Княжпогостский» (Гойда М.Г.) осуществлять контроль за ходом выполнения пл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84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150" w:leader="none"/>
          <w:tab w:val="left" w:pos="84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                            </w:t>
        <w:tab/>
        <w:t xml:space="preserve">                    М.В. Ховр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 «Княжпогостский»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9 мая 2025 года  № 86-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но - досуговых мероприятий, финансируемых за счёт средств бюджета муниципального округа «Княжпогостский» в 2025 год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1063"/>
        <w:gridCol w:w="1087"/>
        <w:gridCol w:w="1116"/>
        <w:gridCol w:w="1134"/>
        <w:gridCol w:w="126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щ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детского образцового театра «Этюд» Р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премии в области культуры и искусст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OSSA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.Моск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 - 3 мар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 005 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детского образцового театра «Этюд» РК в Международном  конкурсе - фестива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аздник детств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.Санкт-Петербург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4 апр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Санкт-Петерб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173 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е мероприятия для участия творческих коллективов во всероссийских и международных  конкурсах (фестиваля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я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, 946 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Маслениц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районной олимпиады «Эруди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ШИ»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Ш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55</w:t>
            </w:r>
          </w:p>
        </w:tc>
      </w:tr>
      <w:tr>
        <w:trPr>
          <w:trHeight w:val="86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е и торжественные мероприятия, приуроченные к празднованию 80-летия Победы в Великой Отечественной войне 1941-1945 гг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40</w:t>
            </w:r>
          </w:p>
        </w:tc>
      </w:tr>
      <w:tr>
        <w:trPr>
          <w:trHeight w:val="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здничных мероприятий, приуроченных к празднованию 80-летия Победы в Великой Отечественной войне 1941-1945 г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группы «Old School Komi» ко Дню молодеж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кл праздничных мероприятий, посвященные Дню образования Республики Коми, дню Княжпогостского района, Дню города Емва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е молодежные игры «Ордым» («Тропа»), посвященные Дню Республики Коми и Дню Государственного флага Российской Федер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Синд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поселковый праздник «Ворык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т. Чиньявор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4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 среди худож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ШИ»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Ш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45</w:t>
            </w:r>
          </w:p>
        </w:tc>
      </w:tr>
      <w:tr>
        <w:trPr>
          <w:trHeight w:val="5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районный фестиваль национальных культур «Северная радуг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00</w:t>
            </w:r>
          </w:p>
        </w:tc>
      </w:tr>
      <w:tr>
        <w:trPr>
          <w:trHeight w:val="433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11,334 11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7:00Z</dcterms:created>
  <dc:creator>МИХАЙЛОВ</dc:creator>
  <dc:description/>
  <cp:keywords/>
  <dc:language>en-US</dc:language>
  <cp:lastModifiedBy>Admin</cp:lastModifiedBy>
  <cp:lastPrinted>2025-05-12T10:45:00Z</cp:lastPrinted>
  <dcterms:modified xsi:type="dcterms:W3CDTF">2025-05-19T07:49:00Z</dcterms:modified>
  <cp:revision>3</cp:revision>
  <dc:subject/>
  <dc:title/>
</cp:coreProperties>
</file>