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Емва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городского поселения «Емва» за 2024 год по доходам в сумме 61 038,683 тыс. рублей, по расходам в сумме 52 835,084 тыс. рублей, с профицитом бюджета в сумме 8 203,599 тыс. рублей и со следующими показателями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1) доходов бюджета городского поселения «Емва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2) расходов бюджета городского поселения «Емва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3) расходов бюджета городского поселения «Емва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4) источников финансирования дефицита бюджета городского поселения «Емва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Admin</cp:lastModifiedBy>
  <cp:lastPrinted>2025-05-23T09:07:00Z</cp:lastPrinted>
  <dcterms:modified xsi:type="dcterms:W3CDTF">2025-05-26T07:29:00Z</dcterms:modified>
  <cp:revision>24</cp:revision>
  <dc:subject/>
  <dc:title/>
</cp:coreProperties>
</file>