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рёгово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статьей 264.6</w:t>
        </w:r>
      </w:hyperlink>
      <w:r>
        <w:rPr>
          <w:bCs/>
          <w:sz w:val="27"/>
          <w:szCs w:val="27"/>
        </w:rPr>
        <w:t xml:space="preserve"> Бюджетного кодекса Российской Федерации </w:t>
      </w:r>
      <w:r>
        <w:rPr>
          <w:sz w:val="27"/>
          <w:szCs w:val="27"/>
        </w:rPr>
        <w:t xml:space="preserve">Совет муниципального округа «Княжпогостский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. Утвердить отчет об исполнении бюджета сельского поселения «Серёгово» за 2024 год по доходам в сумме 5 531,943 тыс. рублей, по расходам в сумме 5 530,216 тыс. рублей, с профицитом бюджета в сумме 1,727 тыс. рублей и со следующими показателями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) доходов бюджета сельского поселения «Серёгово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2) расходов бюджета сельского поселения «Серёгово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3) расходов бюджета сельского поселения «Серёгово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4) источников финансирования дефицита бюджета сельского поселения «Серёгово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hanging="0"/>
        <w:jc w:val="both"/>
        <w:rPr/>
      </w:pPr>
      <w:r>
        <w:rPr>
          <w:bCs/>
          <w:sz w:val="27"/>
          <w:szCs w:val="27"/>
        </w:rPr>
        <w:t xml:space="preserve">2. Настоящее решение </w:t>
      </w:r>
      <w:r>
        <w:rPr>
          <w:sz w:val="27"/>
          <w:szCs w:val="27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Admin</cp:lastModifiedBy>
  <cp:lastPrinted>2025-05-26T10:48:00Z</cp:lastPrinted>
  <dcterms:modified xsi:type="dcterms:W3CDTF">2025-05-26T07:49:00Z</dcterms:modified>
  <cp:revision>17</cp:revision>
  <dc:subject/>
  <dc:title/>
</cp:coreProperties>
</file>