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22 мая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ещура»</w:t>
            </w:r>
          </w:p>
          <w:p>
            <w:pPr>
              <w:pStyle w:val="Normal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4 год</w:t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. Утвердить отчет об исполнении бюджета сельского поселения «Мещура» за 2024 год по доходам в сумме 6 119,673 тыс. рублей, по расходам в сумме 6 118,622 тыс. рублей, с профицитом бюджета в сумме 1,051 тыс. рублей и со следующими показателями: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1) доходов бюджета сельского поселения «Мещура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2) расходов бюджета сельского поселения «Мещура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3) расходов бюджета сельского поселения «Мещура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ind w:right="-52" w:hanging="0"/>
        <w:jc w:val="both"/>
        <w:outlineLvl w:val="0"/>
        <w:rPr/>
      </w:pPr>
      <w:r>
        <w:rPr>
          <w:sz w:val="28"/>
          <w:szCs w:val="28"/>
        </w:rPr>
        <w:t>4) источников финансирования дефицита бюджета сельского поселения «Мещура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Admin</cp:lastModifiedBy>
  <cp:lastPrinted>2025-05-26T10:45:00Z</cp:lastPrinted>
  <dcterms:modified xsi:type="dcterms:W3CDTF">2025-05-26T07:46:00Z</dcterms:modified>
  <cp:revision>18</cp:revision>
  <dc:subject/>
  <dc:title/>
</cp:coreProperties>
</file>