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«Чиньяворык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7"/>
                <w:szCs w:val="27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статьей 264.6</w:t>
        </w:r>
      </w:hyperlink>
      <w:r>
        <w:rPr>
          <w:bCs/>
          <w:sz w:val="27"/>
          <w:szCs w:val="27"/>
        </w:rPr>
        <w:t xml:space="preserve"> Бюджетного кодекса Российской Федерации </w:t>
      </w:r>
      <w:r>
        <w:rPr>
          <w:sz w:val="27"/>
          <w:szCs w:val="27"/>
        </w:rPr>
        <w:t xml:space="preserve">Совет муниципального округа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сельского поселения «Чиньяворык» за 2024 год по доходам в сумме 18 796,895 тыс. рублей, по расходам в сумме 16 817,846 тыс. рублей, с профицитом бюджета в сумме 1 979,049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) доходов бюджета сельского поселения «Чиньяворык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2) расходов бюджета сельского поселения «Чиньяворык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3) расходов бюджета сельского поселения «Чиньяворык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4) источников финансирования дефицита бюджета сельского поселения «Чиньяворык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hanging="0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Admin</cp:lastModifiedBy>
  <cp:lastPrinted>2025-05-23T09:19:00Z</cp:lastPrinted>
  <dcterms:modified xsi:type="dcterms:W3CDTF">2025-05-26T08:12:00Z</dcterms:modified>
  <cp:revision>26</cp:revision>
  <dc:subject/>
  <dc:title/>
</cp:coreProperties>
</file>