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869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08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22 » мая 2025 г.  № 16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7.95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 22 » мая 2025 г.  № 162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44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муниципального округа «Княжпогостский» от 11.02.2025         № 100 «О мерах по реализации законодательства о противодействии коррупции в муниципальном образовании муниципального округа «Княжпогостский»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                            от 25 декабря 2008 г. № 273-ФЗ «О противодействии коррупции», </w:t>
      </w:r>
      <w:r>
        <w:rPr>
          <w:bCs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7 февраля 2011 г.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Республики Коми от 29 сентября 2008 г. № 82-РЗ «О противодействии коррупции в Республике Коми»</w:t>
      </w:r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Устава муниципального округа «Княжпогостский» Совет муниципального округа «Княжпогостский», в связи с протестом </w:t>
      </w:r>
      <w:bookmarkStart w:id="0" w:name="_Hlk85724251"/>
      <w:r>
        <w:rPr>
          <w:sz w:val="28"/>
          <w:szCs w:val="28"/>
        </w:rPr>
        <w:t>прокуратуры Княжпогостского района от 28.03.2025 № 86-02-2025/</w:t>
      </w:r>
      <w:bookmarkEnd w:id="0"/>
      <w:r>
        <w:rPr>
          <w:sz w:val="28"/>
          <w:szCs w:val="28"/>
        </w:rPr>
        <w:t>34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не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в решение Совета муниципального округа «Княжпогостский» от 11.02.2025 № 100 «О мерах по реализации законодательства о противодействии коррупции в муниципальном образовании муниципального округ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3 п. 2 приложения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»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4 дополнить п. 14 следующего содержани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»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5 исключить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публикова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круга                                                                 Ю.В. Гано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Style20">
    <w:name w:val="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9626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189591" TargetMode="External"/><Relationship Id="rId6" Type="http://schemas.openxmlformats.org/officeDocument/2006/relationships/hyperlink" Target="https://login.consultant.ru/link/?req=doc&amp;base=RLAW096&amp;n=225879" TargetMode="External"/><Relationship Id="rId7" Type="http://schemas.openxmlformats.org/officeDocument/2006/relationships/hyperlink" Target="https://login.consultant.ru/link/?req=doc&amp;base=RLAW096&amp;n=108141&amp;dst=10034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3:00Z</dcterms:created>
  <dc:creator>ТРЯСОВА ЕЛЕНА НИКОЛАЕВНА</dc:creator>
  <dc:description/>
  <cp:keywords/>
  <dc:language>en-US</dc:language>
  <cp:lastModifiedBy>Admin</cp:lastModifiedBy>
  <cp:lastPrinted>2025-05-22T17:32:00Z</cp:lastPrinted>
  <dcterms:modified xsi:type="dcterms:W3CDTF">2025-05-26T11:47:00Z</dcterms:modified>
  <cp:revision>16</cp:revision>
  <dc:subject/>
  <dc:title/>
</cp:coreProperties>
</file>