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2"/>
                          <w:szCs w:val="22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74295</wp:posOffset>
            </wp:positionV>
            <wp:extent cx="647700" cy="706755"/>
            <wp:effectExtent l="0" t="0" r="0" b="0"/>
            <wp:wrapNone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6 марта 2025г      </w:t>
        <w:tab/>
        <w:tab/>
        <w:tab/>
        <w:t xml:space="preserve">                                                                     № 15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ам учета и обеспечения жил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ми детей-сирот и детей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тавшихся без попечения родителей,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 числа детей-сирот и детей, оставших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з попечения р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 от 21.12.1996 г. № 159-ФЗ «О дополнительных гарантиях по социальной поддержке детей-сирот и детей, оставшихся без попечения родителей», Законом Республики Коми от 01.12.2015 г. № 115-РЗ «О наделении органов местного самоуправления в Республике Коми отдельными государственными полномочиями Республики Коми», Законом Республики Коми от 25.12.2015 г.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постановлением Правительства Республики Коми от 28.03.2016 г. № 152 «О мерах по реализации статей 2,3 и 7 Закона Республики Коми «О некоторых вопросах, связанных с предоставлением мер социальной поддержки по обеспечению жильем (жилыми помещениями) отдельных категорий граждан»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 администрации муниципального округа «Княжпогостский»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согласно приложению №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администрации муниципального округа «Княжпогостский»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согласно приложению №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района «Княжпогостский»: от 28 августа 2024 № 393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 постановления возложить на первого заместителя руководителя администрации М.В. Ховрина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                                                         </w:t>
      </w:r>
    </w:p>
    <w:p>
      <w:pPr>
        <w:pStyle w:val="ConsPlusNormal"/>
        <w:tabs>
          <w:tab w:val="clear" w:pos="708"/>
          <w:tab w:val="left" w:pos="74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-руководитель</w:t>
        <w:tab/>
        <w:t xml:space="preserve">     А.Л. Немчин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06.03.2025  № 159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УЧЕТА И ОБЕСПЕЧЕНИЯ ЖИЛЫМИ ПОМЕЩЕНИЯМИ  ДЕТЕЙ-СИРОТ И ДЕТ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ИЗ ЧИСЛА ДЕТЕЙ-СИРОТ И ДЕТЕЙ, ОСТАВШ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администрации муниципального округа «Княжпогостский»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Комиссия) в решении жилищных вопросов и обеспечении условий для осуществления гражданами права на жилищ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Жилищным кодексом Российской Федерации, принятыми в соответствии с ним другими федеральными законами, а также принятыми в соответствии с ними подзаконными нормативными правовыми актами Российской Федерации, Конституцией  Республики Коми, законами и иными нормативными правовыми актами Республики Коми, постановлениями и распоряжениями администрации муниципального округа «Княжпогостский», а также настоящим Положение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в состав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Комиссии утверждается постановлением администрации муниципального округа «Княжпогостский».  В случае отсутствия председателя, заместителя председателя, секретаря, члена Комиссии по уважительной причине (отпуск, болезнь, командировка) в заседании Комиссии участвует лицо, замещающее отсутствующего по основн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омиссия вправе при  необходимости привлекать для рассмотрения сложных вопросов представителей иных организаций, учреждений (по согласованию), приглашать на заседания Комиссии заявител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3.1. Основными направлениями деятельности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ссмотрение документов, представленных гражданами и их законными представител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становке граждан на учет (отказе в постановке или снятие с учет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тановлении факта невозможности проживания в ранее занимаемом жилом помещени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предложений в проекты нормативных и распорядительных документов в пределах полномочий, возложенных на Комисс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Комиссия осуществляет коллективное обсуждение и выносит предложения по вопросам, указанным в пункте 3.1 настоящего Положения, в срок не более 30 (тридцать) календарных дней со дня подачи заявлений и документов граждан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омиссия рассматривает заявления об исключении детей-сирот из Списка по прежнему месту жительства и включении их в список в субъекте Российской Федерации по новому месту жительства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4. Комиссия рассматривает заявления лиц из числа детей-сирот  об изменении муниципального образования, на территории которого гражданин подлежит обеспечению жилым помещ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а Комиссии осуществляется непосредственно на ее засед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Комиссии является правомочным, если на нем присутствует не менее пятидесяти процентов от общего числа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ложения Комиссии по вопросам, вынесенным на ее заседание, включаются в протокол по результатам голосования членов Комиссии по каждому рассматриваемому вопросу. Голосование проводится путем поднятия руки членом Комиссии, присутствующим на ее заседании. Предложение Комиссии вносится в протокол при его одобрении большинством голосов от числа присутствующих на заседании членов Комиссии. При равном количестве голосов, решающим является голос Председателя Комиссии. Голосование осуществляется в открытой форме. Заочное голосование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Комиссии проводятся по  мере необходимости,  при этом все ее члены должны быть заблаговременно уведомлены о дате, времени и месте проведения внеочередно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я работы Комиссии возлагается на Председателя Комиссии, а в случае его отсутствия, обязанности Председателя Комиссии выполняет его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ткрывает и ведет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Несет персональную ответственность за работу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Осуществляет подготовку заседаний Комиссии, включая информирование членов Комиссии о дате, времени и месте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едет протокол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Осуществляет иные действия организационно-технического характера, связанные с деятельность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Лично участвуют в заседаниях Комиссии. В случае невозможности участия в заседании Комиссии информируют об этом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ользуются равными правами при рассмотрении вопросов, вынесенных на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 случае несогласия с предложением Комиссии, внесенным в протокол, излагают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Обязаны соблюдать конфиденциальность сведений, полученных при рассмотрении представленных гражданами документов, осуществлять обработку персональных данных граждан в соответствии с Федеральным законом от 27.07.2006 г.           № 152-ФЗ "О персональных данны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ложения Комиссии оформляются протоколом, в котором указывается дата заседания Комиссии, номер протокола, список членов Комиссии, присутствующих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токол заседания Комиссии подписывается Председателем Комиссии, секретарем Комиссии и членами Комиссии, присутствующими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е Комиссии заносится в протокол. Оформляется протокол в течение рабочего дня, следующего за датой проведения Комиссии. Датой составления протокола является дата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Комиссии (срок 3 рабочих дня)  является основанием для подготовки проекта постановления администрации МО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становление направляется заявителю или его законному представителю в течение 3 рабочих дней со дня принятия данно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Заявитель или его законный представитель имеют право обжаловать принятое решение в порядке,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 «Княжпогостский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06.03.2025  № 15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134"/>
      <w:bookmarkStart w:id="4" w:name="P134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УЧЕТА И ОБЕСПЕЧЕНИЯ ЖИЛЫМИ ПОМЕЩЕНИЯМИ  ДЕТЕЙ-СИРОТ И ДЕТЕЙ, ОСТАВШИХСЯ БЕЗ ПОПЕЧЕНИЯ РОДИТЕЛ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ИЗ ЧИСЛА ДЕТЕЙ-СИРОТ И ДЕТЕЙ, ОСТАВШ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 Михаил Валентинович, первый заместитель руководителя  администрации муниципального округа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юбовь Анатольевна, начальник управления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Ирина Владимировна, инспектор 1 категории сектора дополнительного образовании управления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ский Владимир Александрович, заместитель руководителя администрации муниципального округа «Княжпогостский»;</w:t>
            </w:r>
          </w:p>
        </w:tc>
      </w:tr>
      <w:tr>
        <w:trPr>
          <w:trHeight w:val="70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, заместитель начальника управления муниципального хозяйства администрации муниципального округа «Княжпогостский»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й Ольга Сергеевна, заведующий сектором опеки и попечительства управления образования администрации муниципального округа «Княжпогостский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cp:keywords/>
  <dc:language>en-US</dc:language>
  <cp:lastModifiedBy>Admin</cp:lastModifiedBy>
  <cp:lastPrinted>2025-03-11T15:21:00Z</cp:lastPrinted>
  <dcterms:modified xsi:type="dcterms:W3CDTF">2025-03-12T12:17:00Z</dcterms:modified>
  <cp:revision>220</cp:revision>
  <dc:subject/>
  <dc:title/>
</cp:coreProperties>
</file>