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1784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1206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18161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4.3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0 марта 2025 г.                                                                                                         № 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0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 утратившими силу некоторых актов муниципального района «Княжпогостский», городских и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6 Градостроительного кодекса Российской Федерации, решением Совета муниципального округа «Княжпогостский» от 28.02.2025 № 112 «Об отмене решений Совета муниципального района «Княжпогост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читать утратившим силу постановление администрации муниципального района «Княжпогостский» от 04.12.2017 № 476 «Об утверждении Программы комплексного развития социальной инфраструктуры сельских поселений муниципального района «Княжпогостский» на 2017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читать утратившим силу постановление администрации городского поселения «Емва» от 27.02.2018 № 67 «Об утверждении муниципальной Программы комплексного развития социальной инфраструктуры муниципального образования городского поселения «Емва» на 2017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Считать утратившим силу постановление администрации городского поселения «Емва» от 27.09.2016 № 420 «Об утверждении Программы комплексного развития систем  коммунальной инфраструктуры городского поселения «Емва» на 2016-2036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Считать утратившим силу постановление администрации городского поселения «Емва» от 23.08.2017 № 279 «Об утверждении Программы комплексного развития транспортной инфраструктуры городского поселения «Емва» на 2017-203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читать утратившим силу постановление администрации городского поселения «Синдор» от 23.06.2017 № 136 «Об утверждении Программы комплексного развития социальной инфраструктуры муниципального образования городского поселения «Синдор» на 2017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Считать утратившим силу постановление администрации городского поселения «Синдор» от 23.06.2022 № 122 «Об утверждении Программы комплексного развития систем коммунальной инфраструктуры городского поселения «Синдор» Княжпогостского района Республики Коми на 2022-2032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Считать утратившим силу постановление администрации городского поселения «Синдор» от 13.12.2017 № 328 «Об утверждении Программы комплексного развития транспортной инфраструктуры муниципального образования городского поселения «Синдор» (2017-2027 гг.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читать утратившим силу постановление администрации сельского поселения «Иоссер» от 25.05.2018 № 26 «Об утверждении Программы комплексного развития транспортной инфраструктуры сельского поселения «Иоссер» (2018-2027 гг.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Считать утратившим силу постановление администрации сельского поселения «Мещура» от 14.11.2016 № 52 «Об утверждении Программы комплексного развития систем коммунальной инфраструктуры муниципального образования сельского поселения «Мещура» на 2016-2026 гг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читать утратившим силу постановление администрации сельского поселения «Мещура» от 01.08.2017 № 46 «Об утверждении программы  комплексного развития транспортной инфраструктуры муниципального образования сельского поселения «Мещура» (2017-2027 гг.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Считать утратившим силу постановление администрации сельского поселения «Серёгово» от 28.03.2022 № 6 «Об утверждении Программы комплексного развития систем коммунальной инфраструктуры сельского поселения «Серёгово»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Считать утратившим силу постановление администрации сельского поселения «Серёгово» от 04.06.2018 № 44 «Об утверждении Программы комплексного развития транспортной инфраструктуры сельского поселения «Серёгово» на 2018-2028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Считать утратившим силу постановление администрации сельского поселения «Тракт» от 06.07.2022 № 21 «Об утверждении Программы комплексного развития систем коммунальной инфраструктуры сельского поселения «Тракт» на 2022-2026 годы и на перспективу до 2031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Считать утратившим силу постановление администрации сельского поселения «Тракт» от 21.05.2018 № 21 «Об утверждении Программы комплексного развития транспортной инфраструктуры сельского поселения «Тракт» (2018-2027 гг.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Считать утратившим силу постановление администрации сельского поселения «Туръя» от 01.06.2018 № 21 «Об утверждении Программы «Комплексное развитие систем коммунальной инфраструктуры муниципального образования сельское поселения «Туръя» на 2018-2026 г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Считать утратившим силу постановление администрации сельского поселения «Туръя» от 18.06.2018 № 22 «Об утверждении Программы комплексного развития транспортной инфраструктуры сельского поселения «Туръя» (2018-2027 гг.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Считать утратившим силу постановление администрации сельского поселения «Чиньяворык» от 17.05.2022 № 30 «Об утверждении Программы комплексного развития систем коммунальной инфраструктуры сельского поселения «Чиньяворык» на 2022-2027 гг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 Считать утратившим силу постановление администрации сельского поселения «Чиньяворык» от 14.12.2017 № 74 «Об утверждении Программы комплексного развития транспортной  инфраструктуры сельского поселения «Чиньяворык» на 2017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Считать утратившим силу постановление администрации сельского поселения «Шошка» от 11.09.2023 № 32 «Об утверждении Программы комплексного развития систем коммунальной инфраструктуры муниципального образования сельского поселения «Шошка» на период 2023-2035 г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 Считать утратившим силу постановление администрации сельского поселения «Шошка» от 19.10.2017 № 59 «Об утверждении программы  комплексного развития  транспортной инфраструктуры муниципального образования сельского поселения «Шошка» (2017-2027 гг.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8:00Z</dcterms:created>
  <dc:creator>Пискова Ольга Сергеевна</dc:creator>
  <dc:description/>
  <cp:keywords/>
  <dc:language>en-US</dc:language>
  <cp:lastModifiedBy>Светлана</cp:lastModifiedBy>
  <cp:lastPrinted>2025-03-13T11:27:00Z</cp:lastPrinted>
  <dcterms:modified xsi:type="dcterms:W3CDTF">2025-03-13T08:28:00Z</dcterms:modified>
  <cp:revision>2</cp:revision>
  <dc:subject/>
  <dc:title>Приложение</dc:title>
</cp:coreProperties>
</file>