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1784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1206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КЫТШЛӦН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КЫТШЛӦН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816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4.3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4 марта 2025 г.                                                                                                          № 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и силу некоторых актов муниципального района «Княжпогостский» и городских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9.4 Градостроительного кодекс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читать утратившими силу постановления администрации муниципального района «Княжпогостски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от 28.06.2021 № 253 «Об утверждении местных нормативов градостроительного проектирования муниципального образования муниципального района «Княжпогостски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от 08.07.2021 № 268 «Об утверждении местных нормативов градостроительного проектирования сельских поселений Княжпогостского района Республики Ко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Считать утратившим силу постановление администрации городского поселения «Емва» от 26.11.2021 № 510 «Об утверждении местных нормативов градостроительного проектирования муниципального образования городского поселения «Ем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читать утратившим силу постановление администрации городского поселения «Синдор» от 17.11.2021 № 171 «Об утверждении местных нормативов градостроительного проектирования муниципального образования городского поселения «Синдо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Княжпогостский» -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4:00Z</dcterms:created>
  <dc:creator>Пискова Ольга Сергеевна</dc:creator>
  <dc:description/>
  <cp:keywords/>
  <dc:language>en-US</dc:language>
  <cp:lastModifiedBy>Светлана</cp:lastModifiedBy>
  <cp:lastPrinted>2025-03-18T12:43:00Z</cp:lastPrinted>
  <dcterms:modified xsi:type="dcterms:W3CDTF">2025-03-18T09:44:00Z</dcterms:modified>
  <cp:revision>2</cp:revision>
  <dc:subject/>
  <dc:title>Приложение</dc:title>
</cp:coreProperties>
</file>