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1 мая 2025 года                                                                                                              № 37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округа «Княжпогостский» от 22.04.2025 № 130 «О внесении изменений и дополнений в решение Совета муниципального округа «Княжпогостский» от 18.12.2024 № 71 «</w:t>
      </w:r>
      <w:r>
        <w:rPr>
          <w:rFonts w:cs="Times New Roman" w:ascii="Times New Roman" w:hAnsi="Times New Roman"/>
          <w:bCs/>
          <w:sz w:val="24"/>
        </w:rPr>
        <w:t>О бюджете муниципального округа «Княжпогостский» на 2025 год и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11 06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158 8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450 829,1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227 59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32 7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926 446,7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50 37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 308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166 89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525 3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039 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35 52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974 617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342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55 00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497 849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852 9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814 28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 667 222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80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660 1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33 36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374 394,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6 10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53 4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31 93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351 540,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947 5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 538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947 4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433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91 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83 46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74 755,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48 12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64 425,7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5 8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72 23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920 926,8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53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770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65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711,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5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0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635,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9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9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4 899,2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1 1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0 11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1 213,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ринятия и подлежит официальному опубликованию на сайте муниципального округ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круг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5-05-22T09:29:00Z</cp:lastPrinted>
  <dcterms:modified xsi:type="dcterms:W3CDTF">2025-05-28T12:47:00Z</dcterms:modified>
  <cp:revision>373</cp:revision>
  <dc:subject/>
  <dc:title/>
</cp:coreProperties>
</file>