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22 мая  2025 г.</w:t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№ 37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ходатайство публичного акционерного общества «Россети Северо-Запад» от 21.04.2025, в соответствии со статьей 23,  пунктом 1 статьи 39.37, статьями 39.38, 39.39, 39.42, 39.43, 39.46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 и земельных участков для эксплуатации объекта электросетевого хозяйства «ВЛ 10 кВ от яч.3Д ПС 35/10 кВ «Онежье» - д. Кони, протяженность 1,35 км» по адресу: Республика Коми, Княжпогостский муниципальный окр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(квартал)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ая Федерация, Республика Коми, муниципальный округ Княжпогос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310100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оссийская Федерация, Республика Коми, муниципальный округ Княжпогос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30100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, д. Ко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3101001:16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000000:2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ей площадью 29403 кв.м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бличного акционерного общества «Россети Северо-Запад» (ИНН/ОГРН 1047855175785/7802312751) сроком на 49 (сорок девять) лет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9.37 Земельного кодекса Российской Федерации для эксплуатации объекта электросетевого хозяйства «ВЛ 10 кВ от яч.3Д ПС 35/10 кВ «Онежье» - д. Кони, протяженность 1,35 км» по адресу: Республика Коми, Княжпогостский муниципальный округ (инв. № 12.5.5.0002796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лата за публичный сервитут не устанавливается в силу п. 4 ст. 3.6 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 Публичному акционерному обществу «Россети Северо-Запад»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3. Направить настоящее постановление публичному акционерному обществу «Россети Северо-Запад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0:00Z</dcterms:created>
  <dc:creator>Customer</dc:creator>
  <dc:description/>
  <cp:keywords/>
  <dc:language>en-US</dc:language>
  <cp:lastModifiedBy>Admin</cp:lastModifiedBy>
  <cp:lastPrinted>2025-05-23T10:08:00Z</cp:lastPrinted>
  <dcterms:modified xsi:type="dcterms:W3CDTF">2025-05-23T07:10:00Z</dcterms:modified>
  <cp:revision>4</cp:revision>
  <dc:subject/>
  <dc:title/>
</cp:coreProperties>
</file>