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4"/>
                          <w:szCs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5 июня 2025г.                                 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№ 4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«Княжпогостский» от 26.11.2024 № 11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трехсторонней комиссии по регулир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szCs w:val="28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Трудового кодекса Российской Федерации, руководствуясь Законами Республики Коми от 26.06.2017 </w:t>
      </w:r>
      <w:hyperlink r:id="rId3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4-РЗ «О социальном партнерстве» и в целях организации работы администрации муниципального округа «Княжпогостский»</w:t>
      </w:r>
    </w:p>
    <w:p>
      <w:pPr>
        <w:pStyle w:val="Normal"/>
        <w:autoSpaceDE w:val="false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круга «Княжпогостский» от 26.11.2024 № 113 «О создании трехсторонней комиссии по регулированию социально-трудовых отношений на территории муниципального округа «Княжпогостский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№ 1 к постановлению изложить в новой редакции согласно </w:t>
      </w:r>
      <w:hyperlink w:anchor="P31">
        <w:r>
          <w:rPr>
            <w:rStyle w:val="InternetLink"/>
            <w:color w:val="0000FF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круга «Княжпогостский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6 от 10.01.2025 «О внесении изменений в постановление администрации муниципального округа «Княжпогостский» от 26.11.2024    № 113 «О создании трехсторонней комиссии по регулированию социально-трудовых отношений на территории муниципального округа «Княжпогостский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 w:val="false"/>
          <w:szCs w:val="28"/>
        </w:rPr>
        <w:t>3. Настоящее постановление вступает в силу с момента его принятия и подлежит официальному опубликованию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руководитель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 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округ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«26» ноября 2024 г. № 11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округ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«5» июня 2025 г. № 41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ехсторонней комиссии по 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6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округа «Княжпогостский» - координатор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социальной работы администрации муниципального округа «Княжпогостский» - секретарь комиссии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А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социальной работы администрации муниципального округа «Княжпогостский» - координатор стор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предпринимательства и потребительского рынка администрации муниципального округа «Княжпогостский» - координатор стор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ягина И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  <w:r>
              <w:rPr/>
              <w:t>муниципальным центром управления – отделом организационной деятельности управления делами</w:t>
            </w:r>
            <w:r>
              <w:rPr>
                <w:szCs w:val="28"/>
              </w:rPr>
              <w:t xml:space="preserve"> администрации муниципального округа «Княжпогостский» - координатор стороны</w:t>
            </w:r>
            <w:r>
              <w:rPr/>
              <w:t xml:space="preserve"> 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объединений профессиональных союз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ей работник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няжпогостской территориальной организации профессионального союза работников народного образования и науки Российской Федерации - координатор стороны (по согласованию)</w:t>
            </w:r>
            <w:r>
              <w:rPr>
                <w:rFonts w:cs="Calibri" w:ascii="Calibri" w:hAnsi="Calibri"/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 В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«Княпогостский завод ДВП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Княжпогостская центральная районная больница (по согласованию)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работод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 Р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иректор ГУ РК «Центр занятости населения по Княжпогостскому району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С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охране труда в ГБУ РК «Комплексный центр социальной защиты населения Княжпогост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28751B2E1795BC3ED0E2F58EAB368E6C1B562A1B4335BC9E948A35FfD2EM" TargetMode="External"/><Relationship Id="rId4" Type="http://schemas.openxmlformats.org/officeDocument/2006/relationships/hyperlink" Target="consultantplus://offline/ref=200BCC37F4594C1E044A3BEB078DF25E9280C4A6918353B0E07406C9E557235AEDBC37E3D4A43AACB62F44CAF554A15DDCf027M" TargetMode="External"/><Relationship Id="rId5" Type="http://schemas.openxmlformats.org/officeDocument/2006/relationships/hyperlink" Target="consultantplus://offline/ref=200BCC37F4594C1E044A3BEB078DF25E9280C4A6918456B2E07206C9E557235AEDBC37E3D4A43AACB62F44CAF554A15DDCf027M" TargetMode="External"/><Relationship Id="rId6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cp:keywords/>
  <dc:language>en-US</dc:language>
  <cp:lastModifiedBy>RePack by SPecialiST</cp:lastModifiedBy>
  <cp:lastPrinted>2025-06-05T15:28:00Z</cp:lastPrinted>
  <dcterms:modified xsi:type="dcterms:W3CDTF">2025-06-05T12:30:00Z</dcterms:modified>
  <cp:revision>35</cp:revision>
  <dc:subject/>
  <dc:title>П Р И К А З</dc:title>
</cp:coreProperties>
</file>