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июня 2025г.                                                                                           № 4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оздоровления муниципальных финансов муниципального округа «Княжпогостский»  на период 2025-2027 год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условий для результативного управления муниципальными финансами муниципального округа «Княжпогостский»  и эффективного использования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ограмму оздоровления муниципальных финансов муниципального округа «Княжпогостский»  на период 2025-2027 г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я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круга «Княжпогостский» от 14 августа 2014 № 333 «Об утверждении Программы оздоровления муниципальных финансов муниципального округа «Княжпогостский»  на период 2017-2024 годов» счит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 и распространяется на правоотношения с 01 января 2025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ервого заместителя руководителя администрации муниципального округа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«Княжпогостский»-</w:t>
      </w:r>
    </w:p>
    <w:p>
      <w:pPr>
        <w:pStyle w:val="ConsPlus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 xml:space="preserve">   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5г. №42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доровления муниципальных финансов (оптимизация расходов) муниципального округа «Княжпогостский»  на период 2025-2027 годов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здоровления муниципальных финансов (оптимизации расходов) муниципального округа «Княжпогостский»  на период 2025 - 2027 годов (далее - Программа) разработана в целях формирования бюджетной политики округа, ориентированной на создание условий для эффективного управления муниципальными финансами округа при реализации приоритетов и целей социально-экономического развития и финансового оздоровления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муниципального округа «Княжпогостский»  в сфере оптимизации и приоритетных направлениях расходования средств местного бюджета, ограничение дефицита, погашения просроченных расходных обязательств, недопущение долговой нагрузки на период 2025 - 2027 го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улучшение состояния бюджетной системы и оздоровление муниципальных финансов муниципального округа «Княжпогостский»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устойчивости бюджетной системы и обеспечение сбалансированности бюджета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роста налоговых и неналоговых доходов бюджета муниципального округа «Княжпогостский» 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просроченной задолженности по арендной плате за пользование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предоставляемых льгот по местным налогам и сбор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собираемости налоговы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ержание роста расходов бюджета муниципального округа «Княжпогостский» , в том числе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ов на функционирование отраслевых (функциональных) органов и структурных подразделений администрации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бюджетной сети и расходов на оказание муниципальных услуг (выполнение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убсидий юридическим лицам и деб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расходных обязательств муниципального округа «Княжпогостский» , не связанных с решением вопросов, отнесенных к полномочиям органов местного самоуправления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бюджета в программно-целевой структу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жбюджет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финансового менеджмента главных распорядителей и муниципальных учреждениях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и прочих расходов бюджета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муниципального долга муниципального округа «Княжпогостский», обеспечение ликвидности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средства бюджета по результатам проведенных мероприятий Программы (бюджетный эффект) будут направлены на сокращение дефицита бюджета муниципального округа «Княжпогостский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текущего состоя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муниципального округа «Княжпогостский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, оказывающих влияние на бюджетную политику округа, является его дотационность. На протяжении многих лет сохраняется зависимость местного бюджета от поступлений из федерального и республиканского бюджетов, что существенно ограничивает наши возможности по планированию и реализации многих социально значимых программ 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округа. Вместе с тем, анализ исполнения бюджета показывает, что имеются дополнительные резервы для улучшения собственной доходной баз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бюджета и рациональное его использование является важной задачей администрации муниципального округа «Княжпогостский» . Вместе с тем, анализ исполнения бюджета показывает, что имеются дополнительные резервы для улучшения собственной доходной ба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силения мер по администрированию налоговых и неналогов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имеющихся недоимки по платежам в бюджет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ты учета имущества, земли и своевременного поступления арендных платежей, штраф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работы по легализации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билизации ситуации в бюджетной сфере округа необходимо в кратчайшие сроки определить возможные действия, которые позволят сдержать рост расходов и при непрерывной работе по мобилизации доходной базы нивелировать дефицит бюджета и не допустить долговую нагрузку на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ом по консолидации мероприятий в целях оздоровления муниципальных финансов муниципального округа «Княжпогостский»  станет настоящая Програм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системы управления общественными (муниципальными) финанс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бюджетными доходами бюджета муниципального округа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имизация и повышение эффективности расходов бюджета муниципального округ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направления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ться в рамках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по оздоровлению муниципальных финансов (оптимизации расходов) муниципального округа «Княжпогостский»  на период 2025 - 2027 годов согласно приложению №1 к настоящей Программе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существить оздоровление муниципальных финансов муниципального округа «Княжпогостский»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ить устойчивость бюджетной системы муниципального округа «Княжпогостский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ержать рост расходов бюджета муниципального округа «Княжпогостский»  при оптимизации и эффективном использовани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тить дефицит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щение долговой нагрузки на бюджетную систему муниципального округа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тодика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вность и эффективность выполнения мероприятий Программы оценивается финансовым управлением администрации муниципального округа «Княжпогостский»  ежегодно до 5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, по формуле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05840" cy="429895"/>
            <wp:effectExtent l="0" t="0" r="0" b="0"/>
            <wp:docPr id="4" name="base_23648_13930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39307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количество достигнутых целевых показателей (индикаторов), е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целевых показателей (индикаторов), е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 приведены в таблиц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Программы (R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ализации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реализации Программы ежегодно, до 10 апреля года, следующего за отчетным, представляются финансовым управлением администрации муниципального округа «Княжпогостский»  главе муниципального округа «Княжпогостский»- руководителю админ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и рас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ЗДОРОВЛЕНИЮ МУНИЦИПАЛЬНЫХ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Я РАСХОДОВ)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 НА ПЕРИОД 2025 -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63"/>
        <w:gridCol w:w="3119"/>
        <w:gridCol w:w="1702"/>
        <w:gridCol w:w="1418"/>
        <w:gridCol w:w="1701"/>
        <w:gridCol w:w="850"/>
        <w:gridCol w:w="1346"/>
        <w:gridCol w:w="1275"/>
        <w:gridCol w:w="1276"/>
      </w:tblGrid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(инструмент), способы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  мероприятия</w:t>
            </w:r>
          </w:p>
        </w:tc>
      </w:tr>
      <w:tr>
        <w:trPr>
          <w:trHeight w:val="3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, в том числе по  годам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бщественными (муниципальными) финанс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кация информационной брошюры "Бюджет для гражда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округа «Княжпогост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онной брошюры на официальном сайт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ткрытости и доступности информации о деятельности муниципальных учреждений, финансируемых из бюджета муниципального округа «Княжпогостск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актуализация данных о муниципальных услуга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ициативного бюджетирования на территории муниципального округа «Княжпогостский» , включая вовлечение гражданского общества в процесс принятия решений в бюджет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«Народный бюджет», «Инициативные проек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, главные распорядители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ходе реализации проекта «Народный бюджет», «Инициативных проектов» в ИТС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ачества финансового менеджмента всех главных распорядителей бюджетных средств консолидированного бюджета муниципального округа «Княжпогостск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финансового менеджмента, осуществляемого главными распорядителями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муниципального округа «Княжпогост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тчета о результатах мониторинга качества финансового менеджмента, осуществляемого главными распоря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повышению эффективности бюджетных расход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реализация мероприятий по оптимизации бюджетных рас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отраслевых мероприятий  по оптимизации бюджетных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1.09.2025, далее - ежегодно до 20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записка с предложениями по оптимизации бюджетных расходов  представлены в Финансовое управле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ие неэффективных остатков на счетах муниципальных учрежден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й, направленных  на сокращение неэффективных остатков на счетах подведомственных муниципальных учрежд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на постоянной 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записка  о результатах мероприятий, направленных  на сокращение неэффективных остатков на счетах подведомственных  учреждений в финансовое 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спределение бюджетных ассигнований бюджета муниципального округа «Княжпогостс кий на приоритетные направления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своения средств муниципальных программ и непрограммных направлений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муниципальных программ, главные распорядители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записка по результатам  мониторинга освоения средств муниципальных программ и непрограммных направлений расходов курирующему заместителю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ичин возникновения и принятие плана сокращения дебиторской задолж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1.Проведение анализа возникновения дебиторской задолженности, взыскание задолженности в судебном порядке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е распорядители средст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ы исполнительной власти Республики Ком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записка  о результатах проведенного анализа и взыскания задолженности в досудебном поряд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2.Осуществление работы по  сокращению сомнительной дебиторской задолженности 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записка о результатах проведенной работы по  сокращению сомнительной дебиторской 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функциональной эффективности расходов в сфере муниципальных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рактики централизации закупок для нужд муниципальных заказч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совершенствованию системы централизованных закупок, сформированной в соответствии с постановлением Правительства Республики Коми от 04 февраля 2022г. № 45 "О централизации системы закупок товаров, работ, услуг для нужд Республики Коми" , Решения Совета муниципального округа «Княжпогостский»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12.2024г. №7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уполномоченных органов в сфере закупок товаров, работ, услуг для обеспечения муниципальных нужд муниципального округа «Княжпогостски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управление администрации (отдел закупок для муниципальных нужд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зап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актики проведения совместных закупок для нужд муниципального округ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1.Проведение совместных закупок для нужд муниципального округ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записка с содержанием эффекта от   реализации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2. Оптимизация расходов на содержание материально-технической базы муниципальных учреждений исходя из экономии, полученной по итогам проведения закупок для муниципальных нужд. Централизация закупочных процедур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записка с содержанием эффекта от   реализации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актики определения поставщиков (подрядчиков, исполнителей) на основе принципов "электронного магазина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и эксплуатация электронного ресурса "Закупки малого объема Республики Коми" (электронный магазин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е распорядит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записка с содержанием эффекта от   реализации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, направленных на мобилизацию дополнительных доходов бюджета округа за счет повышения эффективности налогооблож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о результатах проведе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НС России по Республике Ком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 хозяйством администрации муниципального округа «Княжпогост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гнозный план приватизации муниципального имущества муниципального округа «Княжпогостский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хозяйством администрации муниципального округа «Княжпогост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, принятие муниципаль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нижению уровня неформальной занятости в отраслях экономики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роприятий по снижению неформальной заня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и предпринимательского рынка администрации муниципального округа «Княжпогост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межведомственных комиссиях при администрациях муниципальных образований работодателей, имеющих задолженность по налогу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ликвидации задолженности по выплате заработной платы, платежей на обязательное пенсионное, социальное страхование и легализации объектов налогообложения при администрации муниципального округа «Княжпогостский» , Управление ФНС России по Республике Ком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тимизации расходов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яжпогостский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5 - 2027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оздоровлению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ов (оптимизации расходов) муниципаль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Княжпогостский»  на период 2025 -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__________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рок представления - ежекварталь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417"/>
        <w:gridCol w:w="850"/>
        <w:gridCol w:w="850"/>
        <w:gridCol w:w="850"/>
        <w:gridCol w:w="1417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ализации мероприятий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за отчетны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4:00Z</dcterms:created>
  <dc:creator>Hlupina</dc:creator>
  <dc:description/>
  <cp:keywords/>
  <dc:language>en-US</dc:language>
  <cp:lastModifiedBy>Hlupina</cp:lastModifiedBy>
  <cp:lastPrinted>2025-06-18T16:32:00Z</cp:lastPrinted>
  <dcterms:modified xsi:type="dcterms:W3CDTF">2025-06-18T14:05:00Z</dcterms:modified>
  <cp:revision>11</cp:revision>
  <dc:subject/>
  <dc:title/>
</cp:coreProperties>
</file>