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6 июня 2025 г.</w:t>
        <w:tab/>
        <w:tab/>
        <w:tab/>
        <w:t xml:space="preserve"> </w:t>
        <w:tab/>
        <w:tab/>
        <w:t xml:space="preserve">                                                 </w:t>
        <w:tab/>
        <w:t xml:space="preserve">                № 48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>должностных окладов директоров (руководителей) муниципальных учреждений, в отношении которых управление культуры администрации муниципального округа «Княжпогостский» осуществляет функции и полномочия учредите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культуры и архивного дела Республики Коми от 15 мая 2025 г. № 297-од «О внесении изменений в приказ Министерства культуры и архивного дела Республики Коми от 27.06.2018 года № 323-од «Об утверждении Положения об оплате труда работников государственных учреждений культуры и искусства, государственных архивных учреждений Республики Коми», в соответствии с Приказом Министерства образования и науки Республики Коми от 28 июня 2018 г. № 259-п «Об утверждении Положения об оплате труда работников государственных организаций Республики Коми, в отношении которых Министерство образования и науки Республики Коми осуществляет функции и полномочия учредителя», а также в целях обеспечения повышения заработной платы директоров (руководителей) муниципальных учреждений, в отношении которых управление культуры администрации муниципального округа «Княжпогостский» осуществляет функции и полномочия учред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должностные оклады директоров (руководителей) муниципальных учреждений, в отношении которых управление культуры администрации муниципального округа «Княжпогостский» осуществляет функции и полномочия учредител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tabs>
          <w:tab w:val="clear" w:pos="510"/>
          <w:tab w:val="left" w:pos="284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остановление администрации муниципального района «Княжпогостский» от 15 августа 2022 г. № 312 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 и полномочия учредителя»;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4"/>
          <w:szCs w:val="24"/>
        </w:rPr>
        <w:t xml:space="preserve">- постановление администрации муниципального района «Княжпогостский» </w:t>
      </w:r>
      <w:r>
        <w:rPr>
          <w:color w:val="1A1A1A"/>
          <w:sz w:val="24"/>
          <w:szCs w:val="24"/>
        </w:rPr>
        <w:t>от 1 июня 2023 г. № 224 «О внесении изменений в постановление администрации муниципального района «Княжпогостский» от 15 августа 2022 г. № 312 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 и полномочия учредителя»;</w:t>
      </w:r>
    </w:p>
    <w:p>
      <w:pPr>
        <w:pStyle w:val="Normal"/>
        <w:ind w:firstLine="510"/>
        <w:jc w:val="both"/>
        <w:rPr/>
      </w:pPr>
      <w:r>
        <w:rPr>
          <w:color w:val="1A1A1A"/>
          <w:sz w:val="24"/>
          <w:szCs w:val="24"/>
        </w:rPr>
        <w:t>- постановление администрации муниципального района «Княжпогостский» от 20 ноября 2024 г. № 102</w:t>
      </w:r>
      <w:r>
        <w:rPr/>
        <w:t xml:space="preserve"> «</w:t>
      </w:r>
      <w:r>
        <w:rPr>
          <w:color w:val="1A1A1A"/>
          <w:sz w:val="24"/>
          <w:szCs w:val="24"/>
        </w:rPr>
        <w:t>О внесении изменений в постановление администрации муниципального района «Княжпогостский» от 15 августа 2022 г. № 312 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 и полномочия учредителя»</w:t>
      </w:r>
    </w:p>
    <w:p>
      <w:pPr>
        <w:pStyle w:val="Normal"/>
        <w:shd w:fill="FFFFFF" w:val="clear"/>
        <w:ind w:firstLine="51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 </w:t>
      </w:r>
    </w:p>
    <w:p>
      <w:pPr>
        <w:pStyle w:val="Normal"/>
        <w:ind w:firstLine="510"/>
        <w:jc w:val="both"/>
        <w:rPr>
          <w:sz w:val="24"/>
          <w:szCs w:val="24"/>
          <w:u w:val="single"/>
        </w:rPr>
      </w:pPr>
      <w:r>
        <w:rPr>
          <w:rFonts w:cs="Calibri" w:ascii="Calibri" w:hAnsi="Calibri"/>
          <w:color w:val="1A1A1A"/>
          <w:sz w:val="22"/>
          <w:szCs w:val="22"/>
        </w:rPr>
        <w:t xml:space="preserve">- </w:t>
      </w:r>
      <w:r>
        <w:rPr>
          <w:color w:val="1A1A1A"/>
          <w:sz w:val="24"/>
          <w:szCs w:val="24"/>
        </w:rPr>
        <w:t xml:space="preserve">постановление администрации муниципального округа «Княжпогостский» </w:t>
      </w:r>
      <w:r>
        <w:rPr>
          <w:sz w:val="24"/>
          <w:szCs w:val="24"/>
        </w:rPr>
        <w:t>от               3 февраля 2025 г. № 70</w:t>
      </w:r>
      <w:r>
        <w:rPr/>
        <w:t xml:space="preserve"> «</w:t>
      </w:r>
      <w:r>
        <w:rPr>
          <w:sz w:val="24"/>
          <w:szCs w:val="24"/>
        </w:rPr>
        <w:t>О внесении изменений в постановление администрации муниципального района «Княжпогостский» от 15 августа 2022 г. № 312 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 и полномочия учредител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Настоящее постановление распространяется на правоотношения, возникшие с            1 июля 2025 года и подлежит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284" w:leader="none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Контроль за исполнением настоящего постановления возложить на первого заместителя </w:t>
      </w:r>
      <w:r>
        <w:rPr>
          <w:rFonts w:cs="Calibri"/>
          <w:color w:val="000000"/>
          <w:sz w:val="24"/>
          <w:szCs w:val="24"/>
          <w:shd w:fill="FFFFFF" w:val="clear"/>
        </w:rPr>
        <w:t>руководителя   администрации   муниципального округа «Княжпогостский» М.В. Ховрина.</w:t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Style w:val="FontStyle72"/>
          <w:color w:val="FF0000"/>
          <w:sz w:val="24"/>
          <w:szCs w:val="24"/>
        </w:rPr>
        <w:tab/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круга «Княжпогостский» -</w:t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няжпогост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5 г. № 48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 директоров (руководителей) муниципальных учреждений и организаций, в отношении которых управление культуры администрации муниципального округа «Княжпогостский» осуществляет функции и полномочия учредител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ой оклад директоров (руководителей) в отношении которых управление культуры администрации муниципального округа «Княжпогостский» осуществляет функции и полномочия учредител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6"/>
        <w:gridCol w:w="2095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 руководителя, руб.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У «Княжпогостский Дом культур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«Княжпогостский Центр национальных культу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Княжпогостский историко-краеведческий музе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БУ «Княжпогостская межпоселенческая централизованная библиотечная систем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70,00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О ДО «Детская школа искусств»          г. Ем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 416,00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БУ «Центр хозяйственно-технического обслужива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 907,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4"/>
          <w:szCs w:val="24"/>
        </w:rPr>
        <w:t>Повышение должностных окладов директоров (руководителей) муниципальных учреждений культуры, в отношении которых управление культуры администрации муниципального округа «Княжпогостский» осуществляет функции и полномочия учредителя производится в соответствии с приказом Министерства культуры и архивного дела Республики Коми от 15 мая 2025 г. № 297-од «О внесении изменений в приказ Министерства культуры и архивного дела Республики Коми от 27.06.2018 года № 323-од «Об утверждении Положения об оплате труда работников государственных учреждений культуры и искусства, государственных архивных учреждений Республики Коми», в соответствии с Приказом Министерства образования и науки Республики Коми от 28 июня 2018 г. № 259-п «Об утверждении Положения об оплате труда работников государственных организаций Республики Коми, в отношении которых Министерство образования и науки Республики Коми осуществляет функции и полномочия учредителя»</w:t>
      </w:r>
      <w:r>
        <w:rPr>
          <w:sz w:val="24"/>
          <w:szCs w:val="24"/>
        </w:rPr>
        <w:t>, в целях усиления заинтересованности руководителей, заместителей руководителей муниципальных учреждений и организаций в повышении эффективности  труда, улучшения качества оказываемых услуг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hanging="426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5:00Z</dcterms:created>
  <dc:creator>user</dc:creator>
  <dc:description/>
  <cp:keywords/>
  <dc:language>en-US</dc:language>
  <cp:lastModifiedBy>Пользователь</cp:lastModifiedBy>
  <cp:lastPrinted>2025-06-27T11:26:00Z</cp:lastPrinted>
  <dcterms:modified xsi:type="dcterms:W3CDTF">2025-06-27T08:27:00Z</dcterms:modified>
  <cp:revision>9</cp:revision>
  <dc:subject/>
  <dc:title> </dc:title>
</cp:coreProperties>
</file>