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4224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3779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779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27 июня  2025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                 № 4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должностных окладов директоров (руководителей) муниципальных учреждений и организаций, в отношении которых управление физической культуры и спорта администрации муниципального округа «Княжпогостский» осуществляет функции и полномочия учредите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(</w:t>
      </w:r>
      <w:r>
        <w:rPr>
          <w:sz w:val="24"/>
          <w:szCs w:val="24"/>
        </w:rPr>
        <w:t>(ред. от 26.05.2025 №01-12/209)</w:t>
      </w:r>
      <w:r>
        <w:rPr>
          <w:bCs/>
          <w:sz w:val="24"/>
          <w:szCs w:val="24"/>
        </w:rPr>
        <w:t>, в целях усиления заинтересованности руководителей и специалистов муниципальных учреждений  физической культуры и спорта муниципального округа «Княжпогостский» в повышении эффективности труда, улучшении качества оказываемых ими услуг и роста квалификации специалистов, а также решения Совета муниципального округа «Княжпогостский» № 23 от 23.10.2024 «Об утверждении Положения об управлении физической культуры и спорта администрации муниципального округа «Княжпогостский»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лжностные оклады руководителей муниципальных учреждений и организаций, в отношении которых управление физической культуры и спорта администрации муниципального округа «Княжпогостский» осуществляет функции и полномочия учредител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Настоящее постановление распространяется на правоотношения, возникшие с 1 июля 2025 года и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Контроль за исполнением настоящего постановления возложить на первого заместителя </w:t>
      </w:r>
      <w:r>
        <w:rPr>
          <w:rFonts w:cs="Calibri"/>
          <w:color w:val="000000"/>
          <w:sz w:val="24"/>
          <w:szCs w:val="24"/>
          <w:shd w:fill="FFFFFF" w:val="clear"/>
        </w:rPr>
        <w:t>руководителя   администрации   муниципального округа «Княжпогостский» М.В. Ховрина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76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круга «Княжпогостский» -</w:t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няжпогост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7 июня  2025 г. № 48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 директоров (руководителей) муниципальных учреждений и организаций, в отношении которых управление физической культуры и спорта администрации муниципального округа «Княжпогостский» осуществляет функции и полномочия учредител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184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й оклад руководителя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«Княжпогостский центр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 52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 ДО «Княжпогост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 590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hanging="42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8:00Z</dcterms:created>
  <dc:creator>user</dc:creator>
  <dc:description/>
  <dc:language>en-US</dc:language>
  <cp:lastModifiedBy>RePack by SPecialiST</cp:lastModifiedBy>
  <cp:lastPrinted>2025-06-30T09:24:00Z</cp:lastPrinted>
  <dcterms:modified xsi:type="dcterms:W3CDTF">2025-06-30T06:27:00Z</dcterms:modified>
  <cp:revision>4</cp:revision>
  <dc:subject/>
  <dc:title/>
</cp:coreProperties>
</file>