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ŐЙ КЫТШЛÖН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ŐЙ КЫТШЛÖН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6 июня 2025 г.</w:t>
        <w:tab/>
        <w:tab/>
        <w:tab/>
        <w:t xml:space="preserve"> </w:t>
        <w:tab/>
        <w:tab/>
        <w:t xml:space="preserve">                                                 </w:t>
        <w:tab/>
        <w:t xml:space="preserve">           № 48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муниципального округ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Княжпогостский» от 7 апреля 2025 года № 265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«Об утверждении Полож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б оплате труда работников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бюджетного учреждения «Центр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хозяйственно-технического обеспечения»</w:t>
      </w:r>
    </w:p>
    <w:p>
      <w:pPr>
        <w:pStyle w:val="Style18"/>
        <w:spacing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овышения заработной платы работников муниципального бюджетного учреждения «Центр хозяйственно-технического обеспеч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округа «Княжпогостский» от 7 апреля 2025 года № 265 «Об утверждении Положения об оплате труда работников муниципального бюджетного учреждения «Центр хозяйственно-технического обеспечения» изменения согласно прилож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ложить в новой редакции раздел 2, 3, 4 и 5 Положения об оплате труда работников муниципального бюджетного учреждения «Центр хозяйственно-технического обеспечения» согласно приложению к настоящему постановлени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       М.В. Хов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2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июля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color w:val="FF0000"/>
        </w:rPr>
      </w:pPr>
      <w:r>
        <w:rPr>
          <w:rFonts w:eastAsia="Century Gothic"/>
          <w:bCs/>
          <w:color w:val="FF0000"/>
        </w:rPr>
        <w:t xml:space="preserve">      </w:t>
      </w:r>
      <w:r>
        <w:rPr>
          <w:rFonts w:eastAsia="Century Gothic"/>
          <w:color w:val="FF000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муниципального округа «Княжпогостский» -</w:t>
      </w:r>
    </w:p>
    <w:p>
      <w:pPr>
        <w:pStyle w:val="Normal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18"/>
        </w:rPr>
      </w:pPr>
      <w:r>
        <w:rPr>
          <w:color w:val="000000"/>
          <w:spacing w:val="2"/>
          <w:sz w:val="24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униципального округа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«Княжпогостский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от 26 июня 2025 г. № 481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</w:rPr>
      </w:pPr>
      <w:r>
        <w:rPr>
          <w:spacing w:val="2"/>
          <w:sz w:val="24"/>
        </w:rPr>
        <w:t>«ИЗМЕНЕНИЯ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4"/>
        </w:rPr>
        <w:t xml:space="preserve">вносимые в постановление администрации муниципального округа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4"/>
        </w:rPr>
        <w:t xml:space="preserve">«Княжпогостский» от 7 апреля 2025 года № 265 «Об утверждении Положения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об оплате труда работников муниципального бюджетного учреждения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</w:rPr>
      </w:pPr>
      <w:r>
        <w:rPr>
          <w:spacing w:val="2"/>
          <w:sz w:val="24"/>
        </w:rPr>
        <w:t>«Центр хозяйственно-технического обеспечения»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: «Раздел 2. ДОЛЖНОСТНЫЕ ОКЛАДЫ (ОКЛАДЫ) СПЕЦИАЛИСТОВ И РАБОЧИХ изложить в следующей редакции:</w:t>
      </w:r>
      <w:bookmarkStart w:id="0" w:name="P64"/>
      <w:bookmarkEnd w:id="0"/>
    </w:p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bookmarkStart w:id="1" w:name="P69"/>
      <w:bookmarkEnd w:id="1"/>
      <w:r>
        <w:rPr>
          <w:sz w:val="24"/>
          <w:szCs w:val="22"/>
        </w:rPr>
        <w:t>2.1. Размеры должностных окладов (окладов) специалистов и рабочих устанавливаются в соответствии с данным Положением и в соответствии с занимаемой должностью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46"/>
        <w:gridCol w:w="2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ной оклад (оклад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организации и оплаты труд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3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хозяйственны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разряд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зряд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 билет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билет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</w:t>
            </w:r>
          </w:p>
        </w:tc>
      </w:tr>
    </w:tbl>
    <w:p>
      <w:pPr>
        <w:pStyle w:val="Normal"/>
        <w:widowControl w:val="false"/>
        <w:autoSpaceDE w:val="false"/>
        <w:ind w:firstLine="510"/>
        <w:jc w:val="both"/>
        <w:rPr>
          <w:sz w:val="24"/>
          <w:szCs w:val="22"/>
        </w:rPr>
      </w:pPr>
      <w:r>
        <w:rPr>
          <w:sz w:val="24"/>
          <w:szCs w:val="22"/>
        </w:rPr>
        <w:t>При увеличении (индексации) должностных окладов (окладов) работников Учреждения размеры указанных окладов подлежат округлению в сторону увеличения до целого рубля в сторону увели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bookmarkStart w:id="2" w:name="P272"/>
      <w:bookmarkStart w:id="3" w:name="P27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аздел 3. ВЫПЛАТЫ КОМПЕНСАЦИОННОГО ХАРАКТЕРА</w:t>
      </w:r>
    </w:p>
    <w:p>
      <w:pPr>
        <w:pStyle w:val="Normal"/>
        <w:widowControl w:val="false"/>
        <w:autoSpaceDE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3.1. Выплатами компенсационного характера являются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1) до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2) доплата за работу в условиях, отклоняющихся от нормальных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4"/>
          <w:szCs w:val="22"/>
        </w:rPr>
        <w:t>3) доплата до уровня минимального размера оплаты труда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4"/>
          <w:szCs w:val="22"/>
        </w:rPr>
        <w:t xml:space="preserve">3.2. Оплата труда работников Учреждения, занятых на работах с вредными и (или) опасными условиями труда, устанавливается в соответствии со </w:t>
      </w:r>
      <w:hyperlink r:id="rId3">
        <w:r>
          <w:rPr>
            <w:rStyle w:val="InternetLink"/>
            <w:color w:val="0000FF"/>
            <w:sz w:val="24"/>
            <w:szCs w:val="22"/>
          </w:rPr>
          <w:t>статьей 147</w:t>
        </w:r>
      </w:hyperlink>
      <w:r>
        <w:rPr>
          <w:sz w:val="24"/>
          <w:szCs w:val="22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4"/>
          <w:szCs w:val="22"/>
        </w:rPr>
        <w:t xml:space="preserve">3.3. Работникам учреждения за работу в условиях, отклоняющихся от нормальных, устанавливаются в соответствии со </w:t>
      </w:r>
      <w:hyperlink r:id="rId4">
        <w:r>
          <w:rPr>
            <w:rStyle w:val="InternetLink"/>
            <w:color w:val="0000FF"/>
            <w:sz w:val="24"/>
            <w:szCs w:val="22"/>
          </w:rPr>
          <w:t>статьей 149</w:t>
        </w:r>
      </w:hyperlink>
      <w:r>
        <w:rPr>
          <w:sz w:val="24"/>
          <w:szCs w:val="22"/>
        </w:rPr>
        <w:t xml:space="preserve"> Трудового кодекса Российской Федерации доплаты к должностным окладам, окладам в следующих размерах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4"/>
          <w:szCs w:val="22"/>
        </w:rPr>
        <w:t>3.3.1. Доплата за работу в ночное время осуществляется работникам Учреждения за каждый час работы в ночное время в размере не менее 20% должностного оклада (оклада), рассчитанного за час работы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4"/>
          <w:szCs w:val="22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представительного органа работников, трудовым договором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3.4. Другие доплаты работникам учреждения за работу в условиях, отклоняющихся от нормальных (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сверхурочной работе, работе в выходные и нерабочие праздничные дни и при выполнении работ в других условиях, отклоняющихся от нормальных) устанавливаются в соответствии с Трудовым </w:t>
      </w:r>
      <w:hyperlink r:id="rId5">
        <w:r>
          <w:rPr>
            <w:rStyle w:val="InternetLink"/>
            <w:color w:val="0000FF"/>
            <w:sz w:val="24"/>
            <w:szCs w:val="22"/>
          </w:rPr>
          <w:t>кодексом</w:t>
        </w:r>
      </w:hyperlink>
      <w:r>
        <w:rPr>
          <w:sz w:val="24"/>
          <w:szCs w:val="22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3.5. Работникам, месячная заработная плата которых ниже минимального размера оплаты труда, полностью отработавшим за этот период норму рабочего времени и выполнившим нормы труда (трудовые обязанности), производятся доплаты до уровня минимального размера оплаты труд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2"/>
        </w:rPr>
      </w:pPr>
      <w:bookmarkStart w:id="4" w:name="P283"/>
      <w:bookmarkEnd w:id="4"/>
      <w:r>
        <w:rPr>
          <w:b/>
          <w:sz w:val="24"/>
          <w:szCs w:val="22"/>
        </w:rPr>
        <w:t>Раздел 4. ВЫПЛАТЫ СТИМУЛИРУЮЩЕГО ХАРАКТЕРА</w:t>
      </w:r>
    </w:p>
    <w:p>
      <w:pPr>
        <w:pStyle w:val="Normal"/>
        <w:widowControl w:val="false"/>
        <w:autoSpaceDE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4.1. Выплатами стимулирующего характера являются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1) надбавки за выслугу лет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2) надбавки за качество выполняемых работ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3) надбавки за интенсивность и высокие результаты работы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4) премиальные выплаты по итогам рабо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5) выплаты за наставничество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4.2. Руководителям, специалистам и другим служащим Учреждения устанавливаются надбавки за выслугу лет (далее - надбавка за выслугу лет) в следующих размерах к должностному окладу, окладу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при стаже работы от 1 до 5 лет - 10 процент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при стаже работы от 5 до 15 лет - 15 процент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при стаже работы свыше 15 лет - 20 процент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4.2.1. В стаж работы, дающий право на получение ежемесячной надбавки за выслугу лет, включаются следующие период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- период работы в государственных и муниципальных учреждениях на руководящих должностях, должностях специалистов и других служащи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- период работы в централизованных бухгалтериях при органах исполнительной власти и местного самоуправления Республики Коми на руководящих должностях, должностях специалистов и других служащи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- период работы на должностях государственной гражданской и муниципальной служб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- время военной службы граждан, если перерыв между днем увольнения с военной службы и днем приема на работу не превысил одного года, а ветеранам боевых действий на территории других государств, ветеранам, исполнявш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Основным документом для определения стажа работы, дающего право на получение надбавки за выслугу лет, является трудовая книжка (электронная трудовая книжка). В качестве дополнительных документов могут предоставляться справки соответствующих организаций, подтверждающие наличие сведений, имеющих значение при определении права на надбавку за выслугу лет или ее размера, заверенные подписью руководителя и печать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.2. Стаж работы определяется постоянно действующей комиссией Учреждения по определению стажа работы, дающего право на получении надбавки за стаж работы. Составляется соответствующий </w:t>
      </w:r>
      <w:hyperlink r:id="rId6">
        <w:r>
          <w:rPr>
            <w:rStyle w:val="InternetLink"/>
            <w:color w:val="000000"/>
            <w:sz w:val="24"/>
            <w:szCs w:val="24"/>
          </w:rPr>
          <w:t>протокол</w:t>
        </w:r>
      </w:hyperlink>
      <w:r>
        <w:rPr>
          <w:sz w:val="24"/>
          <w:szCs w:val="24"/>
        </w:rPr>
        <w:t xml:space="preserve"> по определению стажа, дающего право на получении надбавки за стаж работы, в соответствии с которым работнику Учреждения начисляется надбавка за стаж работы.</w:t>
      </w:r>
    </w:p>
    <w:p>
      <w:pPr>
        <w:pStyle w:val="Normal"/>
        <w:autoSpaceDE w:val="false"/>
        <w:spacing w:lineRule="auto" w:line="276"/>
        <w:ind w:firstLine="510"/>
        <w:jc w:val="both"/>
        <w:rPr/>
      </w:pPr>
      <w:r>
        <w:rPr>
          <w:sz w:val="24"/>
          <w:szCs w:val="24"/>
        </w:rPr>
        <w:t>Ежемесячная надбавка за стаж работы начисляется исходя из размера должностного оклада. Надбавка за стаж работы устанавливается локальным актом Учреждения. Выплата надбавки за стаж работы производится ежемесячно одновременно с выплатой заработной плат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4.2.3. Надбавка за выслугу лет исчисляется исходя из должностного оклада, оклада работника без учета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 xml:space="preserve">Надбавки за выслугу лет не устанавливаются молодым специалистам, имеющим доплату в соответствии с </w:t>
      </w:r>
      <w:hyperlink w:anchor="P327">
        <w:r>
          <w:rPr>
            <w:rStyle w:val="InternetLink"/>
            <w:color w:val="0000FF"/>
            <w:sz w:val="24"/>
            <w:szCs w:val="22"/>
          </w:rPr>
          <w:t>пунктом 4.3.3 раздела 4</w:t>
        </w:r>
      </w:hyperlink>
      <w:r>
        <w:rPr>
          <w:sz w:val="24"/>
          <w:szCs w:val="22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4.3. Надбавки за качество выполняемых рабо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4.3.1. Водителям автомобилей за безаварийную работу, за ремонт и техническое обслуживание автотранспортных средств (доплата производится при условии отсутствия в штате учреждения должности механика, слесаря по ремонту автомобилей и т.п.) устанавливается надбавка до 20 процент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Надбавка водителям автомобилей за безаварийную работу устанавливается на основании приказа руководителя Учреждения ежегодно, с 1 января, за безаварийную работу за предшествующий год и прекращается со дня дорожно-транспортного происшествия, в котором водитель, получающий доплату, признан виновны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4.3.2. На условиях, определенных локальным нормативным актом Учреждения, может устанавливаться надбавк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- работникам Учреждения, награжденным ведомственными наградами или знаками отличия (при условии соответствия награды или знака отличия профилю учреждения), - до 10 процентов должностного окла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- руководителям и специалистам Учреждения, имеющим почетные звания: "Заслуженный работник Республики Коми" и другие почетные звания союзных республик, входивших в состав СССР по 31 декабря 1991 года, и субъектов Российской Федерации, названия которых начинаются со слов "заслуженный", - до 20 процентов должностного оклада, при услов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5" w:name="P327"/>
      <w:bookmarkEnd w:id="5"/>
      <w:r>
        <w:rPr>
          <w:sz w:val="24"/>
          <w:szCs w:val="22"/>
        </w:rPr>
        <w:t>4.3.3. Молодым специалистам по должностям руководителей и специалистов, прибывшим в год окончания или в период первых трех лет после окончания образовательных организаций высшего профессионального и среднего профессионального образования, имеющих государственную аккредитацию, на работу в Учреждении, устанавливаются доплаты к должностному окладу в размере до 30 процент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Условия установления доплат молодым специалистам определяются локальным актом Учре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4.3.4. Другие надбавки за качество выполняемых работ с определением условий и размеров осуществления устанавливаются приказом Учреждения в размере до 100% должностного окла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4.4. Учреждения на условиях, определенных локальным нормативным актом учреждения, могут устанавливать работникам Учреждения надбавки за интенсивность и высокие результаты работы в размере до 100% должностного окла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4.5. Выплата за наставничество устанавливается работникам в размере до 10 процентов к должностному окладу за каждого работника, в отношении которого осуществляется наставничество, на период срока наставничества, определенного локальным нормативным актом учре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4.6. Размеры и условия осуществления надбавок за интенсивность и высокие результаты работы, качество выполняемых работ, премиальных выплат по итогам работы и выплат за наставничество, определяются учреждениями самостоятельно в пределах утвержденного планового фонда оплаты труда соответствующего учреждения и фиксируются в установленном порядке в локальном акте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Конкретные размеры премиальных выплат по итогам работы, надбавок за качество выполняемых работ, за интенсивность и высокие результаты и выплаты за наставничество работникам Учреждения устанавливаются приказом руководителя Учреждения с учетом разрабатываемых в Учреждении показателей и критериев оценки эффективности труда работников этого Учре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Показатели эффективности деятельности Учреждения и его руководителя, в соответствии с которыми устанавливаются выплаты стимулирующего характера руководителю Учреждения, определяются приказом управления культуры администрации муниципального округа "Княжпогостский"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4"/>
          <w:szCs w:val="22"/>
        </w:rPr>
        <w:t>Раздел 5. ПОРЯДОК ФОРМИРОВАНИЯ ПЛАНОВОГО ФОНДА ОПЛАТЫ ТРУДА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5.1. Плановый фонд оплаты труда Учреждения включа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 xml:space="preserve">фонд должностных окладов, окладов, сформированный, в том числе, в соответствии с </w:t>
      </w:r>
      <w:hyperlink w:anchor="P64">
        <w:r>
          <w:rPr>
            <w:rStyle w:val="InternetLink"/>
            <w:color w:val="0000FF"/>
            <w:sz w:val="24"/>
            <w:szCs w:val="22"/>
          </w:rPr>
          <w:t>разделом 2</w:t>
        </w:r>
      </w:hyperlink>
      <w:r>
        <w:rPr>
          <w:sz w:val="24"/>
          <w:szCs w:val="22"/>
        </w:rPr>
        <w:t xml:space="preserve"> Полож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фонд выплат компенсационного характер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фонд выплат стимулирующего характе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5.2. Фонд выплат стимулирующего характера формируется из объема средств на выплату надбавок за выслугу лет, объема средств на выплату надбавок за интенсивность и высокие результаты работы, качество выполняемых работ, премиальные выплаты по итогам работы и выплаты за наставничеств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При формировании фонда выплат стимулирующего характера объем средств на выплату надбавок за выслугу лет определяется исходя из фактической потреб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Объем средств на выплату надбавок за интенсивность и высокие результаты работы, качество выполняемых работ, премиальные выплаты по итогам работы и выплаты за наставничество устанавливается в размере 10 процентов от планового фонда оплаты труда по должностным окладам, окладам с учетом их повышений и выплат компенсационного характе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5.3. Размер фонда выплат стимулирующего характера может быть увеличен за счет образовавшейся экономии фонда оплаты труда, в том числе за счет экономии фондов компенсационных выплат и должностных окладов, окладов, а также оптимизации штатной численности в пределах средств, выделенных на оплату труда учреждения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5.4. Фонд оплаты труда Учреждения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на осуществление выплат стимулирующего характера работникам Учре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 xml:space="preserve">Выплаты стимулирующего характера работникам Учреждения, выплачиваемые за счет средств, поступающих от предпринимательской и иной приносящей доход деятельности, устанавливаются в соответствии с перечнем выплат стимулирующего характера, определенным </w:t>
      </w:r>
      <w:hyperlink w:anchor="P283">
        <w:r>
          <w:rPr>
            <w:rStyle w:val="InternetLink"/>
            <w:color w:val="0000FF"/>
            <w:sz w:val="24"/>
            <w:szCs w:val="22"/>
          </w:rPr>
          <w:t>разделом 4</w:t>
        </w:r>
      </w:hyperlink>
      <w:r>
        <w:rPr>
          <w:sz w:val="24"/>
          <w:szCs w:val="22"/>
        </w:rPr>
        <w:t xml:space="preserve"> Полож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Работникам Учреждения за счет средств от приносящей доход деятельности, экономии фонда оплаты труда могут выплачиваться материальная помощь, выплаты поощрительного характера, не входящие в перечень выплат компенсационного характера и выплат стимулирующего характера. Размеры и условия осуществления указанных выплат определяются в локальных нормативных актах Учреждения. Размер стимулирующих выплат и материальной помощи руководителю Учреждения определяется приказом управления культуры администрации муниципального округа «Княжпогостский».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qFormat/>
    <w:rPr>
      <w:rFonts w:ascii="Tahoma" w:hAnsi="Tahoma" w:cs="Tahoma"/>
      <w:sz w:val="14"/>
      <w:szCs w:val="14"/>
    </w:rPr>
  </w:style>
  <w:style w:type="character" w:styleId="FontStyle73">
    <w:name w:val="Font Style73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3279&amp;dst=102527" TargetMode="External"/><Relationship Id="rId4" Type="http://schemas.openxmlformats.org/officeDocument/2006/relationships/hyperlink" Target="https://login.consultant.ru/link/?req=doc&amp;base=LAW&amp;n=493279&amp;dst=707" TargetMode="External"/><Relationship Id="rId5" Type="http://schemas.openxmlformats.org/officeDocument/2006/relationships/hyperlink" Target="https://login.consultant.ru/link/?req=doc&amp;base=LAW&amp;n=493279" TargetMode="External"/><Relationship Id="rId6" Type="http://schemas.openxmlformats.org/officeDocument/2006/relationships/hyperlink" Target="consultantplus://offline/ref=C2A22FDB6952ECCBDCB5306C16E806DB5F08E97C29FE541CF50405364C5E2B914337ECB147BAF3A5E4FDF9840F8ACF1CFCE7C0C19619AA72D0B191DDT0t6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3:00Z</dcterms:created>
  <dc:creator>user</dc:creator>
  <dc:description/>
  <cp:keywords/>
  <dc:language>en-US</dc:language>
  <cp:lastModifiedBy>Пользователь</cp:lastModifiedBy>
  <cp:lastPrinted>2025-06-27T11:54:00Z</cp:lastPrinted>
  <dcterms:modified xsi:type="dcterms:W3CDTF">2025-07-01T07:48:00Z</dcterms:modified>
  <cp:revision>29</cp:revision>
  <dc:subject/>
  <dc:title> </dc:title>
</cp:coreProperties>
</file>