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2730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31750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ӦЙ КЫТШЛӦ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2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ӦЙ КЫТШЛӦ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-31750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2.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6 июня 2025 года                                                              </w:t>
        <w:tab/>
        <w:t xml:space="preserve">               № 10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</w:tblGrid>
      <w:tr>
        <w:trPr>
          <w:trHeight w:val="1045" w:hRule="atLeast"/>
        </w:trPr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распоряжение администрации муниципального округа «Княжпогостский» от 26 декабря 2024 г. № 63-р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б утверждении Плана мероприятий по  реализации молодёжной политики на территории муниципального округа «Княжпогостский» на 2025 год»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округ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 26 декабря 2024 года № 63-р «Об утверждении Плана мероприятий по реализации молодежной политики на территории муниципального округа «Княжпогостский» на 2025 год»  изложить в редакции согласно приложению к настоящему распоря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2.  Начальнику управления культуры администрации муниципального округа «Княжпогостский» (Гойда М.Г.) осуществлять контроль за ходом выполнения пл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4. Контроль за исполнением настоящего распоряж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  <w:tab w:val="left" w:pos="848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округа «Княжпогостский» -</w:t>
      </w:r>
    </w:p>
    <w:p>
      <w:pPr>
        <w:pStyle w:val="Normal"/>
        <w:tabs>
          <w:tab w:val="clear" w:pos="708"/>
          <w:tab w:val="left" w:pos="6150" w:leader="none"/>
          <w:tab w:val="left" w:pos="848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</w:t>
        <w:tab/>
        <w:t xml:space="preserve">                    А.Л.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круга  «Княжпогостский»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6 июня 2025 года  № 107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по  реализации молодёжной политики, финансируемых за счёт средств бюджета муниципального округа «Княжпогостский» в 2025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1559"/>
        <w:gridCol w:w="1683"/>
        <w:gridCol w:w="1252"/>
        <w:gridCol w:w="1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щая организ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ки молодё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олодежной поли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емейный п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Ем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олодежной поли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лощадок с мастер-классами на праздновании Дня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олодежной поли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форум «Вер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олодежной поли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участника Республиканского молодежного конкурса «Лучший призывник Республики Коми – 2025 имени Первого Героя Республики Коми Анатолия Максимовича Хлобыс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олодежной поли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ёт лидеров ученических самоу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м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олодежной поли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ёт волон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олодежной поли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8,00</w:t>
            </w:r>
          </w:p>
        </w:tc>
      </w:tr>
      <w:tr>
        <w:trPr>
          <w:trHeight w:val="433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70,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1:00Z</dcterms:created>
  <dc:creator>МИХАЙЛОВ</dc:creator>
  <dc:description/>
  <dc:language>en-US</dc:language>
  <cp:lastModifiedBy>Отдел культуры</cp:lastModifiedBy>
  <cp:lastPrinted>2025-05-12T10:45:00Z</cp:lastPrinted>
  <dcterms:modified xsi:type="dcterms:W3CDTF">2025-06-30T11:51:00Z</dcterms:modified>
  <cp:revision>2</cp:revision>
  <dc:subject/>
  <dc:title/>
</cp:coreProperties>
</file>