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т  «</w:t>
      </w:r>
      <w:r>
        <w:rPr>
          <w:rFonts w:cs="Times New Roman" w:ascii="Times New Roman" w:hAnsi="Times New Roman"/>
          <w:sz w:val="24"/>
          <w:lang w:val="en-US"/>
        </w:rPr>
        <w:t>18</w:t>
      </w:r>
      <w:r>
        <w:rPr>
          <w:rFonts w:cs="Times New Roman" w:ascii="Times New Roman" w:hAnsi="Times New Roman"/>
          <w:sz w:val="24"/>
        </w:rPr>
        <w:t xml:space="preserve">» июля 2025 г.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550</w:t>
      </w:r>
    </w:p>
    <w:p>
      <w:pPr>
        <w:pStyle w:val="Style23"/>
        <w:shd w:fill="FFFFFF" w:val="clear"/>
        <w:spacing w:lineRule="atLeast" w:line="238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3"/>
        <w:shd w:fill="FFFFFF" w:val="clear"/>
        <w:spacing w:lineRule="atLeast" w:line="238" w:before="0" w:after="0"/>
        <w:rPr>
          <w:lang w:val="ru-RU"/>
        </w:rPr>
      </w:pPr>
      <w:r>
        <w:rPr/>
        <w:t>О</w:t>
      </w:r>
      <w:r>
        <w:rPr>
          <w:lang w:val="ru-RU"/>
        </w:rPr>
        <w:t xml:space="preserve">б учебно-консультационных </w:t>
      </w:r>
    </w:p>
    <w:p>
      <w:pPr>
        <w:pStyle w:val="Style23"/>
        <w:shd w:fill="FFFFFF" w:val="clear"/>
        <w:spacing w:lineRule="atLeast" w:line="238" w:before="0" w:after="0"/>
        <w:rPr>
          <w:lang w:val="ru-RU"/>
        </w:rPr>
      </w:pPr>
      <w:r>
        <w:rPr>
          <w:lang w:val="ru-RU"/>
        </w:rPr>
        <w:t>пунктах</w:t>
      </w:r>
      <w:r>
        <w:rPr/>
        <w:t xml:space="preserve"> </w:t>
      </w:r>
      <w:r>
        <w:rPr>
          <w:lang w:val="ru-RU"/>
        </w:rPr>
        <w:t>по гражданской обороне</w:t>
      </w:r>
      <w:r>
        <w:rPr/>
        <w:t xml:space="preserve"> </w:t>
      </w:r>
    </w:p>
    <w:p>
      <w:pPr>
        <w:pStyle w:val="Style23"/>
        <w:shd w:fill="FFFFFF" w:val="clear"/>
        <w:spacing w:lineRule="atLeast" w:line="238" w:before="0" w:after="0"/>
        <w:rPr>
          <w:lang w:val="ru-RU"/>
        </w:rPr>
      </w:pPr>
      <w:r>
        <w:rPr>
          <w:lang w:val="ru-RU"/>
        </w:rPr>
        <w:t>и защите от чрезвычайных ситуаций</w:t>
      </w:r>
    </w:p>
    <w:p>
      <w:pPr>
        <w:pStyle w:val="Style23"/>
        <w:shd w:fill="FFFFFF" w:val="clear"/>
        <w:spacing w:lineRule="atLeast" w:line="238" w:before="0" w:after="0"/>
        <w:rPr>
          <w:lang w:val="ru-RU"/>
        </w:rPr>
      </w:pPr>
      <w:r>
        <w:rPr>
          <w:lang w:val="ru-RU"/>
        </w:rPr>
        <w:t>природного и техногенного характера</w:t>
      </w:r>
    </w:p>
    <w:p>
      <w:pPr>
        <w:pStyle w:val="Style23"/>
        <w:shd w:fill="FFFFFF" w:val="clear"/>
        <w:spacing w:lineRule="atLeast" w:line="238" w:before="0" w:after="0"/>
        <w:rPr>
          <w:lang w:val="ru-RU"/>
        </w:rPr>
      </w:pPr>
      <w:r>
        <w:rPr/>
        <w:t xml:space="preserve">на территории муниципального </w:t>
      </w:r>
    </w:p>
    <w:p>
      <w:pPr>
        <w:pStyle w:val="Style23"/>
        <w:shd w:fill="FFFFFF" w:val="clear"/>
        <w:spacing w:lineRule="atLeast" w:line="238" w:before="0" w:after="0"/>
        <w:rPr/>
      </w:pPr>
      <w:r>
        <w:rPr>
          <w:lang w:val="ru-RU"/>
        </w:rPr>
        <w:t>округа</w:t>
      </w:r>
      <w:r>
        <w:rPr>
          <w:bCs/>
          <w:color w:val="000000"/>
        </w:rPr>
        <w:t xml:space="preserve"> «Княжпогостский»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Федеральных законов от 12.02.1998 № 28-ФЗ «О гражданской обороне», от 21.12.1994 № 68-ФЗ «О защите населения и территорий от чрезвычайных ситуаций природного и техногенного характера», от 06.10.2003                     № 131-ФЗ «Об общих принципах организации местного самоуправления в Российской Федерации», постановлением Правительства Российской Федерации от 02.11.2000 № 841 «Об утверждении Положения об организации обучения населения 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подготовки физических лиц, не состоящих в трудовых отношениях с работодателем (неработающего населения), в области гражданской обороны и защиты от чрезвычайных ситуаций природного и техногенного характера,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 Организовать в учебно-консультационных пунктах созданных на территории муниципального округа «Княжпогостский» (далее – МО «Княжпогостский») проведение подготовки физических лиц, не состоящих в трудовых отношениях с работодателем (неработающего населения), в области гражданской обороны и защиты от чрезвычайных ситуаций природного и техногенного характера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Утвердить Положение об учебно-консультационном пункте по гражданской обороне и защите от </w:t>
      </w:r>
      <w:r>
        <w:rPr>
          <w:rFonts w:cs="Times New Roman" w:ascii="Times New Roman" w:hAnsi="Times New Roman"/>
          <w:sz w:val="24"/>
        </w:rPr>
        <w:t>чрезвычайных ситуаций природного и техногенного характе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ритории МО «Княжпогостский» (далее – Положение) согласно </w:t>
      </w:r>
      <w:hyperlink w:anchor="P3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Утвердить Перечень организаций, создающих учебно-консультационные пункты по гражданской </w:t>
      </w:r>
      <w:r>
        <w:rPr>
          <w:rFonts w:cs="Times New Roman" w:ascii="Times New Roman" w:hAnsi="Times New Roman"/>
          <w:sz w:val="24"/>
        </w:rPr>
        <w:t xml:space="preserve">обороне и защите от чрезвычайных ситуаций природного и техногенного характера на территории МО «Княжпогостский» (далее – УКП) согласно приложению            № </w:t>
      </w:r>
      <w:hyperlink w:anchor="P39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 xml:space="preserve"> к настояще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Поручить руководителям организаций, создающих УКП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иказами по организации утвердить состав УКП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 Организовать обучение по дополнительной профессиональной программе повышения квалификации руководителей, должностных лиц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назначенных консультантов (инструкторов) УКП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3. Утвердить распорядок работы УКП, расписание занятий и консультаций. Опубликовать распорядок работы УКП на официальных страницах организации, создающей УКП в социальных сетях и разместить в общедоступном месте при входе в УК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 Организовать наличие и ведение документации УКП в соответствии с утвержденным настоящим постановлением Положением.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 Организова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дение подготовки физических лиц, не состоящих в трудовых отношениях с работодателем (неработающего населения), в области гражданской обороны и защиты от чрезвычайных ситуаций природного и техногенного характера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6. Ежеквартально, к 10 числу месяца следующего за отчетным периодом (квартал года) предоставлять в отдел по делам гражданской обороны, чрезвычайных ситуаций и антитеррористической безопасности администрации МО «Княжпогостский» (далее – отдел по делам ГО, ЧС и АТБ) письменный отчет об организации и итогах подготовки физических лиц, не состоящих в трудовых отношениях с работодателем (неработающего населения) в возглавляемом УКП за кварта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7. Ежегодно, в срок до 30 июля представлять в отдел по делам ГО, ЧС и АТБ заявки по оснащению УКП учебно-материальной базо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8. Ежегодно, в срок до 01 декабря представлять в отдел по делам ГО, ЧС и АТБ план работы УКП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дению подготовки физических лиц, не состоящих в трудовых отношениях с </w:t>
      </w:r>
      <w:r>
        <w:rPr>
          <w:rFonts w:cs="Times New Roman" w:ascii="Times New Roman" w:hAnsi="Times New Roman"/>
          <w:sz w:val="24"/>
        </w:rPr>
        <w:t>работодателем (неработающего населения), в области гражданской обороны и защиты от чрезвычайных ситуаций природного и техногенного характера на следующий 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учить отделу по делам ГО, ЧС и АТБ осуществлять методическое руководство, координацию и контроль за подготовкой физических лиц, не состоящих в трудовых отношениях с работодателем (неработающего населения) в УКП на территории МО «Княжпогостский» и состоянием учебно-материальной базы УК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инансирование организации функционирования УКП осуществлять в порядке, установленном действующим законодательством Российской Федерации и Республики Коми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 администрации муниципального района «Княжпогостский» от 16 октября 2015 года № 612 «О создании учебно-консультационных пунктов по гражданской обороне и чрезвычайным ситуациям на территории муниципального образования муниципального района «Княжпогостский» считать утратившим силу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 Настоящее постановление вступает в силу со дня принятия и подлежит опубликованию. 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   Контроль за выполнением постановления возложить на первого заместителя руководителя администрации МО «Княжпогостский»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kern w:val="2"/>
          <w:sz w:val="24"/>
        </w:rPr>
        <w:t xml:space="preserve">Глава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-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руководитель администрации </w:t>
        <w:tab/>
        <w:t xml:space="preserve">                                                                      А.Л. Немчино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Княжпогостск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.07. 2025 № </w:t>
      </w:r>
      <w:r>
        <w:rPr>
          <w:rFonts w:cs="Times New Roman" w:ascii="Times New Roman" w:hAnsi="Times New Roman"/>
          <w:sz w:val="20"/>
          <w:szCs w:val="20"/>
          <w:lang w:val="en-US"/>
        </w:rPr>
        <w:t>55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eastAsia="Calibri" w:cs="Times New Roman" w:ascii="Times New Roman" w:hAnsi="Times New Roman"/>
          <w:sz w:val="24"/>
        </w:rPr>
        <w:t xml:space="preserve">об учебно-консультационном пункте по гражданской обороне и защите от </w:t>
      </w:r>
      <w:r>
        <w:rPr>
          <w:rFonts w:cs="Times New Roman" w:ascii="Times New Roman" w:hAnsi="Times New Roman"/>
          <w:sz w:val="24"/>
        </w:rPr>
        <w:t>чрезвычайных ситуаций природного и техногенного характера</w:t>
      </w:r>
      <w:r>
        <w:rPr>
          <w:rFonts w:eastAsia="Calibri" w:cs="Times New Roman" w:ascii="Times New Roman" w:hAnsi="Times New Roman"/>
          <w:sz w:val="24"/>
        </w:rPr>
        <w:t xml:space="preserve"> на территории </w:t>
      </w: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учебно-консультационном пункте по гражданской обороне и защите от </w:t>
      </w:r>
      <w:r>
        <w:rPr>
          <w:rFonts w:cs="Times New Roman" w:ascii="Times New Roman" w:hAnsi="Times New Roman"/>
          <w:sz w:val="24"/>
        </w:rPr>
        <w:t>чрезвычайных ситуаций природного и техногенного характе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ритории муниципального округа «Княжпогостский» (далее – Полож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требованиями </w:t>
      </w:r>
      <w:r>
        <w:rPr>
          <w:rFonts w:cs="Times New Roman" w:ascii="Times New Roman" w:hAnsi="Times New Roman"/>
          <w:sz w:val="24"/>
        </w:rPr>
        <w:t xml:space="preserve">Федеральных законов </w:t>
      </w:r>
      <w:r>
        <w:rPr>
          <w:rFonts w:cs="Times New Roman" w:ascii="Times New Roman" w:hAnsi="Times New Roman"/>
          <w:sz w:val="24"/>
          <w:szCs w:val="24"/>
        </w:rPr>
        <w:t>от 12.02.1998 № 28-ФЗ «О гражданской обороне»</w:t>
      </w:r>
      <w:r>
        <w:rPr>
          <w:rFonts w:cs="Times New Roman" w:ascii="Times New Roman" w:hAnsi="Times New Roman"/>
          <w:sz w:val="24"/>
        </w:rPr>
        <w:t xml:space="preserve">, от 21.12.1994 № 68-ФЗ «О защите населения и территорий от чрезвычайных ситуаций природного и техногенного характера», от 06.10.2003 № 131-ФЗ 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2.11.2000 № 841 «Об утверждении Положения об организации обучения населения 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text"/>
      <w:bookmarkEnd w:id="1"/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основные цели и задачи, порядок создания, оснащения и функционирования учебно-консультационных пунктов по гражданской обороне и защите от чрезвычайных ситуаций природного и техногенного характера (далее – УКП) на территории муниципального округа «Княжпогостский» (далее – МО «Княжпогостский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КП предназначен для подготовки физических лиц, не состоящих в трудовых отношениях с работодателем (неработающего населения) (далее – неработающее население),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организаций (предприятий, учреждений), на базе которых создаются УКП определяется постановлением администрации МО «Княжпогост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Цели и задач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КП создаются в целях оказания консультационных услуг и проведения мероприятий с неработающим населением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УКП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неработающего населения способам защиты от опасностей, возникающих при военных конфликтах или вследствие этих конфликтов, а также при угрозе и возникновении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ботка практических навыков по действиям в условиях чрезвычайных ситуаций мирного и военного времени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аганда важности и необходимости всех мероприятий, проводимых в области гражданской обороны и защиты от чрезвычайных ситуаций в современных услов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ая работа по вопросам обеспечения пожарной безопасности и безопасности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Организация и 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епосредственным организатором подготовки неработающего населения в УКП является руководитель организации (предприятия, учреждения), на базе которой создан УК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издает приказ о создании УКП, в котором опреде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УК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нтов (инструкторов) УКП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распорядок работы УК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и расписание проведения мероприятий по тематике гражданской обороны и защиты от чрезвычайных ситуаций природного и техногенного характера, на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журнала учета проведенных мероприятий/ консульт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 журнал учёта населения, прошедшего обуч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ный план развития и совершенствования учебно-материальной базы УКП для подготовки населения в области гражданской обороны и защиты от чрезвычайных ситу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организацио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честве преподавателей, консультантов (инструкторов) УКП выступают работники организации, при которой создан УКП. Руководитель и консультанты (инструкторы) УКП должны пройти подготовку (переподготовку) по дополнительной профессиональной программе повышения квалификации руководителей, должностных лиц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. Периодичность подготовки (переподготовки) составляет не реже одного раза в пять лет. Для лиц, впервые назначенных на должность, подготовка должна проводиться в течение первого года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неработающего населения в УКП осуществляется круглогодично на основании плана и расписания проведения мероприятий по тематике гражданской обороны и защиты от чрезвычайных ситуаций природного и техногенного характера, на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Формами подготовки неработающего населения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мероприятий, проводимых по тематике гражданской обороны и защиты от чрезвычайных ситуаций, в том числе по вопросам обеспечения пожарной безопасности и безопасности людей на водных объектах (занятия по учебным группам, консультации, игры, дискуссии; вечера вопросов и ответов; встречи с представителями органов управления гражданской обороной,  участниками ликвидаций последствий чрезвычайных ситуаций, добровольцами (волонтерами), руководящим составом и ветеранами гражданской обороны; просмотр видео материалов, прослушивание аудиозаписей и др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учениях по гражданской обороне и защите от чрезвычайных ситуаций, в ходе которых отрабатываются действия неработающего населения по сигналам оповещения, по правилам пользования индивидуальными и коллективными средствами защиты, по проведению эвакуацион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содержания информационно-справочных стендов, учебно-методической литературы и пособий, чтение памяток, листовок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, практических занятий на УКП могут быть привлечены (по согласованию) специалисты сторонних предприятий, учреждений и организаций, специалисты отдела по делам ГО, ЧС и АТ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Оборудование и оснащ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КП, осуществляющий подготовку неработающего населения посредством комплектования учебных групп, должен быть оборудован в специально отведенном помещении, обеспечивающем необходимые условия для организации учебного процесса, и по возможности иметь не менее двух комнат: комнату (класс) для проведения занятий, оснащенную необходимым количеством исправной мебели, и комнату для хранения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КП, осуществляющего подготовку неработающего населения по направлению «консультативная деятельность», данное требование носит рекомендательный характе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 входом в УКП должна располагаться вывеска с надписью «Учебно-консультационный пункт по гражданской обороне и чрезвычайным ситуациям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видном месте должны располагаться: распорядок работы, расписание проведения мероприятий, наглядная агитация, список ссылок на WEB-страницы, содержащие информационный и обучающий материал по гражданской обороне и защите от чрезвычайных ситуаций различ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ебно-материальная база УКП включает технические средства обучения, информационно-справочные стенды, учебные и наглядные пособия, учебно-методическую литературу по вопросам гражданской обороны и защиты от чрезвычайных ситуаций природного и техногенного характера, в том числе по вопросам обеспечения пожарной безопасности и безопасности людей на водных объектах. Для проведения занятий, бесед, лекций, вечеров вопросов и ответов, консультаций, дискуссий, показов учебных фильмов и т.д. рекомендуется иметь необходимое количество технических средств обучения: проекционную, аудио-, видео- аппаратуру с набором аудиозаписей и видеофильмов, роликов в соответствии с тематикой подготовки неработающего населения. Стенды и (или) плакаты, размещенные в УКП, по своему содержанию должны соответствовать тематике подготовки неработающего населения. Информативность стендов (плакатов) должна быть актуальной и достаточной для самостоятельного усвоения матери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УКП рекомендуется оснащать следующими учебными и наглядными пособия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ми защиты органов дыхания: противогазы гражданские для взрослых и детей (разные), респираторы (разные), ватно-марлевые повязки, противопыльные тканевые маски, самоспасатели, камеры защитные детск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защиты кожи (ОЗК, Л-1 и други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ми средствами защиты: аптечка первой помощи, индивидуальный противохимический пакет, перевязочный пакет индивидуальный и др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жарным имуществом: первичные средства пожаротушения (разны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имущество по одному экземпляру рекомендуется выставлять в витрине (стеллаже), а также практически демонстрировать при проведении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Документ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КП должен иметь следующую документ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ктуальных постановления администрации МО «Княжпогостский» регламентирующих организацию подготовки населения МО «Княжпогостский» в области гражданской обороны и защиты от чрезвычайных ситуаций природного и техногенного характера и организацию работы УК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уководителя организации (предприятия, учреждения) о создании УКП и организации его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е план и расписание проведения мероприятий по тематике гражданской обороны и защиты от чрезвычайных ситуаций природного и техногенного характера, на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дежурств консультантов (инструкторов) УКП и других привлекаем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роведенных мероприятий/ консульт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журнал учёта населения, прошедшего обу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ный перспективный план развития и совершенствования учебно-материальной базы УКП для подготовки населения в области гражданской обороны и защиты от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Обязанности руководителя, консультанта (инструкто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уководитель УКП подчиняется руководителю организации, при которой создан УКП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Руководитель УКП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Республики Коми и муниципального округа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планы и вести учетные и отчетные документы, связанные с деятельностью УК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 в соответствии с планом работы УКП на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ходом подготовки неработающего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инструктаж руководителей занятий, консультантов (инструктор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заявки на приобретение, организовать учет, хранение и своевременное списание учебных и наглядных пособий, технических средств обу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остоянное взаимодействие по вопросам подготовки неработающего населения с отделом по делам ГО, ЧС и АТ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Руководитель УКП несет ответствен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и своевременность выполнения функций УК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ланирование, организацию и ход учебного процес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стояние учебно-материальной базы УК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Руководитель УКП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анализе учебного процесса, в разработке и внедрении прогрессивных методов обу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о внесении изменений в методику обучения без снижения качества зн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сотрудников выполнения предписанных норм деятельности УКП, бережного хранения и использования имущества УК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ать работникам в пределах своей компетенции отдельные виды работ, связанные с деятельностью УК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поощрении отличившихся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Консультант (инструктор) УКП подчиняется руководителю организации, при которой создан УКП и руководителю УКП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Консультант (инструктор) УКП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Республики Коми и муниципального округа «Княжпогост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 в соответствии с планом работы УКП на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учебно-методические материалы для проведения мероприятий по вопросам гражданской обороны и защиты от чрезвычайных ситу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здании и совершенствовании учебно-материальной ба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поддержание имущества УКП в хорошем состоя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ля ознакомления объекты учебно-материальной базы, пояснять назначение и демонстрировать правила пользования имеющегося в УКП учебн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Консультант (инструктор) УКП несет ответствен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проведения занятий (консультац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еализацию в полном объеме мероприятия в соответствии с планом работы УКП на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стояние учебно-материальной базы УК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Консультант (инструктор) УКП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, находящимся в его компетенции, вносить на рассмотрение руководства предложения по улучшению деятельности и совершенствованию методов работы УК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в пределах своей компетенции и получать в необходимом объеме информацию для подготовки и проведения занятий (консультаций) с неработающим насе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бсуждении вопросов деятельности УК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организации, при которой создан УК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7. Финансирова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инансирование организации и проведения подготовки неработающего населения в области гражданской обороны и защиты от чрезвычайных ситуаций осуществляется в порядке, установленном федеральным законодательством</w:t>
      </w:r>
      <w:r>
        <w:rPr>
          <w:rFonts w:cs="Times New Roman" w:ascii="Times New Roman" w:hAnsi="Times New Roman"/>
          <w:sz w:val="24"/>
        </w:rPr>
        <w:t xml:space="preserve"> и законодательством Республики Коми</w:t>
      </w:r>
      <w:r>
        <w:rPr>
          <w:rFonts w:cs="Times New Roman" w:ascii="Times New Roman" w:hAnsi="Times New Roman"/>
          <w:sz w:val="24"/>
          <w:szCs w:val="24"/>
        </w:rPr>
        <w:t>, за счет средств бюджета муниципального округа «Княжпогост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Княжпогостск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.07. 2025 № </w:t>
      </w:r>
      <w:r>
        <w:rPr>
          <w:rFonts w:cs="Times New Roman" w:ascii="Times New Roman" w:hAnsi="Times New Roman"/>
          <w:sz w:val="20"/>
          <w:szCs w:val="20"/>
          <w:lang w:val="en-US"/>
        </w:rPr>
        <w:t>55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организаций, создающих учебно-консультационные пункты по гражданской </w:t>
      </w:r>
      <w:r>
        <w:rPr>
          <w:rFonts w:cs="Times New Roman" w:ascii="Times New Roman" w:hAnsi="Times New Roman"/>
          <w:sz w:val="24"/>
        </w:rPr>
        <w:t xml:space="preserve">обороне и защите от чрезвычайных ситуаций природного и техногенного характера на территор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Княжпогостская МЦБС» в г. Емва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вская сельская модельная библиотека филиал МБУ «Княжпогостская МЦБС» в п. Тракт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ньяворыкская сельская библиотека филиал МБУ «Княжпогостская МЦБС» в пст. Чиньяворык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шецкая сельская библиотека филиал МБУ «Княжпогостская МЦБС» в                     с. Шошка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щурская сельская библиотека филиал МБУ «Княжпогостская МЦБС» в                   п. Мещура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льская сельская библиотека филиал МБУ «Княжпогостская МЦБС»  п. Лял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говская сельская библиотека филиал МБУ «Княжпогостская МЦБС» в                  с. Серегово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Филиал «Досуговый центр» МАУ «Княжпогостский ДК» в пгт. Синдор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Style18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37:00Z</dcterms:created>
  <dc:creator>KONTROL</dc:creator>
  <dc:description/>
  <cp:keywords/>
  <dc:language>en-US</dc:language>
  <cp:lastModifiedBy>SStanko</cp:lastModifiedBy>
  <cp:lastPrinted>2025-07-10T15:44:00Z</cp:lastPrinted>
  <dcterms:modified xsi:type="dcterms:W3CDTF">2025-07-18T13:35:00Z</dcterms:modified>
  <cp:revision>95</cp:revision>
  <dc:subject/>
  <dc:title/>
</cp:coreProperties>
</file>