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35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98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21 июля 2025 г.                                                                                                     № 55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4815" w:leader="none"/>
              </w:tabs>
              <w:spacing w:lineRule="auto" w:line="240" w:before="0" w:after="0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 принятии решения о проведении капитального ремонта общего имущества в отдельных многоквартирных домах на территории города Емва</w:t>
            </w:r>
          </w:p>
        </w:tc>
        <w:tc>
          <w:tcPr>
            <w:tcW w:w="4394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гиональной программы капитального ремонта общего имущества в многоквартирных домах в Республике Коми на 2015-2044 год, утвержденной постановлением Правительства Республики Коми от 30.12.2013      № 572, 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Коми на 2024-2026 год, утверждённого постановлением Правительства Республики Коми от 30.06.2023 № 304, в соответствии с предложениями по организации проведения капитального ремонта, направленными Некоммерческой организацией Республики Коми </w:t>
      </w:r>
      <w:r>
        <w:rPr>
          <w:bCs/>
          <w:sz w:val="26"/>
          <w:szCs w:val="26"/>
        </w:rPr>
        <w:t>«Региональный фонд капитального ремонта многоквартирных домов», руководствуясь требованиями части 6 статьи 189 Жилищного кодекса Российской Федерации,</w:t>
      </w:r>
    </w:p>
    <w:p>
      <w:pPr>
        <w:pStyle w:val="1"/>
        <w:shd w:fill="auto" w:val="clear"/>
        <w:spacing w:lineRule="auto" w:line="240" w:before="0" w:after="0"/>
        <w:ind w:firstLine="708"/>
        <w:rPr>
          <w:rStyle w:val="Style16"/>
          <w:sz w:val="24"/>
          <w:szCs w:val="24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Style w:val="Style16"/>
          <w:sz w:val="24"/>
          <w:szCs w:val="24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8"/>
        <w:rPr>
          <w:rStyle w:val="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решение о проведении капитального ремонта общего имущества в многоквартирных домах, включё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Емва на 2024-2026 год, расположенных по адрес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Емва, ул. Совхозная, д. 18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Емва, ул. Совхозная, д. 22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Емва, ул. Совхозная, д. 39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Емва, ул. Одесская, д. 1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Емва, ул. Дзержинского, д. 68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Емва, ул. Дзержинского, д. 71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Емва, ул. 30 лет Победы, д. 19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еречень и объем услуг и (или) работ, плановую дату начала работ, источники финансирования, предельную стоимость работ по капитальному ремонту общего имущества отдельных многоквартирных домов по предложениям регионального оператора Республики Ком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принятия и подлежит размещению на официальном сайте администрации муниципального округа «Княжпогостски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 Контроль за исполнением настоящего постановления возложить на заместителя руководителя администрации муниципального округа «Княжпогостский» А.И. Кузиванова.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7.2025 № 5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en-US"/>
        </w:rPr>
        <w:t>I</w:t>
      </w:r>
      <w:r>
        <w:rPr/>
        <w:t>. Перечень видов услуг и (или) работ по проведению капитального ремонта многоквартирных домов, их стоимость и источники финансирования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3"/>
        <w:gridCol w:w="1559"/>
        <w:gridCol w:w="4682"/>
        <w:gridCol w:w="352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рес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ок начала капитального ремонта (год)*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ём предполагаемых услуг и (или) рабо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оимость услуг и (или) работ, руб.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л. Совхоз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готовка проектной (сметной) документации (при необходимости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едства собственников помещений МКД (средства фонда капремо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 выше 12 531 190,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-20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лная замена кровельного материала, замена элементов конструкций крыши, непригодных для дальнейшей эксплуат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л. Совхозн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готовка проектной (сметной) документации (при необходимости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едства собственников помещений МКД (средства фонда капремо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 выше 12 322 554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-20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лная замена кровельного материала, замена элементов конструкций крыши, непригодных для дальнейшей эксплуат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л. Совхозная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готовка проектной (сметной) документации (при необходимости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едства собственников помещений МКД (средства фонда капремо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е выш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 387 75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-20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лная замена кровельного материала, замена элементов конструкций крыши, непригодных для дальнейшей эксплуат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л. Одесск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готовка проектной (сметной) документации (при необходимости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едства собственников помещений МКД (средства фонда капремо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 вы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 475 831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-20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лная замена кровельного материала, замена элементов конструкций крыши, непригодных для дальнейшей эксплуат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л. Дзержинского, д.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готовка проектной (сметной) документации (при необходимости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едства собственников помещений МКД (средства фонда капремо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 вы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 901 332,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-20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лная замена кровельного материала, замена элементов конструкций крыши, непригодных для дальнейшей эксплуатац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л. Дзержинского, д. 7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готовка проектной (сметной) документации (при необходимости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едства собственников помещений МКД (средства фонда капремо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 вы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 236 606,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-20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мена электропроводки в подъездах, замена освещения в подъездах, замена электрических щитков с установкой новых электрических автоматов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л. 30 лет Победы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готовка проектной (сметной) документации (при необходимости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едства собственников помещений МКД (средства фонда капремо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 вы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 219 280,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-202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емонт или замена системы канализования и водоотведения, в том числе: ремонт или замена выпусков, сборных трубопроводов, стояков и вытяжек, замена задвижек при их наличии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  <w:lang w:val="en-US"/>
        </w:rPr>
        <w:t>II</w:t>
      </w:r>
      <w:r>
        <w:rPr>
          <w:rFonts w:cs="Times New Roman" w:ascii="Times New Roman" w:hAnsi="Times New Roman"/>
          <w:b/>
          <w:kern w:val="2"/>
        </w:rPr>
        <w:t xml:space="preserve">. Порядок финансирования услуг и (или) работ по проведению капитального ремонта многоквартирного дома: </w:t>
      </w:r>
      <w:r>
        <w:rPr>
          <w:rFonts w:cs="Times New Roman" w:ascii="Times New Roman" w:hAnsi="Times New Roman"/>
          <w:kern w:val="2"/>
        </w:rPr>
        <w:t>финансирование капитального ремонта осуществляется на основании актов о приемке выполненных работ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kern w:val="2"/>
          <w:lang w:val="en-US"/>
        </w:rPr>
        <w:t>III</w:t>
      </w:r>
      <w:r>
        <w:rPr>
          <w:rFonts w:cs="Times New Roman" w:ascii="Times New Roman" w:hAnsi="Times New Roman"/>
          <w:b/>
          <w:kern w:val="2"/>
        </w:rPr>
        <w:t xml:space="preserve">. Другие предложения, связанные с проведением такого капитального ремонта: </w:t>
      </w:r>
      <w:r>
        <w:rPr>
          <w:rFonts w:cs="Times New Roman" w:ascii="Times New Roman" w:hAnsi="Times New Roman"/>
          <w:kern w:val="2"/>
        </w:rPr>
        <w:t>* - Предлагается при наличии финансовых средств приступить к подготовке проектно-сметной документации и (или) выполнению строительно-монтажных работ в многоквартирном доме ранее указанных сроков.</w:t>
      </w:r>
    </w:p>
    <w:p>
      <w:pPr>
        <w:pStyle w:val="Style18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** </w:t>
      </w:r>
      <w:r>
        <w:rPr>
          <w:rFonts w:cs="Times New Roman" w:ascii="Times New Roman" w:hAnsi="Times New Roman"/>
          <w:kern w:val="2"/>
        </w:rPr>
        <w:t>–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Стоимость работ может быть изменена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в зависимости от расчёта предельной стоимости работ в период на 2024-2026 годы</w:t>
      </w:r>
    </w:p>
    <w:sectPr>
      <w:footerReference w:type="default" r:id="rId5"/>
      <w:type w:val="nextPage"/>
      <w:pgSz w:orient="landscape" w:w="16838" w:h="11906"/>
      <w:pgMar w:left="1134" w:right="1134" w:gutter="0" w:header="0" w:top="1247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48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7:00Z</dcterms:created>
  <dc:creator>МИХАЙЛОВ</dc:creator>
  <dc:description/>
  <dc:language>en-US</dc:language>
  <cp:lastModifiedBy>Котов</cp:lastModifiedBy>
  <cp:lastPrinted>2025-07-21T15:35:00Z</cp:lastPrinted>
  <dcterms:modified xsi:type="dcterms:W3CDTF">2025-07-21T12:37:00Z</dcterms:modified>
  <cp:revision>2</cp:revision>
  <dc:subject/>
  <dc:title/>
</cp:coreProperties>
</file>