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т 21 июля  2025 г.</w:t>
        <w:tab/>
        <w:tab/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>№ 55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ев ходатайство публичного акционерного общества «Россети Северо-Запад» от 11.06.2025, в соответствии со статьей 23,  пунктом 1 статьи 39.37, статьями 39.38, 39.39, 39.42, 39.43, 39.46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Установить публичный сервитут в отношении земель и земельных участков для эксплуатации объекта электросетевого хозяйства «Воздушная линия электропередачи «ВЛ 6 кВ  участок от ЛР-1103 до ТП №1401-1  г. Емва с центром питания от яч.11Ш ПС 110/35/6 кВ "Железнодорожная", протяженность 0,3 км» по адресу: Республика Коми, Княжпогостский муниципальный округ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552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(квартал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280" w:after="0"/>
              <w:jc w:val="center"/>
              <w:rPr/>
            </w:pPr>
            <w:r>
              <w:rPr/>
              <w:t>Российская Федерация, Республика Коми, муниципальный округ Княжпогос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оссийская Федерация, Республика Коми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Княжпогостский муниципальный район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ородское поселение Емва, г. Емва, ул. 30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280" w:after="0"/>
              <w:jc w:val="center"/>
              <w:rPr/>
            </w:pPr>
            <w:r>
              <w:rPr/>
              <w:t>лет Победы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:10:4501025:1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Княжпогостский район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280" w:after="0"/>
              <w:jc w:val="center"/>
              <w:rPr/>
            </w:pPr>
            <w:r>
              <w:rPr/>
              <w:t>г. Емва, ул. 30 лет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8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Местоположение установлен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относительно ориентира, расположенног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в границах участка. Ориентир гаражный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комплекс. Почтовый адрес ориентира: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р-н Княжпогостский, г. Емва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ул. Дзержин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район Княжпогостский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З 11:10:0000000: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х.11:10:4501025:32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Местоположение установлен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относительно ориентира, расположенног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в границах участка. Ориентир жилой дом.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Почтовый адрес ориентира: Респ. Коми, рн Княжпогостский, г. Емва, ул.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Дзержинского, дом 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9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Местоположение установлен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относительно ориентира, расположенног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в границах участка. Ориентир жилой дом.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Почтовый адрес ориентира: Респ. Коми, рн Княжпогостский, г. Емва, ул.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Дзержинского, дом 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1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Княжпогостский район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ул. 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оссийская Федерация, Республика Коми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Княжпогостский муниципальный район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ородское поселение Емва, г. Емва, ул.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Дзержинского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ублика Коми, Княжпогостский район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ул. Ленингра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оссийская Федерация, Республика Коми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Княжпогостский муниципальный район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ородское поселение Емва, г. Емва, ул.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Дзержинского,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6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Местоположение установлен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относительно ориентира, расположенног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в границах участка. Ориентир гаражный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комплекс. Почтовый адрес ориентира: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Респ. Коми, р-н Княжпогостский, г. Емва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ул. Ленинградск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280" w:after="0"/>
              <w:jc w:val="center"/>
              <w:rPr/>
            </w:pPr>
            <w:r>
              <w:rPr/>
              <w:t>Республика Коми, Княжпогостский район, г. Емва, ул. 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84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Местоположение установлен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относительно ориентира, расположенного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в границах участка. Ориентир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подъездные ж/д пути. Почтовый адрес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ориентира: Респ. Коми, р-н Княжпогостский,</w:t>
            </w:r>
          </w:p>
          <w:p>
            <w:pPr>
              <w:pStyle w:val="Empty"/>
              <w:tabs>
                <w:tab w:val="clear" w:pos="708"/>
                <w:tab w:val="left" w:pos="916" w:leader="none"/>
              </w:tabs>
              <w:spacing w:before="0" w:after="0"/>
              <w:jc w:val="center"/>
              <w:rPr/>
            </w:pPr>
            <w:r>
              <w:rPr/>
              <w:t>г. Емва, ул. Дзержин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17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mpty"/>
              <w:tabs>
                <w:tab w:val="clear" w:pos="708"/>
                <w:tab w:val="left" w:pos="916" w:leader="none"/>
              </w:tabs>
              <w:spacing w:before="280" w:after="0"/>
              <w:jc w:val="center"/>
              <w:rPr/>
            </w:pPr>
            <w:r>
              <w:rPr/>
              <w:t>Республика Коми, Княжпогостский район, г. Емва, ул. 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33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границы публичного сервиту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щей площадью 7742 кв.м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чный сервитут устанавливается в интереса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убличного акционерного общества «Россети Северо-Запад» (ИНН/ОГРН 1047855175785/7802312751) сроком на 49 (сорок девять) лет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 в связи с осуществлением деятельности, для обеспечения которых устанавливается публичный сервитут (при возникновении таких обстоятельств) –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основание необходимости установления публичного сервиту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39.37 Земельного кодекса Российской Федерации для эксплуатации объекта электросетевого хозяйства Воздушная линия электропередачи «ВЛ 6 кВ  участок от ЛР-1103 до ТП №1401-1  г. Емва с центром питания от яч.11Ш ПС 110/35/6 кВ "Железнодорожная", протяженность 0,3 км» по адресу: Республика Коми, Княжпогостский муниципальный округ (инв. № 12.5.5.0004085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лата за публичный сервитут не устанавливается в силу п. 4 ст. 3.6 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 Публичному акционерному обществу «Россети Северо-Запад»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облюдать ограничения прав на земельные участки, предусмотренные ст. 5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Управлению муниципального хозяйства администрации муниципального округа «Княжпогостский» в течение пяти дней со дня принятия решения об установлении публичного сервитута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Обеспечить размещение настоящего постановления об установлении сервитута на официальном сайте муниципального округ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3. Направить настоящее постановление публичному акционерному обществу «Россети Северо-Запад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 Контроль за исполнением настоящего постановления возложить на заместителя руководителя администрации муниципального округа «Княжпогостский»                    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</w:t>
        <w:tab/>
        <w:tab/>
        <w:t xml:space="preserve">  </w:t>
        <w:tab/>
        <w:t xml:space="preserve">        </w:t>
        <w:tab/>
        <w:t xml:space="preserve">   </w:t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8:00Z</dcterms:created>
  <dc:creator>Customer</dc:creator>
  <dc:description/>
  <dc:language>en-US</dc:language>
  <cp:lastModifiedBy>Abramchuk</cp:lastModifiedBy>
  <cp:lastPrinted>2025-07-16T11:29:00Z</cp:lastPrinted>
  <dcterms:modified xsi:type="dcterms:W3CDTF">2025-07-21T06:29:00Z</dcterms:modified>
  <cp:revision>5</cp:revision>
  <dc:subject/>
  <dc:title/>
</cp:coreProperties>
</file>