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8 июля 2025 года                                                                                                           № 54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19.06.2025 № 163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1 0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58 8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50 829,1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27 5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96 7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390 442,7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50 3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30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630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989 3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39 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5 5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74 617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342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2 45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745 299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52 9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61 73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914 672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60 1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33 36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74 3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53 4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98 99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18 593,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47 5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538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500 1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3 46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74 755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7 6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3 918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5 8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21 73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70 419,8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7-21T12:01:00Z</cp:lastPrinted>
  <dcterms:modified xsi:type="dcterms:W3CDTF">2025-07-23T07:58:00Z</dcterms:modified>
  <cp:revision>379</cp:revision>
  <dc:subject/>
  <dc:title/>
</cp:coreProperties>
</file>