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25» июля 2025 г.                                                                                                         № 569</w:t>
      </w:r>
    </w:p>
    <w:p>
      <w:pPr>
        <w:pStyle w:val="Style23"/>
        <w:shd w:fill="FFFFFF" w:val="clear"/>
        <w:spacing w:lineRule="atLeast" w:line="238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en-US"/>
        </w:rPr>
      </w:pPr>
      <w:r>
        <w:rPr>
          <w:bCs/>
          <w:color w:val="000000"/>
        </w:rPr>
        <w:t>О мерах по сохранению и рациональному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ru-RU"/>
        </w:rPr>
      </w:pPr>
      <w:r>
        <w:rPr>
          <w:bCs/>
          <w:color w:val="000000"/>
        </w:rPr>
        <w:t>использованию защитных сооружений и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  <w:lang w:val="ru-RU"/>
        </w:rPr>
      </w:pPr>
      <w:r>
        <w:rPr>
          <w:bCs/>
          <w:color w:val="000000"/>
        </w:rPr>
        <w:t>иных объектов гражданской обороны на</w:t>
      </w:r>
    </w:p>
    <w:p>
      <w:pPr>
        <w:pStyle w:val="Style23"/>
        <w:shd w:fill="FFFFFF" w:val="clear"/>
        <w:spacing w:lineRule="atLeast" w:line="238" w:before="0" w:after="0"/>
        <w:rPr/>
      </w:pPr>
      <w:r>
        <w:rPr>
          <w:bCs/>
          <w:color w:val="000000"/>
        </w:rPr>
        <w:t xml:space="preserve">территории муниципального </w:t>
      </w:r>
      <w:r>
        <w:rPr>
          <w:bCs/>
          <w:color w:val="000000"/>
          <w:lang w:val="ru-RU"/>
        </w:rPr>
        <w:t>округа</w:t>
      </w:r>
      <w:r>
        <w:rPr>
          <w:bCs/>
          <w:color w:val="000000"/>
        </w:rPr>
        <w:t xml:space="preserve">                                                                 «Княжпогостский» </w:t>
      </w:r>
    </w:p>
    <w:p>
      <w:pPr>
        <w:pStyle w:val="Style20"/>
        <w:ind w:firstLine="708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требованиями Федеральных законов от 12.02.1998 № 28-ФЗ «О гражданской обороне», от 06.10.2003 № 131-Ф3 «Об общих принципах организации местного самоуправления в Российской Федерации», постановления Правительства Российской Федерации от 29.11.1999 № 1309 «О порядке создания убежищ и иных объектов гражданской обороны», в целях обеспечения сохранности и рационального использования защитных сооружений (далее – ЗС ГО) и иных объектов гражданской обороны на территории муниципального округа «Княжпогостский» (далее – МО «Княжпогостский»),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 Утвердить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 о мерах по сохранению и рациональному использованию защитных сооружений и иных объектов гражданской обороны на территории МО «Княжпогостский» (далее – Положение) согласно приложению к настоящему постановлению. 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Постановление администрации муниципального района «Княжпогостский» от 15.06.2021 № 228 «О мерах по сохранению и рациональному использованию защитных сооружений и иных объектов гражданской обороны на территории муниципального района «Княжпогостский» считать утратившим силу. 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принятия и подлежит опубликованию.  </w:t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 Контроль за выполнением постановления возложить на заместителя руководителя администрации муниципального округа «Княжпогостский», курирующего вопросы гражданской обороны, чрезвычайных ситуаций и антитеррористической безопасности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kern w:val="2"/>
          <w:sz w:val="24"/>
        </w:rPr>
        <w:t xml:space="preserve">Глава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-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руководитель администрации </w:t>
        <w:tab/>
        <w:t xml:space="preserve">                                                                      А.Л. Немчино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Княжпогостский»</w:t>
      </w:r>
    </w:p>
    <w:p>
      <w:pPr>
        <w:pStyle w:val="Normal"/>
        <w:tabs>
          <w:tab w:val="clear" w:pos="708"/>
          <w:tab w:val="left" w:pos="2190" w:leader="none"/>
        </w:tabs>
        <w:spacing w:lineRule="auto" w:line="264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5.07. 2025 № 56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 xml:space="preserve">о мерах по сохранению и рациональному использованию защитных сооружений </w:t>
      </w:r>
      <w:r>
        <w:rPr>
          <w:rFonts w:eastAsia="Calibri" w:cs="Times New Roman" w:ascii="Times New Roman" w:hAnsi="Times New Roman"/>
          <w:sz w:val="24"/>
        </w:rPr>
        <w:t xml:space="preserve">и иных объектов гражданской обороны </w:t>
      </w:r>
      <w:r>
        <w:rPr>
          <w:rFonts w:cs="Times New Roman" w:ascii="Times New Roman" w:hAnsi="Times New Roman"/>
          <w:sz w:val="24"/>
        </w:rPr>
        <w:t>на территории муниципального округа «Княжпогостск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Положение о мерах по сохранению и рациональному использованию защитных сооружений </w:t>
      </w:r>
      <w:r>
        <w:rPr>
          <w:rFonts w:eastAsia="Calibri" w:cs="Times New Roman" w:ascii="Times New Roman" w:hAnsi="Times New Roman"/>
          <w:sz w:val="24"/>
        </w:rPr>
        <w:t xml:space="preserve">и иных объектов гражданской обороны </w:t>
      </w:r>
      <w:r>
        <w:rPr>
          <w:rFonts w:cs="Times New Roman" w:ascii="Times New Roman" w:hAnsi="Times New Roman"/>
          <w:sz w:val="24"/>
        </w:rPr>
        <w:t>на территории муниципального округа «Княжпогостский» (далее – Положение) разработано в соответствии с Федеральными законами от 12 февраля 1998 г. № 28-ФЗ «О гражданской обороне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9 ноября 1999 г. № 1309 «О Порядке создания убежищ и иных объектов гражданской обороны» и определяет порядок создания, сохранения и использования на территории муниципального округа «Княжпогостский»  (далее – МО «Княжпогостский») защитных сооружений гражданской обороны (далее – ЗС ГО) и иных объектов гражданской об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ля укрытия населения используются имеющиеся ЗС ГО и (или) приспосабливаются под ЗС ГО в период мобилизации и в военное время заглубленные помещения и другие сооружения подземного пространства. В мирное время ЗС ГО должны использоваться в интересах экономики, обслуживания населения и его защиты от поражающих факторов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 К ЗС ГО относятся убежища, противорадиационные укрытия (далее – ПРУ), укры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4. К иным объектам гражданской обороны относятся специализированные складские помещения для хранения имущества гражданской обороны, санитарно- обмывочные пункты, станции обеззараживания одежды и транспорта, а также объекты, предназначенные для обеспечения мероприятий по гражданской обороне, в том числе, для обеспечения радиационной, химической, биологической и медицинской защиты и первоочередного жизнеобеспечения населения, санитарной обработки животных, дезактивации дорог, зданий и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Убежища – это защитные сооружения герметического типа, обеспечивающие защиту укрывающихся в них людей от всех поражающих факторов современных средств нападения, а также от проникающей радиации, радиоактивного заражения, обычных средств напад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жища создаются для защи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6.  ПРУ – это защитные сооружения, обеспечивающие защиту в них людей от воздействия ионизирующих излучений при радиоактивном зараж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 создаются для защи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 Укрытия – это защитные сооружения гражданской обороны, предназначенны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крытия создаются для защи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. </w:t>
      </w:r>
      <w:r>
        <w:rPr>
          <w:rFonts w:cs="Times New Roman" w:ascii="Times New Roman" w:hAnsi="Times New Roman"/>
          <w:bCs/>
          <w:sz w:val="24"/>
        </w:rPr>
        <w:t>Заглублённые помещения подземного пространства, приспособленные для укрытия населения –</w:t>
      </w:r>
      <w:r>
        <w:rPr>
          <w:rFonts w:cs="Times New Roman" w:ascii="Times New Roman" w:hAnsi="Times New Roman"/>
          <w:sz w:val="24"/>
        </w:rPr>
        <w:t xml:space="preserve"> это части зданий или сооружений, полностью или частично заглублённые в грунт, ограниченные ограждающими и несущими строительными конструкциями и подготовленные для защиты населения от фугасного и осколочного воз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ГОСТ Р 42.4.16-2023, заглублённые помещения делятся на следующие групп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руппа 1 – подвалы жилых зданий с отметкой верха перекрытия, расположенного ниже планировочной отметки зем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руппа 2 – гаражи, складские и другие помещения, расположенные в подвальных этажах отдельно стоящих зданий и сооружений, в том числе в торговых и развлекательных центрах, а также сооружения метрополит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руппа 3 – подвалы зданий и сооружений с отметкой верха пола, расположенного ниже планировочной отметки зем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руппа 4 – помещения транспортных сооружений городской инфраструктуры (автомобильные и железнодорожные (трамвайные) подземные тоннели, подземные переходы и т. п.), а также подземные горные вырабо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9. Специализированные складские помещения создаются для хранения средств индивидуальной и медицинской защиты, приборов радиационной и химической разведки, 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адиационного контроля</w:t>
        </w:r>
      </w:hyperlink>
      <w:r>
        <w:rPr>
          <w:rFonts w:cs="Times New Roman" w:ascii="Times New Roman" w:hAnsi="Times New Roman"/>
          <w:sz w:val="24"/>
        </w:rPr>
        <w:t> и другого имущества гражданской об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Санитарно-обмывочные пункты – это комплекс помещений, технических и материальных средств для смены одежды, обуви, санитарной обработки населения, контроля радиоактивного заражения кожных покровов, средств индивидуальной защиты, специальной и личной одежды люд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Станции обеззараживания одежды – это комплекс помещений, технических и материальных средств для специальной обработки одежды, обуви, а также для пропитки одежды защитными состав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Станции обеззараживания техники – это комплекс помещений, технических и материальных средств для специальной обработки подвижного состава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здание фонда ЗС 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 Создание фонда ЗС ГО в мирное время осуществляется в соответствии с планами, разрабатываемыми органом местного самоуправления, предприятиями, организациями, учреждениями в порядке, утвержденном постановлением Правительства Российской Федерации от 29 ноября 1999 г. № 1309 «О порядке создания убежищ и иных объектов гражданской обороны». Потребность в ЗС ГО определяется исходя из необходимости укрытия различных категорий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 Создание ЗС ГО и приспособление заглубленных помещений и других сооружений подземного пространства для укрытия населения в военное время осуществляется в соответствии с заданиями, предусмотренными в мобилизационных планах и планах гражданской обороны действующих на территории МО «Княжпогост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зработка раздела «Инженерно - технические мероприятия гражданской обороны», мероприятия по предупреждению чрезвычайных ситуаций в проектно-сметной документации осуществляется юридическими и физическими лицами, имеющими соответствующую лиценз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4. Порядок контроля по созданию, сохранению и рациональному использованию ЗС ГО определен Приказом МЧС России от 15.12.2002 № 583 «Об утверждении и введении в действие Правил эксплуатации защитных сооружений гражданской обороны» (зарегистрирован в Минюсте РФ 25.03.2003, регистрационный № 431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хранение ЗС 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в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в организациях могут создаваться формирования по их обслужи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2. При эксплуатации ЗС ГО в режиме повседневной деятельности должны выполняться все требования по поддержанию их в состоянии постоянной готовности к использ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3. При эксплуатации ЗС ГО в мирное врем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   перепланировка помещ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   устройство отверстий или проемов в ограждающих конструк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   нарушение герметизации и гидроизоля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   демонтаж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застройка участков вблизи входов, аварийных выходов и наружных воздухозаборных и вытяжных устройств ЗС 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   применение сгораемых синтетических материалов при отделке помещ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  эксплуатация вентиляционной системы, фильтров - поглотителей, предфильтров, средств регенерации возду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4. Содержание и эксплуатация ЗС ГО на приватизированных предприятиях организуется в соответствии с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тветственность за содержание, эксплуатацию, готовность ЗС ГО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С ГО для нужд предприятий, организаций и учреждений и обслуживания населения, а также организация подготовки личного состава групп (звеньев) по обслуживанию ЗС ГО, обучение рабочих и служащих правилам пользования ЗС ГО в чрезвычайных ситуациях, систематический контроль за содержанием, эксплуатацией и готовностью ЗС ГО к использованию по прямому назначению, обеспечение доступа в ЗС ГО и исполнение обязанностей по контролю за их состоянием несут ответственность руководители предприятий, организаций, учреждений, органов на балансе которых находятся ЗС 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циональное использование ЗС 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1. При режиме повседневной деятельности ЗС ГО должны использоваться для нужд организаций, а также для обслуживания населения по решению руководителей объектов экономики ил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 Встроенные и отдельно стоящие ЗС ГО могут использоваться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анитарно - бытовые поме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ещения культурного обслуживания и помещения для учебных зан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ещения торговли и питания (магазины, залы столовых, буфеты, кафе, закусочные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 спортивные помещения (стрелковые тиры и залы для спортивных занят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ещения бытового обслуживания населения (ателье, мастерские, приемные пункты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помогательные (подсобные) помещения лечебных уч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3. ЗС ГО, расположенные на территории МО «Княжпогостский» и находящиеся в собственности МО «Княжпогостский», разрешается сдавать в пользование (аренду) по согласованию с отделом по делам ГО, ЧС и АТБ администрации МО «Княжпогостский» и управлением муниципального хозяйства администрации МО «Княжпогост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ри использовании защитных сооружений под складские помещения, стоянки автомобилей, мастерские допускается загрузка их помещений из расчета обеспечения приема 50 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и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5. Создание и сохранение фонда заглубленных помещений и других сооружений подземного пространства приспосабливаемых для укрытия на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 Отделом по делам ГО, ЧС и АТБ администрации МО «Княжпогостский» (далее – отдел по делам ГО, ЧС и АТБ) во взаимодействии с иными структурными подразделениями, функциональными и территориальными органами администрации МО «Княжпогостский», учреждениями подведомственными администрации МО «Княжпогостский» и организациями всех форм собственности расположенными на территории МО «Княжпогостский», проводиться работа по организации обследования имеющихся на территории МО «Княжпогостский» заглубленных помещений и других сооружений подземного пространства, по результатам которого отделом по делам ГО, ЧС и АТБ создается и ежегодно актуализируется перечень заглубленных помещений и других сооружений подземного пространства, которые технически возможно, при необходимости, приспособить для укрытия населения (далее – Перечен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Собственникам заглубленных помещений и других сооружений подземного пространства (не зависимо от формы собственности), внесенных в Перечень (далее – помещения (сооружения)), и обслуживающим данные помещения (сооружения) организациям, рекомендуется в мирное время содержать помещения (сооружения) в соответствии с действующими правилами и нормами технической эксплуатации данного вида помещений (сооружений) и противопожарными требованиями. Не допускать в помещениях (сооружениях) создание складов горючих и взрывоопасных материалов, не допускать захламления и загрязнения помещений (сооружений). Содержать имеющиеся в помещениях (сооружениях) коммуникации в исправном состоянии. Не допускать неконтролируемого доступа посторонних лиц в указанные помещения (сооруж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 целях организации приспособления помещений (сооружений) к укрытию населения, как в военное время, так и в условиях чрезвычайных ситуаций мирного времени, муниципальными органами власти совместно с собственниками заглубленных помещений (сооружений) и обслуживающими данные помещения (сооружения) организациями, могут создаваться формирования по их приспособлению и обеспечению необходимыми материально-техническими средств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6. Создание и сохранение иных объектов гражданской оборо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тделом по делам ГО, ЧС и АТБ во взаимодействии с иными структурными подразделениями, функциональными и территориальными органами администрации МО «Княжпогостский», учреждениями подведомственными администрации МО «Княжпогостский» и организациями которым в установленном порядке присвоена категория по гражданской обороне расположенными на территории МО «Княжпогостский», проводиться работа по организации планирования создания иных объектов ГО в соответствии с заданиями, предусмотренными в мобилизационных планах и планах гражданской обороны действующих на территории МО «Княжпогост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Иные объекты ГО для обеспечения мероприятий по гражданской обороне муниципального уровня создаются органами муниципальной власти и муниципальными организациями и учреждениями на территории МО «Княжпогостский», при взаимодействии, в случае необходимости, с иными организациями всех форм собственности. По соглашению с не муниципальными организациями, расположенными на территории МО «Княжпогостский», иные объекты ГО для обеспечения мероприятий по гражданской обороне муниципального уровня могут создаваться с использованием материально-технических средств, помещений и территорий данных организац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Иные объекты ГО для обеспечения мероприятий по гражданской обороне в организациях всех форм собственности, которым в установленном порядке присвоена категория по гражданской обороне, создаются данными организациями при взаимодействии с органами муниципальной власти на территории МО «Княжпогостский». О создании иных объектов ГО на территории МО «Княжпогостский», организации всех форм собственности обязаны письменно уведомить отдел по делам ГО, ЧС и АТ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Собственники имущества созданных иных объектов ГО на территории МО «Княжпогостский» несут личную ответственность за сохранение данного имущ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5. Отделом по делам ГО, ЧС и АТБ ведётся реестр созданных на территории МО «Княжпогостский» иных объектов 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Порядок финансирования мероприятий по накоплению, содержанию, использованию и сохранению ЗС ГО, приспособлению помещений (сооружений) к укрытию населения, созданию, содержанию и использованию иных объектов 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 Финансирование мероприятий по накоплению фонда ЗС ГО, поддержанию их в готовности к приему укрываемых, использованию для нужд объектов экономики и обеспечения их сохранности, приспособлению помещений (сооружений) к укрытию населения, созданию, содержанию и использованию иных объектов ГО осуществляется в соответствии с действующим законодательством Российской Федерации, Республики Коми и нормативно-правовыми актами администрации МО «Княжпогост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2. Обеспечение мероприятий по содержанию, использованию, сохранению ЗС ГО и иных объектов ГО находящихся в муниципальной собственности МО «Княжпогостский», является расходным обязательством бюджета администрации МО «Княжпогост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Обеспечение мероприятий по содержанию, использованию и сохранению ЗС ГО и иных объектов ГО организаций независимо от их форм собственности является расходным обязательством бюджета эти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7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admin.ru/tinybrowser/files/postanov/2017/2600-ot-09.08.2017.doc" TargetMode="External"/><Relationship Id="rId4" Type="http://schemas.openxmlformats.org/officeDocument/2006/relationships/hyperlink" Target="http://pandia.ru/text/category/radiatcionnij_kontrol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46:00Z</dcterms:created>
  <dc:creator>KONTROL</dc:creator>
  <dc:description/>
  <cp:keywords/>
  <dc:language>en-US</dc:language>
  <cp:lastModifiedBy>SStanko</cp:lastModifiedBy>
  <cp:lastPrinted>2025-07-18T12:45:00Z</cp:lastPrinted>
  <dcterms:modified xsi:type="dcterms:W3CDTF">2025-07-25T13:07:00Z</dcterms:modified>
  <cp:revision>48</cp:revision>
  <dc:subject/>
  <dc:title/>
</cp:coreProperties>
</file>