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keepLines/>
        <w:spacing w:lineRule="auto" w:line="256" w:before="20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«25» июля 2025 г.                                                                                                        № 571</w:t>
      </w:r>
    </w:p>
    <w:p>
      <w:pPr>
        <w:pStyle w:val="Style23"/>
        <w:shd w:fill="FFFFFF" w:val="clear"/>
        <w:spacing w:lineRule="atLeast" w:line="238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Style23"/>
        <w:shd w:fill="FFFFFF" w:val="clear"/>
        <w:spacing w:lineRule="atLeast" w:line="238" w:before="0" w:after="0"/>
        <w:rPr>
          <w:bCs/>
          <w:color w:val="000000"/>
          <w:lang w:val="en-US"/>
        </w:rPr>
      </w:pPr>
      <w:r>
        <w:rPr>
          <w:bCs/>
          <w:color w:val="000000"/>
        </w:rPr>
        <w:t xml:space="preserve">О силах и средствах постоянной </w:t>
      </w:r>
    </w:p>
    <w:p>
      <w:pPr>
        <w:pStyle w:val="Style23"/>
        <w:shd w:fill="FFFFFF" w:val="clear"/>
        <w:spacing w:lineRule="atLeast" w:line="238" w:before="0" w:after="0"/>
        <w:rPr>
          <w:bCs/>
          <w:color w:val="000000"/>
          <w:lang w:val="en-US"/>
        </w:rPr>
      </w:pPr>
      <w:r>
        <w:rPr>
          <w:bCs/>
          <w:color w:val="000000"/>
        </w:rPr>
        <w:t>готовности муниципального звена</w:t>
      </w:r>
    </w:p>
    <w:p>
      <w:pPr>
        <w:pStyle w:val="Style23"/>
        <w:shd w:fill="FFFFFF" w:val="clear"/>
        <w:spacing w:lineRule="atLeast" w:line="238" w:before="0" w:after="0"/>
        <w:rPr>
          <w:bCs/>
          <w:color w:val="000000"/>
          <w:lang w:val="en-US"/>
        </w:rPr>
      </w:pPr>
      <w:r>
        <w:rPr>
          <w:bCs/>
          <w:color w:val="000000"/>
        </w:rPr>
        <w:t xml:space="preserve">территориальной подсистемы единой </w:t>
      </w:r>
    </w:p>
    <w:p>
      <w:pPr>
        <w:pStyle w:val="Style23"/>
        <w:shd w:fill="FFFFFF" w:val="clear"/>
        <w:spacing w:lineRule="atLeast" w:line="238" w:before="0" w:after="0"/>
        <w:rPr>
          <w:bCs/>
          <w:color w:val="000000"/>
          <w:lang w:val="en-US"/>
        </w:rPr>
      </w:pPr>
      <w:r>
        <w:rPr>
          <w:bCs/>
          <w:color w:val="000000"/>
        </w:rPr>
        <w:t xml:space="preserve">государственной системы предупреждения </w:t>
      </w:r>
    </w:p>
    <w:p>
      <w:pPr>
        <w:pStyle w:val="Style23"/>
        <w:shd w:fill="FFFFFF" w:val="clear"/>
        <w:spacing w:lineRule="atLeast" w:line="238" w:before="0" w:after="0"/>
        <w:rPr>
          <w:bCs/>
          <w:color w:val="000000"/>
          <w:lang w:val="ru-RU"/>
        </w:rPr>
      </w:pPr>
      <w:r>
        <w:rPr>
          <w:bCs/>
          <w:color w:val="000000"/>
        </w:rPr>
        <w:t xml:space="preserve">и ликвидации чрезвычайных ситуаций </w:t>
      </w:r>
    </w:p>
    <w:p>
      <w:pPr>
        <w:pStyle w:val="Style23"/>
        <w:shd w:fill="FFFFFF" w:val="clear"/>
        <w:spacing w:lineRule="atLeast" w:line="238" w:before="0" w:after="0"/>
        <w:rPr/>
      </w:pPr>
      <w:r>
        <w:rPr>
          <w:bCs/>
          <w:color w:val="000000"/>
        </w:rPr>
        <w:t xml:space="preserve">муниципального </w:t>
      </w:r>
      <w:r>
        <w:rPr>
          <w:bCs/>
          <w:color w:val="000000"/>
          <w:lang w:val="ru-RU"/>
        </w:rPr>
        <w:t>округа</w:t>
      </w:r>
      <w:r>
        <w:rPr>
          <w:bCs/>
          <w:color w:val="000000"/>
        </w:rPr>
        <w:t xml:space="preserve"> «Княжпогостский»</w:t>
      </w:r>
    </w:p>
    <w:p>
      <w:pPr>
        <w:pStyle w:val="Normal"/>
        <w:ind w:right="3685"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требованиями Федеральных законов от 21.12.1994 № 68-ФЗ «О защите населения и территорий от чрезвычайных ситуаций природного и техногенного характера», от 06.10.2003 № 131-ФЗ «Об общих принципах организации местного самоуправления в Российской Федерации», требованиями Закона Республики Коми от 19.10.1999 № 48-РЗ «О защите населения и территорий Республики Коми от чрезвычайных ситуаций природного и техногенного характера», требованиями пункта 14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794, постановлением Правительства Республики Коми от 13.02.2014 № 66 «О силах и средствах постоянной готовности Коми республиканской подсистемы единой государственной системы предупреждения и ликвидации чрезвычайных ситуаций», постановлением администрации муниципального округа «Княжпогостский» (далее – МО «Княжпогостский») № 562 от 22.07.2025 «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«Княжпогостский», в целях совершенствования и упорядочения структуры сил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МО «Княжпогостский»,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yle22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     Утвердить: </w:t>
      </w:r>
    </w:p>
    <w:p>
      <w:pPr>
        <w:pStyle w:val="Style22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 Перечень сил и средств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МО «Княжпогостский» (далее – муниципальное звено РСЧС МО «Княжпогостский»), согласно приложению № 1 к настоящему постановлению. </w:t>
      </w:r>
    </w:p>
    <w:p>
      <w:pPr>
        <w:pStyle w:val="Style22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 Перечень сил постоянной готовности муниципального звена РСЧС МО «Княжпогостский» федеральных органов исполнительной власти, органов исполнительной власти Республики Коми, осуществляющих свои полномочия и деятельность на территории МО «Княжпогостский», согласно приложению № 2 к настоящему постановлению.</w:t>
      </w:r>
    </w:p>
    <w:p>
      <w:pPr>
        <w:pStyle w:val="Style22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3. Перечень сил постоянной готовности муниципального звена РСЧС МО «Княжпогостский» организаций (всех форм собственности), осуществляющих свои полномочия и деятельность на территории МО «Княжпогостский», согласно приложению № 3 к настоящему постановлению. </w:t>
      </w:r>
    </w:p>
    <w:p>
      <w:pPr>
        <w:pStyle w:val="Style22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Отделу по делам гражданской обороны, чрезвычайных ситуаций и антитеррористической безопасности администрации МО «Княжпогостский» обеспечить автоматизированный учет, хранение и обновление данных о силах постоянной готовности муниципального звена РСЧС МО «Княжпогостский». </w:t>
      </w:r>
    </w:p>
    <w:p>
      <w:pPr>
        <w:pStyle w:val="Style22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Признать утратившими силу постановление администрации муниципального района «Княжпогостский» от 06.09.2022 № 350 «О силах и средствах постоянной готовности муниципального звена 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Княжпогостский». </w:t>
      </w:r>
    </w:p>
    <w:p>
      <w:pPr>
        <w:pStyle w:val="Style22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принятия и подлежит опубликованию.  </w:t>
      </w:r>
    </w:p>
    <w:p>
      <w:pPr>
        <w:pStyle w:val="Style22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 Контроль за выполнением постановления возложить на заместителя руководителя администрации муниципального округа «Княжпогостский», курирующего вопросы гражданской обороны, чрезвычайных ситуаций и антитеррористической безопасности.</w:t>
      </w:r>
    </w:p>
    <w:p>
      <w:pPr>
        <w:pStyle w:val="Style22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kern w:val="2"/>
          <w:sz w:val="24"/>
        </w:rPr>
        <w:t xml:space="preserve">Глава </w:t>
      </w:r>
      <w:r>
        <w:rPr>
          <w:rFonts w:eastAsia="Calibri" w:cs="Times New Roman" w:ascii="Times New Roman" w:hAnsi="Times New Roman"/>
          <w:sz w:val="24"/>
        </w:rPr>
        <w:t xml:space="preserve">муниципального округа «Княжпогостский» -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</w:rPr>
        <w:t xml:space="preserve">руководитель администрации </w:t>
        <w:tab/>
        <w:t xml:space="preserve">                                                                      А.Л. Немчинов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 «Княжпогостский»</w:t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25.07. 2025 № 57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ПЕРЕЧЕНЬ СИЛ ПОСТОЯННОЙ ГОТОВНОСТИ МУНИЦИПАЛЬНОГО ЗВЕНА КОМИ РЕСПУБЛИКАНСКОЙ ПОДСИСТЕМЫ ЕДИНОЙ ГОСУДАРСТВЕННОЙ СИСТЕМЫ ПРЕДУПРЕЖДЕНИЯ И ЛИКВИДАЦИИ ЧРЕЗВЫЧАЙНЫХ СИТУАЦИЙ МУНИЦИПАЛЬНОГО ОКРУГА «КНЯЖПОГОСТСКИ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Отдел по делам гражданской обороны, чрезвычайных ситуаций и антитеррористической безопасности администрации МО «Княжпогостский»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1. Единая дежурно-диспетчерская служба отдела по делам гражданской обороны, чрезвычайных ситуаций и антитеррористической безопасности администрации МО «Княжпогостский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 Отдел жилищно-коммунального и дорожного хозяйства управления муниципального хозяйства администрации МО «Княжпогостский»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1. Диспетчерские службы и аварийно-восстановительные (ремонтные) команды (группы, звенья) управляющих организаций, осуществляющих управление многоквартирными домами на территории МО «Княжпогостский» (управляющих компаний, организаций, предоставляющих услуги по содержанию и (или) выполнению работ по ремонту общего имущества в многоквартирных домах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3. Добровольные пожарные команды (дружины) на территории МО «Княжпогостск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 «Княжпогостский»</w:t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25.07. 2025 № 57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ПЕРЕЧЕНЬ СИЛ ПОСТОЯННОЙ ГОТОВНОСТИ МУНИЦИПАЛЬНОГО ЗВЕНА КОМИ РЕСПУБЛИКАНСКОЙ ПОДСИСТЕМЫ ЕДИНОЙ ГОСУДАРСТВЕННОЙ СИСТЕМЫ ПРЕДУПРЕЖДЕНИЯ И ЛИКВИДАЦИИ ЧРЕЗВЫЧАЙНЫХ СИТУАЦИЙ МУНИЦИПАЛЬНОГО ОКРУГА «КНЯЖПОГОСТСКИЙ» ФЕДЕРАЛЬНЫХ ОРГАНОВ ИСПОЛНИТЕЛЬНОЙ ВЛАСТИ, ОРГАНОВ ИСПОЛНИТЕЛЬНОЙ ВЛАСТИ РЕСПУБЛИКИ КОМИ, ОСУЩЕСТВЛЯЮЩИХ СВОИ ПОЛНОМОЧИЯ И ДЕЯТЕЛЬНОСТЬ НА ТЕРРИТОРИИ МУНИЦИПАЛЬНОГО ОКРУГА «КНЯЖПОГОСТСКИ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Ком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1. 23 ПСЧ 2 ПСО ФПС ГПС Главного управления МЧС России по Республике Ко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Княжпогостский инспекционный участок Центра ГИМС Главного управления МЧС России по Республике Ко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Министерство внутренних дел Росс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тдел МВД России по Княжпогостскому район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2. ГАИ отдела МВД России по Княжпогостскому район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Министерство здравоохранения Республики Ком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1. ГБУЗ РК «Княжпогостская центральная районная больница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Станция скорой помощ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 Министерство природных ресурсов и охраны окружающей среды Республики Ком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1. Княжпогостский районный отдел по охране окружающей сред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Железнодорожное авиаотделение ПХС 3 типа ГАУ РК «Коми региональный лесопожарный центр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3. ГУ РК «Железнодорожное лесничеств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ГУ РК «Мещурское лесничеств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Филиал ФГБУ Северное управление по гидрометеорологии и мониторингу окружающей среды «Центр по гидрометеорологии и мониторингу окружающей среды Республики Коми»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.1. Силы и средства наблюдения, оценки и прогноза опасных гидрометеорологических явлений водопостов в д. Весляна и д. Половники на территории МО «Княжпогостский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 Министерство сельского хозяйства и потребительского рынка Республики Ком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1. Княжпогостский ветучасток Усть-Вымского отдела ГБУ РК «Управление ветеринарии Республики Коми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7. Управление Федеральной службы по надзору в сфере защиты прав потребителей и благополучия человека по Республике Ком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1. Территориальный отдел Управления Роспотребнадзора по Республике Коми в Усть-Вымском рай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2. Филиал ФГУЗ «Центр гигиены и эпидемиологии в Республике Коми в Усть-Вымском район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8. Комитет Республики Коми гражданской обороны и чрезвычайных ситуаций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8.1. </w:t>
      </w:r>
      <w:r>
        <w:rPr>
          <w:rFonts w:cs="Times New Roman" w:ascii="Times New Roman" w:hAnsi="Times New Roman"/>
          <w:color w:val="000000"/>
          <w:sz w:val="24"/>
        </w:rPr>
        <w:t>Пожарная часть № 123 государственного казённого учреждения «Управление противопожарной службы Республики Коми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8.2. </w:t>
      </w:r>
      <w:r>
        <w:rPr>
          <w:rFonts w:cs="Times New Roman" w:ascii="Times New Roman" w:hAnsi="Times New Roman"/>
          <w:color w:val="000000"/>
          <w:sz w:val="24"/>
        </w:rPr>
        <w:t>Пожарная часть № 126 государственного казённого учреждения «Управление противопожарной службы Республики Коми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3. </w:t>
      </w:r>
      <w:r>
        <w:rPr>
          <w:rFonts w:cs="Times New Roman" w:ascii="Times New Roman" w:hAnsi="Times New Roman"/>
          <w:color w:val="000000"/>
          <w:sz w:val="24"/>
        </w:rPr>
        <w:t>Пожарная часть № 127 государственного казённого учреждения «Управление противопожарной службы Республики Коми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 УФСИН России по Республике Ком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9.1. Ведомственная ПЧ ФКУ КП-38 ОУХД УФСИН России по РК (п. Чиньяворык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9.2. Ведомственная ПЧ ФКУ КП-51 ОУХД УФСИН России по РК (г. Емв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9.3. Ведомственная ПЧ ФКУ ИК-42 ОУХД УФСИН России по РК (пгт. Синдор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 «Княжпогостский»</w:t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от 25.07. 2025 № 57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ПЕРЕЧЕНЬ СИЛ ПОСТОЯННОЙ ГОТОВНОСТИ МУНИЦИПАЛЬНОГО ЗВЕНА КОМИ РЕСПУБЛИКАНСКОЙ ПОДСИСТЕМЫ ЕДИНОЙ ГОСУДАРСТВЕННОЙ СИСТЕМЫ ПРЕДУПРЕЖДЕНИЯ И ЛИКВИДАЦИИ ЧРЕЗВЫЧАЙНЫХ СИТУАЦИЙ МУНИЦИПАЛЬНОГО ОКРУГА «КНЯЖПОГОСТСКИЙ» ОРГАНИЗАЦИЙ (ВСЕХ ФОРМ СОБСТВЕННОСТИ), ОСУЩЕСТВЛЯЮЩИХ СВОИ ПОЛНОМОЧИЯ И ДЕЯТЕЛЬНОСТЬ НА ТЕРРИТОРИИ МУНИЦИПАЛЬНОГО ОКРУГА «КНЯЖПОГОСТСКИЙ»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   Филиал АО «Газпром газораспределение Сыктывкар» в г. Емве: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1.   Аварийно–восстановительная бригада;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  Нештатное формирование филиала по гражданской обороне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    АО «Коми тепловая компания»: 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1.  Аварийно-техническая команда по тепловым и водопроводно-канализационным сетям. 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  Синдорское линейное производственное управление магистральных газопроводов ООО «ГазпромТрансгаз Ухта»: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 Нештатное аварийно-спасательное формирование; 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3.2. ПЧ ВПО КС-11 Синдорского ЛПУМГ ООО «ГазпромТрансгазУхта» (пгт. Синдор);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   НПС Синдор Ухтинского РНУ АО «Транснефть-Север»: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Аварийно-восстановительная бригада НПС Синдор Ухтинского РНУ                                             АО «Транснефть-Север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Ведомственная ПЧ НПС «Синдор» Ухтинское РНУ АО «Транснефть – Север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Коми филиал ПАО «Ростелеком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 Аварийно-восстановительная команда связи ЛТУ г. Ем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7. Княжпогостский участок Усть-Вымского РЭС ПО «ЮЭС» филиала ПАО «МРСК Северо-Запада» в Республике Ком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7.1. Аварийно-техническая команда по электросетя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8. Сосногорское отделение Северной железной дороги – филиал ОАО «Российские железные дороги»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8.1. Аварийно-техническая команда по восстановлению и содержанию железной дороги ПЧ-29 на территории МО «Княжпогостский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9. Филиал АО «Коми дорожная компания»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9.1. Аварийно-восстановительная бригада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3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Основной текст_"/>
    <w:qFormat/>
    <w:rPr>
      <w:rFonts w:ascii="Tahoma" w:hAnsi="Tahoma" w:eastAsia="Tahoma" w:cs="Tahoma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b/>
      <w:bCs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211">
    <w:name w:val="Основной текст 2 Знак1"/>
    <w:qFormat/>
    <w:rPr>
      <w:sz w:val="28"/>
    </w:rPr>
  </w:style>
  <w:style w:type="character" w:styleId="Style15">
    <w:name w:val="Название Знак"/>
    <w:qFormat/>
    <w:rPr>
      <w:b/>
      <w:sz w:val="24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1"/>
    <w:qFormat/>
    <w:rPr/>
  </w:style>
  <w:style w:type="character" w:styleId="Style18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9">
    <w:name w:val="Основной текст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ind w:firstLine="720"/>
      <w:jc w:val="both"/>
    </w:pPr>
    <w:rPr>
      <w:rFonts w:ascii="Times New Roman" w:hAnsi="Times New Roman"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12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312"/>
      <w:outlineLvl w:val="0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pacing w:val="3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Times New Roman" w:hAnsi="Times New Roman" w:cs="Times New Roman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845"/>
      <w:jc w:val="both"/>
    </w:pPr>
    <w:rPr>
      <w:rFonts w:ascii="Times New Roman" w:hAnsi="Times New Roman" w:cs="Times New Roman"/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720"/>
    </w:pPr>
    <w:rPr>
      <w:rFonts w:ascii="Times New Roman" w:hAnsi="Times New Roman" w:cs="Times New Roman"/>
      <w:sz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46:00Z</dcterms:created>
  <dc:creator>KONTROL</dc:creator>
  <dc:description/>
  <cp:keywords/>
  <dc:language>en-US</dc:language>
  <cp:lastModifiedBy>SStanko</cp:lastModifiedBy>
  <cp:lastPrinted>2025-07-18T12:45:00Z</cp:lastPrinted>
  <dcterms:modified xsi:type="dcterms:W3CDTF">2025-07-25T13:02:00Z</dcterms:modified>
  <cp:revision>25</cp:revision>
  <dc:subject/>
  <dc:title/>
</cp:coreProperties>
</file>