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4 августа 2025 г.</w:t>
        <w:tab/>
        <w:tab/>
        <w:t xml:space="preserve">     </w:t>
        <w:tab/>
        <w:tab/>
        <w:t xml:space="preserve">                                                           № 592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пределении специальных мест для размещения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выборных агитационных печатных материалов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территории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2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7 статьи 54 Федерального закона №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67-ФЗ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7"/>
          <w:szCs w:val="27"/>
        </w:rPr>
        <w:t>«Об основных гарантиях избирательных прав и права на участие в референдуме граждан Российской Федерации»</w:t>
      </w:r>
    </w:p>
    <w:p>
      <w:pPr>
        <w:pStyle w:val="32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ить места для размещения предвыборных печатных агитационных материалов на территории муниципального округа «Княжпогостский» на выборах</w:t>
      </w:r>
      <w:r>
        <w:rPr>
          <w:rFonts w:cs="Times New Roman" w:ascii="Times New Roman" w:hAnsi="Times New Roman"/>
          <w:bCs/>
          <w:szCs w:val="28"/>
        </w:rPr>
        <w:t xml:space="preserve"> в единый день голосования</w:t>
      </w:r>
      <w:r>
        <w:rPr>
          <w:rFonts w:cs="Times New Roman" w:ascii="Times New Roman" w:hAnsi="Times New Roman"/>
          <w:sz w:val="27"/>
          <w:szCs w:val="27"/>
        </w:rPr>
        <w:t>, согласно прилож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и силу постановление администрации муниципального района «Княжпогостский» от 12 июля 2024 г. №322 «Об определении мест для размещения предвыборных агитационных печатных материалов на территории избирательных участков ГП «Емва» и СП «Туръя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заместителя руководителя администрации муниципального округа «Княжпогостский» В.А. Салинского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 даты его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округа «Княжпогостский» -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  <w:tab/>
        <w:tab/>
        <w:tab/>
        <w:tab/>
        <w:tab/>
        <w:tab/>
        <w:tab/>
        <w:t>А.Л. Немчинов</w:t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4 августа 2025 г. №592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5"/>
        <w:gridCol w:w="8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збира-тельного участк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для размещения предвыборных печатных агитационных материалов зарегистрированных кандид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здание штаба КП-38 ФКУ ОИУ ОУХД УФСИН России по Республике Коми по адресу: пст. Чиньяворык, ул. Шевченко д. 3, площадью – 6 кв. м. на информационном стен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возле здания почтового отделения связи по адресу: пст. Мещура, ул. Коммунистическая, д.48, площадью 2,0 кв. м. на информационном стенде слева от вход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 информационной доске, расположенной на торцевой части зда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 адресу: пст. Ветью, ул. Школьная, д. 12, слева от входа;</w:t>
            </w:r>
          </w:p>
          <w:p>
            <w:pPr>
              <w:pStyle w:val="33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 информационной доске, расположенной на наружной стене крыльца здания почтового отделения связи  по адресу: с. Туръя, д. № 79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 информационной доске, расположенной на наружной стене  здания возле входа в почтовое отделение  по адресу: с. Шошка, ул. Центральная, д.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ле здания по ул. Береговая, д.9 пст. Иоссер, на информационном стенде площадью 3 кв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информационном стенде возле здания магазина «Фея» по адресу: ул. Гагарина д. 16 пгт. Синд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территории пст. Тракт –  сторона стены, выходящей на ул. Лесная, водоразборных колонок (по согласованию) по адрес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ст. Тракт, ул. Лесная, напротив дома № 40, площадью 2 кв. 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 на территории помещения в пст Вожаёль расположенного по адресу: пст. Вожаёль, ул. 50 лет ВЛКСМ, д.20 кв. 2 площадью 2 кв. 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 территории пст. Чернореченский –  в помещении Чернореченского участка ООО «ТеплоВодоканал» по адресу: пст. Чернореченский ул. Школьная д. 1, площадью 2 кв. м на информационном стенде в холле поме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на территории пст. Ракпас – доска объявлений возле входа в магазин «Валерия» (по согласованию) по адресу: пст. Ракпас, ул. Дзержинского, д. 24 а, площадью 2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аружной стене здания возле входа в помещение филиала библиотеки м. Северный, площадью 1 кв. м., по адресу: г. Емва, ул. Минская, д.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аружной стене здания возле входа  в бывшее помещение филиала «ДК» с. Княжпогост,  площадью  2 кв. м., по адресу: с. Княжпогост, ул. Центральная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аружной стене здания  возле входа в здание магазина  «Продукты», площадью 2 кв. м., по адресу: г. Емва, ул. Совхозной, д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оске объявлений возле центрального входа на  городской рынок, площадью 1 кв. м. по адресу: г. Емва, ул. Коммунистическая,  возле д.22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а доске объявлений, площадью 1 кв. м., по адресу: г. Емва,  ул. Дзержинского, возле  д. 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оле в  читальном  зале в помещении МБУ «Княжпогостская МЦБС», площадью 1 кв. м., по адресу: г.Емва,   ул. Дзержинского, д.128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ставке в читальном зале в помещении филиала библиотеки м. Новый, площадью 1 кв. м., по адресу: г.Емва, ул. Волгоградская д.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доске объявлений возле входа в многоквартирный жилой дом, по адресу: г.Емва, ул. Вымская д. 35, бывшее общежитие завода ДВ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аружной стене магазина «Динара», площадью 2 кв. м., по адресу: г.Емва,  ул. 60 лет Октября, д.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ФАП с. Серегово, по  адресу: с. Серёгово, ул. Октябрьская, д. 31, на наружной стене здания возле в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дание магазина «Берёзка» по адресу: п. Ляли, ул. Центральная, д.73, площадью- 4,5 кв. м., на наружной стене магазина возле вх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1">
    <w:name w:val="Основной текст 3 Знак"/>
    <w:basedOn w:val="Style12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0:00Z</dcterms:created>
  <dc:creator>ОБЩИЙ ОТДЕЛ</dc:creator>
  <dc:description/>
  <cp:keywords/>
  <dc:language>en-US</dc:language>
  <cp:lastModifiedBy>RePack by SPecialiST</cp:lastModifiedBy>
  <cp:lastPrinted>2025-08-05T16:30:00Z</cp:lastPrinted>
  <dcterms:modified xsi:type="dcterms:W3CDTF">2025-08-05T13:30:00Z</dcterms:modified>
  <cp:revision>38</cp:revision>
  <dc:subject/>
  <dc:title/>
</cp:coreProperties>
</file>