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12 августа 2025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«Княжпогостский» от 18.12.2024 № 71 «О бюджете муниципального округа «Княжпогостский» на 2025 год и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круга «Княжпогостский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 063 660,61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 137 410,19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73 749,579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округа «Княжпогостский»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6 год в сумме 873 229,074 тыс. рублей и на 2027 год в сумме 927 751,10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26 год в сумме 874 704,358 тыс. рублей, в том числе условно утвержденных расходов 9 000,000 тыс. рублей и на 2027 год в сумме 928 977,517 тыс. рублей, в том числе условно утвержденных расходов 20 200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1 475,284 тыс. рублей и на 2027 год в сумме 1 226,416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округа «Княжпогостский» в 2025 году в сумме 656 231,307 тыс. рублей, в том числе объем межбюджетных трансфертов, получаемых из других бюджетов бюджетной системы Российской Федерации, в сумме 656 206,957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округа «Княжпогостский» в 2026 году в сумме 536 483,434 тыс. рублей, в том числе объем межбюджетных трансфертов, получаемых из других бюджетов бюджетной системы Российской Федерации, в сумме 536 483,434 тыс. рублей, в 2027 году в сумме 535 632,462 тыс. рублей, в том числе объем межбюджетных трансфертов, получаемых из других бюджетов бюджетной системы Российской Федерации в сумме 535 632,462 тыс. 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1 к решению изложить в редакции согласно приложению 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2 к решению изложить в редакции согласно приложению 2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>
          <w:trHeight w:val="96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Кристина Столбовская</cp:lastModifiedBy>
  <cp:lastPrinted>2025-08-12T17:12:00Z</cp:lastPrinted>
  <dcterms:modified xsi:type="dcterms:W3CDTF">2025-08-12T14:12:00Z</dcterms:modified>
  <cp:revision>381</cp:revision>
  <dc:subject/>
  <dc:title> </dc:title>
</cp:coreProperties>
</file>