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1 августа 2025 г.   </w:t>
        <w:tab/>
        <w:t xml:space="preserve">                                                                                            № 6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округа «Княжпогостский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6.01.2025 №2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«Княжпогостский» на 2025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решением Совета муниципального округа «Княжпогостский» от 18 декабря 2024 г. № 71 «О бюджете муниципального округа «Княжпогостский» на 2025 год и плановый период 2026 и 2027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и спортивных мероприятий муниципального округа «Княжпогостский»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физической культуры и спорта администрации муниципального округа «Княжпогостский» А. В. Сокерину осуществлять контроль за ходом выполнения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администрации муниципального округа «Княжпогостский» от 03.07.2025 №506 «О внесении изменений в постановление администрации муниципального округа «Княжпогостский» от 16.01.2025 № 23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алендарного плана физкультурных и спортивных мероприятий муниципального округа «Княжпогостский» на 2025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Настоящее постановление  вступает в силу со дня принятия и распространяется на правоотношения, возникшие с 1 августа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 августа  2025 г. № 619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5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 xml:space="preserve">. Массовые физкультурные мероприятия и спортивные мероприятия, проводимые на территории муниципального округа «Княжпогостский»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41"/>
        <w:gridCol w:w="1836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3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физкультурные мероприятия и спортивные мероприятия, приуроченные к знаменательным датам: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0-тилетие Победы в ВОВ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О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210" w:leader="none"/>
                <w:tab w:val="center" w:pos="765" w:leader="none"/>
                <w:tab w:val="left" w:pos="1812" w:leader="none"/>
              </w:tabs>
              <w:ind w:lef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21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е соревнования по уличному баскетболу «Оранжевый мяч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и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О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муниципального округа «Княжпогостский» по баскетболу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риуроченные к празднованию 80-й годовщины со Дня Победы в ВОВ: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гкоатлетическая эстафета среди учреждений и предприяти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посвященный Всероссийскому Дню физкультурн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ка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униципального округа «Княжпогостский»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 республиканская Спартакиада учащихся образовательных учреждений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 – ф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5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5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5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40"/>
        <w:gridCol w:w="1471"/>
        <w:gridCol w:w="1882"/>
        <w:gridCol w:w="1840"/>
        <w:gridCol w:w="1717"/>
        <w:gridCol w:w="177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среди юноше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«Первые шаг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по баскетболу среди мужских и женских команд, приуроченный к празднованию 80-й годовщины со дня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 среди юношей по баскет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амяти Игнатова (среди мужских коман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>
          <w:trHeight w:val="168" w:hRule="atLeast"/>
        </w:trPr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«Кубок памяти В. Р. Сы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января (жен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февраля (муж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среди учреждений и организаций г. Ем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 - 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о волейболу «Кубок Весны -20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 округа «Княжпогостский» по волей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- судейств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по пляжному волей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5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-  суде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округа «Княжпогостский» по дзюдо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, памяти И.А. Щербако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 по лыжным гонк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муниципального округа «Княжпогостский»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Ф.Н. Ушакова (I этап V Круглогодичной юношеской Спартакиа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– за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посвященная 80-й годовщине Победы в ВОВ. Первый этап – памяти А. Волыцког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, посвященная  80-й годовщине Побе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 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кросс «Весенний кросс» (по пересеченной местности), посвященный международному дню борьбы с наркоман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й –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 юношеских команд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,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,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Г. Нурмагамбе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среди обучающихся общеобразовательных учреждений в рамках месячника оборонно-массовой работы и военно-патриотического воспит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«Спорт против террориз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, посвященное празднованию 80-й годовщины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среди мужчин, юношей и девушек (I этап Круглогодичной юношеской Спартакиады, Круглогодичной Спартакиады среди МО Республики Коми в 2025 году по 2-ой групп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Новогодний турнир среди детей на призы спортивной школ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аванию «День стайера» в рамках всероссийского месячника оборонно-массов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в личном зачете «Кубок весн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«День спринтера», приуроченный Дню от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среди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им. А. Ларионо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 по дарт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 по шашкам и шахматам среди инвалидов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Н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«Синдорский 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8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50,0 (трист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пятьдеся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руб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«Княжпогостский»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"/>
        <w:gridCol w:w="3543"/>
        <w:gridCol w:w="195"/>
        <w:gridCol w:w="1221"/>
        <w:gridCol w:w="143"/>
        <w:gridCol w:w="1274"/>
        <w:gridCol w:w="298"/>
        <w:gridCol w:w="12"/>
        <w:gridCol w:w="694"/>
        <w:gridCol w:w="206"/>
        <w:gridCol w:w="6"/>
        <w:gridCol w:w="1433"/>
        <w:gridCol w:w="47"/>
        <w:gridCol w:w="1254"/>
        <w:gridCol w:w="173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среди спортсменов-любителей лыжного спорта среди мужчин и женщин в зачет Спартакиады «Старшее поколение» среди МО Республики Коми 30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янва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олейболу среди мужчин в зачет круглогодичной Спартакиады «Активное долголетие» среди муниципальных образований в Республике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и мужских команд в зачет Спартакиады «Старшее поколение» (35+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апреля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Старшее покол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апрел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0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 окт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МО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 Туркина в зачет Спартакиады «Активное долголет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дека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,647 МБ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5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на призы ЗМС Н.С. Бажукова в рамках проекта «На лыжи» в зачёт юношеской Спартакиады памяти Н.М. Бережного 17-18 лет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«На призы олимпийской чемпионки Ю.С. Ступак», Проект «На лыжи!» среди девушек и юношей 15 - 16 лет в зачет круглогодичной юношеской Спартакиады среди МО в Республике Коми памяти Н.М. Бережног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 (2009-2010 год рождения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ые спортивные соревнования по баскетболу (II этап – отборочные спортивные соревнования к III этапу (финал) спортивных соревнований VI летней Спартакиады молодёжи (юниорская) России 2025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8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3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круглогодичной республиканской Спартакиады инвалидов в 2025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еспублики Коми по спорту лиц с поражением ОДА (дисциплина – бочча) в зачё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по адаптивным видам спорта среди МО Республики Коми (1 и 2 групп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00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5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очные сборы по футболу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дзюдо среди юношей и девушек до 15 л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"Память" среди юношей и девушек до 1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725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трельбе из лука среди ветеранов С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по гиревому спорту среди мужчин и женщин (2001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оссии по футзалу среди юношей до 14 лет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ижегородская област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2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 в рамках проекта «Неделя единоборств в Ухте» на призы ООО «Лукойл-УН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«Микуньский марафо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  <w:br/>
              <w:t>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VII-Республиканский турнир памяти В. Ладанова среди мальчиков и девочек до 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2008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246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од рождения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анкт-Петербур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–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од ро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настольному теннису среди мужчин и женщин, посвященные 80-летию со дня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ый турнир по настольному теннису среди мальчиков т девочек до 14 лет по программе ФНТР «Будущее Росси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енсионеро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очные сборы по лыжным гон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7 ию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яжному волейболу среди мужских и женских команд ветер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0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мини-футболу в формате 8х8 среди любитель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7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пулевой стрельбе из пневматического оружия (юноши, девушки до 17 л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4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дзюдо юниоров до 21 год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Республики Коми по футзалу среди мальчиков и девочек до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3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5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7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настольному теннису среди мужчин и женщ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-он (Микунь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Памяти спортивной семьи Париловых» в зачёт спортивных школ РК среди юношей и девушек 17-18 лет, 15-16 л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На призы МС Юшковых»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11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огд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 (2013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9,184 МБ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1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естиваль ВФСК ГТО среди трудовых коллектив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ВФСК ГТО «ИГРЫ ГЕРОЕВ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ВФСК ГТО «Детские игры ГТО 2025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6,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  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 (юноши и девушк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Всероссийских массовых соревнований по лыжным гонкам на призы газеты  «Пионерская Правда»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с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2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2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,088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Итого: по разделу 4  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  <w:t>1 300,00 (один миллион триста тысяч рубл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0"/>
                <w:sz w:val="24"/>
              </w:rPr>
              <w:t>);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проведение физкультурных и спортивных мероприятий и участие в республиканских и иных соревнованиях муниципального округа «Княжпогостский» на 2025 год запланировано всего: 1650,00 (один миллион шестьсот пятьдесят) тыс. руб. 00 копеек;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ОДО «Княжпогостская спортив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1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65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28:00Z</dcterms:created>
  <dc:creator>МИХАЙЛОВ</dc:creator>
  <dc:description/>
  <cp:keywords/>
  <dc:language>en-US</dc:language>
  <cp:lastModifiedBy>RePack by SPecialiST</cp:lastModifiedBy>
  <cp:lastPrinted>2025-08-05T10:10:00Z</cp:lastPrinted>
  <dcterms:modified xsi:type="dcterms:W3CDTF">2025-08-12T13:47:00Z</dcterms:modified>
  <cp:revision>6</cp:revision>
  <dc:subject/>
  <dc:title/>
</cp:coreProperties>
</file>