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3 августа 2025 г.</w:t>
        <w:tab/>
        <w:tab/>
        <w:t xml:space="preserve">     </w:t>
        <w:tab/>
        <w:tab/>
        <w:t xml:space="preserve">                                                           № 627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«Княжпогостский» от 04.08.2025 №592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 определении специальных мест для размещени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выборных агитационных печатных материалов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ерритории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няжпогостский»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2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7 статьи 54 Федерального закона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67-ФЗ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7"/>
          <w:szCs w:val="27"/>
          <w:lang w:val="ru-RU"/>
        </w:rPr>
        <w:t>, на основании протеста прокуратуры от 07.08.2025 №07-03-2025/890</w:t>
      </w:r>
    </w:p>
    <w:p>
      <w:pPr>
        <w:pStyle w:val="32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муниципального округа «Княжпогостский» от 04.08.2025 №592 «Об определении специальных мест для размещения предвыборных агитационных печатных материалов на территории муниципального округа «Княжпогостский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руководителя администрации муниципального округа «Княжпогостский» В.А. Салинского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даты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округа «Княжпогостский» -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ab/>
        <w:tab/>
        <w:tab/>
        <w:tab/>
        <w:tab/>
        <w:t>А.Л. Немчинов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3.08.2025 г. № 627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8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збира-тельного участк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размещения предвыборных печатных агитационных материалов зарегистрированных канди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 информационной доске, расположенной на торцевой части зд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адресу: пст. Ветью, ул. Школьная, д. 12, слева от входа, площадью 1 кв.м;</w:t>
            </w:r>
          </w:p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информационной доске, расположенной на наружной стене крыльца здания почтового отделения связи  по адресу: с. Туръя, д. № 79, площадью 1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информационной доске, расположенной на наружной стене  здания возле входа в почтовое отделение  по адресу: с. Шошка, ул. Центральная, д.6, площадью 1 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информационном стенде возле здания магазина «Фея» по адресу: ул. Гагарина д. 16 пгт. Синдор, площадью 2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аружной стене возле входа в многоквартирный жилой дом, по адресу: г.Емва, ул. Вымская д. 35, бывшее общежитие завода ДВП, площадью 1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ФАП с. Серегово, по  адресу: с. Серёгово, ул. Октябрьская, д. 31, на наружной стене здания возле входа, площадью 1 к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3 Знак"/>
    <w:basedOn w:val="Style12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0:00Z</dcterms:created>
  <dc:creator>ОБЩИЙ ОТДЕЛ</dc:creator>
  <dc:description/>
  <cp:keywords/>
  <dc:language>en-US</dc:language>
  <cp:lastModifiedBy>RePack by SPecialiST</cp:lastModifiedBy>
  <cp:lastPrinted>2025-08-11T14:51:00Z</cp:lastPrinted>
  <dcterms:modified xsi:type="dcterms:W3CDTF">2025-08-13T11:37:00Z</dcterms:modified>
  <cp:revision>41</cp:revision>
  <dc:subject/>
  <dc:title/>
</cp:coreProperties>
</file>