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4  августа  2025 г.</w:t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629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 организации  и  проведении  аукциона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в электронной форме на право заключения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   аренды  земельного  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9.8, 39.11, 39.12, 39.13 Земельного кодекса Российской Федерации и на основании обращения гр. Килюшева К.К.</w:t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3"/>
          <w:b w:val="false"/>
          <w:sz w:val="26"/>
          <w:szCs w:val="26"/>
        </w:rPr>
        <w:t>1. Организовать и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Кадастровый номе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11:10:4501037: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Площадь, кв.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789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Кадастровая стоимость, руб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491 600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Адрес (местоположени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Республика Коми, район Княжпогостский,   г. Емва, ул. Совхоз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Категория зем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земли населённых пунк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Вид разрешённого исполь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 xml:space="preserve">Складские площадк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Территориальная з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-3 (Зона производственных предприятий сельскохозяйственного назначе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Сведения о права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Границы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 в соответствии с действующим законодательств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Ограничения использования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Инженерные коммуникации в границах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Наличие зданий, сооружений в границах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Доступ к земельному участк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улицы Совхозная г. Емвы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а торгов – аукцион, открытый по составу участников,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2.2. Начальную цену предмета аукциона на право заключения договора аренды земельного участка в размере ежегодной арендной платы – 24 580,05 руб. (двадцать четыре тысячи пятьсот восемьдесят рублей 05 копеек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2.3. Величину повышения начальной цены предмета аукциона (шаг аукциона)  в размере 3% от начальной цены предмета аукциона – 737,40 руб. (семьсот тридцать семь рублей 40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4 916,01 руб. (четыре тысячи девятьсот шестнадцать рублей 01 копей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рок приема заявок на аренду земельного участка – 15 (пятна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7. Место проведения торгов: электронная площадка  ООО «РТС - тендер», размещенная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ts-tender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округ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электронной торговой площадке РТС - тендер»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ГИС-Торги)  и на официальном сайте муниципального округа  «Княжпогостский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ГИС-Торги) и на официальном сайте муниципального округа «Княжпогостский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ить юридические действия, связанные с государственной регистрацией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 xml:space="preserve"> </w:t>
        <w:tab/>
        <w:t xml:space="preserve">     А.Л.</w:t>
      </w:r>
      <w:r>
        <w:rPr>
          <w:rFonts w:cs="Times New Roman" w:ascii="Times New Roman" w:hAnsi="Times New Roman"/>
          <w:sz w:val="25"/>
          <w:szCs w:val="25"/>
        </w:rPr>
        <w:t xml:space="preserve"> Немчинов</w:t>
      </w:r>
      <w:r>
        <w:rPr>
          <w:rFonts w:cs="Times New Roman" w:ascii="Times New Roman" w:hAnsi="Times New Roman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9:00Z</dcterms:created>
  <dc:creator>Customer</dc:creator>
  <dc:description/>
  <cp:keywords/>
  <dc:language>en-US</dc:language>
  <cp:lastModifiedBy>Екатерина</cp:lastModifiedBy>
  <cp:lastPrinted>2025-08-14T14:20:00Z</cp:lastPrinted>
  <dcterms:modified xsi:type="dcterms:W3CDTF">2025-08-15T09:10:00Z</dcterms:modified>
  <cp:revision>12</cp:revision>
  <dc:subject/>
  <dc:title/>
</cp:coreProperties>
</file>