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2 августа 2025 г.  № 175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12 августа 2025 г.  № 175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7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нормативно-правовых актов Совета муниципального района «Княжпогостский»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</w:t>
      </w:r>
      <w:bookmarkStart w:id="0" w:name="_Hlk85724251"/>
      <w:r>
        <w:rPr>
          <w:sz w:val="28"/>
          <w:szCs w:val="28"/>
        </w:rPr>
        <w:t xml:space="preserve">прокуратуры Княжпогостского района от 23.06.2025 № </w:t>
      </w:r>
      <w:bookmarkEnd w:id="0"/>
      <w:r>
        <w:rPr>
          <w:sz w:val="28"/>
          <w:szCs w:val="28"/>
        </w:rPr>
        <w:t>07-03-25/705, № 07-03-2025/705 и № 07-03-25/705 Совет муниципального округа «Княжпогостский» I созы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муниципального района «Княжпогостский» от 20.05.2008 № 106 «О методе определения нормативов потребления коммунальных услуг населением Княжпогостского района»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Совета муниципального района «Княжпогостский» от 30.06.2004 № 86 «О порядке утверждения и согласования тарифов на жилищно-коммунальные услуги, оказываемые на территории муниципального образования «Княжпогостский район»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Совета муниципального образования «Княжпогостский район» от 04.02.2004 № 68 «Об утверждении ставок оплаты жилья и тарифов на жилищно-коммунальные услуги, оказываемые населению Княжпогостского района».</w:t>
      </w:r>
    </w:p>
    <w:p>
      <w:pPr>
        <w:pStyle w:val="ConsPlusNormal1"/>
        <w:numPr>
          <w:ilvl w:val="0"/>
          <w:numId w:val="2"/>
        </w:numPr>
        <w:spacing w:before="0" w:after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опубликованию.</w:t>
      </w:r>
    </w:p>
    <w:p>
      <w:pPr>
        <w:pStyle w:val="ConsPlusNormal1"/>
        <w:spacing w:before="0" w:after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округа                                                               Ю.В. Га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 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Style20">
    <w:name w:val="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9:00Z</dcterms:created>
  <dc:creator>ТРЯСОВА ЕЛЕНА НИКОЛАЕВНА</dc:creator>
  <dc:description/>
  <cp:keywords/>
  <dc:language>en-US</dc:language>
  <cp:lastModifiedBy>User</cp:lastModifiedBy>
  <cp:lastPrinted>2025-06-26T14:59:00Z</cp:lastPrinted>
  <dcterms:modified xsi:type="dcterms:W3CDTF">2025-08-12T14:25:00Z</dcterms:modified>
  <cp:revision>19</cp:revision>
  <dc:subject/>
  <dc:title/>
</cp:coreProperties>
</file>