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8 августа 2025 г.                                                                                                      № 144-р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Правила землепользования и застройки муниципального округа «Княжпогостский» Республики Ко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3 Градостроительного кодекса Российской Федерации и на основании заключения Комиссии по землепользованию и застройке муниципального района «Княжпогостский» от 15.08.2025 № 2-202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а о внесении изменений в Правила землепользования и застройки муниципального округа «Княжпогостский «Республики Коми (далее –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Комиссии по землепользованию и застройке </w:t>
      </w:r>
      <w:r>
        <w:rPr>
          <w:rFonts w:cs="Times New Roman" w:ascii="Times New Roman" w:hAnsi="Times New Roman"/>
          <w:sz w:val="24"/>
        </w:rPr>
        <w:t>муниципального округа «Княжпогостский» в срок до 26.08.2025 организовать подготовку проекта о внесении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5:00Z</dcterms:created>
  <dc:creator>Sirchikova</dc:creator>
  <dc:description/>
  <cp:keywords/>
  <dc:language>en-US</dc:language>
  <cp:lastModifiedBy>Светлана</cp:lastModifiedBy>
  <cp:lastPrinted>2025-08-20T15:14:00Z</cp:lastPrinted>
  <dcterms:modified xsi:type="dcterms:W3CDTF">2025-08-20T12:15:00Z</dcterms:modified>
  <cp:revision>2</cp:revision>
  <dc:subject/>
  <dc:title/>
</cp:coreProperties>
</file>