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ӦЙ КЫТШЛӦ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ӦЙ КЫТШЛӦ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 20.08.2025  г.                                                                                              № 145- р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О назначении лиц, ответственных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размещение информации в систем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онтент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улучшения работы по освещению достижения Республикой Коми ключевых показателей национальных проектов в федеральном рейтинг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ого за размещение информации в системе «Контента» заместителя руководителя администрации В.А. Салинского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муниципального округ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 xml:space="preserve">          </w:t>
        <w:tab/>
        <w:t xml:space="preserve">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6:00Z</dcterms:created>
  <dc:creator>ОБЩИЙ ОТДЕЛ</dc:creator>
  <dc:description/>
  <cp:keywords/>
  <dc:language>en-US</dc:language>
  <cp:lastModifiedBy>RePack by SPecialiST</cp:lastModifiedBy>
  <cp:lastPrinted>2025-08-20T12:48:00Z</cp:lastPrinted>
  <dcterms:modified xsi:type="dcterms:W3CDTF">2025-08-20T09:48:00Z</dcterms:modified>
  <cp:revision>7</cp:revision>
  <dc:subject/>
  <dc:title>  </dc:title>
</cp:coreProperties>
</file>