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6096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3345</wp:posOffset>
                </wp:positionV>
                <wp:extent cx="261493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7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9334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7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5 сентября 2025 г.                                                                                              № 6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круга </w:t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от 26 июня 2025 г. № 478 </w:t>
      </w:r>
    </w:p>
    <w:p>
      <w:pPr>
        <w:pStyle w:val="Style17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об оплате труда </w:t>
        <w:tab/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ботников муниципальных бюджетных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автономных учреждений  физической культур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 спорта муниципального округа «Княжпогостск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округа «Княжпогостский» от 26.06.2025 №478 «Об утверждении Положения об оплате труда работников муниципальных бюджетных и автономных учреждений физической культуры и спорта муниципального округа «Княжпогостский», изложив раздел 5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 В. Ховр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опубликования и распространяется на правоотношения с 1 сентября 2025 год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–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А. Л. Немчин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Княжпогостский»</w:t>
      </w:r>
    </w:p>
    <w:p>
      <w:pPr>
        <w:pStyle w:val="Style17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5.09.2025. №  667</w:t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УСЛОВИЯ ОПЛАТЫ ТРУДА И ПОРЯДОК РЕГУЛИР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Я ЗАРАБОТНОЙ ПЛАТЫ  РУКОВОДИТЕЛЯ, ЗАМЕСТИТЕЛЕЙ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УЧРЕЖД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Должностной оклад руководителя Учреждения устанавливается трудовым договором с руководителем Учреждения, заключаемым управлением физкультуры и спорта администрации муниципального округа «Княжпогостский», осуществляющим функции и полномочия учредителя соответствующего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казатели и порядок отнесения Учреждения к группам по оплате труда руководителей утверждаются управлением физкультуры и спорта администрации муниципального округа «Княжпогостски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олжностные оклады заместителя руководителя Учреждения определяются в размере на 10 - 30 процентов ниже должностного оклада руководителя Учреждения по согласованию с управлением физкультуры и спорта администрации муниципального округа «Княжпогостский».</w:t>
      </w:r>
    </w:p>
    <w:p>
      <w:pPr>
        <w:pStyle w:val="Style17"/>
        <w:ind w:firstLine="567"/>
        <w:jc w:val="both"/>
        <w:rPr/>
      </w:pPr>
      <w:bookmarkStart w:id="0" w:name="Par389"/>
      <w:bookmarkEnd w:id="0"/>
      <w:r>
        <w:rPr>
          <w:rFonts w:cs="Times New Roman" w:ascii="Times New Roman" w:hAnsi="Times New Roman"/>
          <w:sz w:val="26"/>
          <w:szCs w:val="26"/>
        </w:rPr>
        <w:t>5.4. Руководителю Учреждения устанавливается предельный уровень соотношения среднемесячной заработной платы руководителя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списочного состава Учреждения (без учета заработной платы руководителя) (далее - коэффициент кратности) в зависимости от среднесписочной численности работников Учреждения в следующих размер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2268"/>
        <w:gridCol w:w="2268"/>
      </w:tblGrid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учреждения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кратности 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аместителей руковод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150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bookmarkStart w:id="1" w:name="Par413"/>
      <w:bookmarkEnd w:id="1"/>
      <w:r>
        <w:rPr>
          <w:rFonts w:cs="Times New Roman" w:ascii="Times New Roman" w:hAnsi="Times New Roman"/>
          <w:sz w:val="26"/>
          <w:szCs w:val="26"/>
        </w:rPr>
        <w:t>5.5. Коэффициент кратности определяется управлением физической культуры и спорта администрации муниципального округа «Княжпогостский», не превышающем размера, установленного в пункте 5.4 настоящего раз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Условие о коэффициенте кратности является обязательным для включения в трудовые договоры руководителя, заместителей руководи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расчете среднемесячной заработной платы работников Учреждения, а также руководителя, заместителя руководителя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Выплаты стимулирующего характера руководителю Учреждения устанавливаются приказом управления физической культуры и спорта администрации муниципального округа «Княжпогостский в соответствии с утвержденным им положением, определяющим выплаты стимулирующего характера руководителю Учреждения, с учетом соблюдения значения коэффициента кратности, определенного в соответствии с </w:t>
      </w:r>
      <w:hyperlink w:anchor="Par4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</w:t>
      </w:r>
      <w:r>
        <w:rPr>
          <w:rFonts w:cs="Times New Roman" w:ascii="Times New Roman" w:hAnsi="Times New Roman"/>
          <w:bCs/>
          <w:sz w:val="26"/>
          <w:szCs w:val="26"/>
        </w:rPr>
        <w:t xml:space="preserve">ыплаты стимулирующего характера заместителям руководителя Учреждения устанавливаются приказом руководителя Учреждения с учетом соблюдения значений коэффициентов кратности, опреде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5.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раз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0. Управление физической культуры и спорта администрации муниципального округа «Княжпогостский»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</w:t>
      </w:r>
      <w:hyperlink w:anchor="Par4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я руководител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Style17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bCs w:val="false"/>
      <w:i/>
      <w:iCs/>
      <w:color w:val="365F9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bCs w:val="false"/>
      <w:color w:val="365F9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bCs w:val="false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bCs w:val="false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bCs w:val="false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bCs w:val="false"/>
      <w:color w:val="272727"/>
      <w:kern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7">
    <w:name w:val="Основной текст Знак"/>
    <w:qFormat/>
    <w:rPr>
      <w:bCs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tyle11">
    <w:name w:val="Верхний колонтитул Знак"/>
    <w:basedOn w:val="Style5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basedOn w:val="Style5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bCs w:val="fals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24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bCs w:val="false"/>
      <w:i/>
      <w:iCs/>
      <w:color w:val="404040"/>
      <w:kern w:val="2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bCs w:val="false"/>
      <w:i/>
      <w:iCs/>
      <w:color w:val="365F91"/>
      <w:kern w:val="2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Cs w:val="false"/>
      <w:szCs w:val="24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bCs w:val="false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bCs w:val="false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6&amp;n=248122&amp;dst=102408" TargetMode="External"/><Relationship Id="rId4" Type="http://schemas.openxmlformats.org/officeDocument/2006/relationships/hyperlink" Target="https://login.consultant.ru/link/?req=doc&amp;base=RLAW096&amp;n=248122&amp;dst=1024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7:00Z</dcterms:created>
  <dc:creator>Your User Name</dc:creator>
  <dc:description/>
  <dc:language>en-US</dc:language>
  <cp:lastModifiedBy>RePack by SPecialiST</cp:lastModifiedBy>
  <cp:lastPrinted>2025-09-09T09:47:00Z</cp:lastPrinted>
  <dcterms:modified xsi:type="dcterms:W3CDTF">2025-09-09T06:47:00Z</dcterms:modified>
  <cp:revision>2</cp:revision>
  <dc:subject/>
  <dc:title>П Р И К А З</dc:title>
</cp:coreProperties>
</file>