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Ӧ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ӦЙ КЫТШЛӦ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0 сентября 2025 года                                                         </w:t>
        <w:tab/>
        <w:t xml:space="preserve">               № 14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1045" w:hRule="atLeast"/>
        </w:trPr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округа «Княжпогостский» от 13 января 2025 г. № 5-р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 утверждении Плана культурно – досуговых мероприятий муниципального округа «Княжпогостский» на 2025 год»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3 января 2024 года № 5-р «Об утверждении Плана культурно - досуговых мероприятий муниципального округа «Княжпогостский» на 2025 год»  изложить в редакции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2.  Начальнику управления культуры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84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  <w:tab w:val="left" w:pos="84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</w:t>
        <w:tab/>
        <w:t xml:space="preserve">            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«Княжпогостский»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0 сентября 2025 года  № 148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 - досуговых мероприятий, финансируемых за счёт средств бюджета муниципального округа «Княжпогостский» в 2025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559"/>
        <w:gridCol w:w="1683"/>
        <w:gridCol w:w="1252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ая организ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детского образцового театра «Этюд» РК в V Международной премии в области культуры и искус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FOSSART» (г.Мос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 - 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 005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ского образцового театра «Этюд» РК в Международном  конкурсе - фестивале  «Праздник детства» (г.Санкт-Петерб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73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 мероприятия для участия творческих коллективов во всероссийских и международных  конкурсах (фестива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13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районной олимпиады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 г. Ем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е и торжественные мероприятия, приуроченные к празднованию 80-летия Победы в Великой Отечественной войне 1941-1945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здничных мероприятий, приуроченных к празднованию 80-летия Победы в Великой Отечественной войне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группы «Old School Komi» ко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кл праздничных мероприятий посвященных Дню образования Республики Коми, дню Княжпогостского района, Дню города Ем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церт группы «Old School Komi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 открытые молодежные игры «Ордым» («Тропа»), посвященные Дню Республики Коми и Дню Государственного флага Российской Федераци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поселковый праздник «Ворык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т. Чиньявор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 г. Ем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ШИ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 по подведению итогов II Республиканского конкурса «Чужан пасъяс» («Родные знаки») (с привлечением участников конкурса, членов жюри, экспертов и почетных гостей с показом спектакля "Иван - купеческий сын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Д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37,001 11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7:00Z</dcterms:created>
  <dc:creator>МИХАЙЛОВ</dc:creator>
  <dc:description/>
  <dc:language>en-US</dc:language>
  <cp:lastModifiedBy>Отдел культуры</cp:lastModifiedBy>
  <cp:lastPrinted>2025-09-11T10:25:00Z</cp:lastPrinted>
  <dcterms:modified xsi:type="dcterms:W3CDTF">2025-09-11T07:27:00Z</dcterms:modified>
  <cp:revision>2</cp:revision>
  <dc:subject/>
  <dc:title/>
</cp:coreProperties>
</file>