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43510</wp:posOffset>
                </wp:positionV>
                <wp:extent cx="2614930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7.8pt;mso-wrap-distance-left:9.05pt;mso-wrap-distance-right:9.05pt;mso-wrap-distance-top:0pt;mso-wrap-distance-bottom:0pt;margin-top:-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5 сентября 2025 года                                                                                                   № 71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30.12.2020 № 74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решением Совета муниципального округа «Княжпогостский» от 12.08.2025 № 169 «О внесении изменений и дополнений в решение Совета муниципального округа «Княжпогостский» от 18.12.2024 № 71 «</w:t>
      </w:r>
      <w:r>
        <w:rPr>
          <w:rFonts w:cs="Times New Roman" w:ascii="Times New Roman" w:hAnsi="Times New Roman"/>
          <w:bCs/>
          <w:sz w:val="24"/>
        </w:rPr>
        <w:t>О бюджете муниципального округа «Княжпогостский» на 2025 год и плановый период 2026 и 2027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Паспорте муниципальной программы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57 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6 1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421 159,1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898 5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594 08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895 720,9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612 9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885 10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831 149,1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180 91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111 06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158 84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450 829,16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466 10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104 98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712 50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283 595,7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50 3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3 185 4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646 65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1 882 4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26 01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95 91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21 935,9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57 9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60 33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618 264,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87 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67 4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854 555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039 0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35 52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974 617,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016 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02 45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418 799,8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526 43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061 73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 588 172,6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17 0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5 37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46 759,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909 41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55 1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67 607,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798 05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61 61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492 801,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180 91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660 11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33 36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374 394,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466 10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630 09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98 99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795 193,8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947 5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4 914 7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014 4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4 876 7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4. В Паспорте подпрограммы «Дети и молодежь Княжпогостского района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 53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1 07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40 446,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18 42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4 429,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5 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41 13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36 870,2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91 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83 46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574 755,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43 5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13 38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56 971,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73 14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737 49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913 472,8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Таблицу 1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аблицу 2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аблицу 3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Таблицу 4 к Муниципальной программе «Развитие образования в Княжпогостском районе»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 Контроль за исполнением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4"/>
        </w:rPr>
      </w:pPr>
      <w:r>
        <w:rPr>
          <w:rFonts w:cs="Times New Roman" w:ascii="Times New Roman" w:hAnsi="Times New Roman"/>
          <w:sz w:val="24"/>
        </w:rPr>
        <w:t>7. Настоящее постановление вступает в силу с момента его принятия и подлежит официальному опубликованию на сайте муниципального округа «Княжпогостски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Глава муниципального округа «Княжпогостский»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30.12.2020 № 743 «Об утверждении муниципальной программы «Развитие образования в Княжпогостском 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врин М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чева Л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юпина Н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ко О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ещагина С.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округ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от 30.12.2020 № 743 «Об утверждении муниципальной программы «Развитие образования в Княжпогостском район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роект постановления администрации муниципального округа «Княжпогостский» «О внесении изменений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разработан в соответствии с решением Совета муниципального округа «Княжпогостский» от 12.08.2025 № 169 «О внесении изменений и дополнений в решение Совета муниципального округа «Княжпогостский» от 18.12.2024 № 71 «</w:t>
      </w:r>
      <w:r>
        <w:rPr>
          <w:rFonts w:cs="Times New Roman" w:ascii="Times New Roman" w:hAnsi="Times New Roman"/>
          <w:bCs/>
          <w:sz w:val="24"/>
        </w:rPr>
        <w:t>О бюджете муниципального округа «Княжпогостский» на 2025 год и плановый период 2026 и 2027 год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анным постановлением предусмотрены изменения подпрограмм «Развитие системы дошкольного образования в Княжпогостском районе», «Развитие системы общего образования в Княжпогостском районе» и «Дети и молодежь Княжпогостского района» в части объемов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образования                                                                          Л.А. Роч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Грязных Н.П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Admin</cp:lastModifiedBy>
  <cp:lastPrinted>2025-02-12T12:01:00Z</cp:lastPrinted>
  <dcterms:modified xsi:type="dcterms:W3CDTF">2025-09-16T07:19:00Z</dcterms:modified>
  <cp:revision>386</cp:revision>
  <dc:subject/>
  <dc:title/>
</cp:coreProperties>
</file>