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5» сентября 2025 г.                                                                                                  № 769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65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округа «Княжпогостский» от 17.02.2025 № 11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2.8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постановление администрации муниципального округа «Княжпогостский» от 17.02.2025 № 118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округа «Княжпогостский», утвержденного решением Совета муниципального округа «Княжпогостский» от 18.12.2024 № 7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округа «Княжпогостский» от 17.02.2025 № 118 (далее – Постановление) «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» (далее – Перечень муниципального имуществ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3. Перечня муниципального имущества                         (приложение к Постановлению) следующую позицию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87"/>
        <w:gridCol w:w="1555"/>
        <w:gridCol w:w="2223"/>
        <w:gridCol w:w="206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м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Синдор,                   ул. Север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:1601004: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2. Перечня муниципального имущества                         (приложение к Постановлению) следующие пози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91"/>
        <w:gridCol w:w="1555"/>
        <w:gridCol w:w="2223"/>
        <w:gridCol w:w="6"/>
        <w:gridCol w:w="205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(м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1 эт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10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его принятия и подлежит официальному опубликованию на официальном сайте муниципального округа «Княжпогостск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    А.И. Кузиванов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руководителя администрации</w:t>
        <w:tab/>
        <w:tab/>
        <w:tab/>
        <w:t xml:space="preserve"> </w:t>
        <w:tab/>
        <w:t xml:space="preserve">                                         М.В. Ховрин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09.2025 № 769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2.2025 № 118        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69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04: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, ул. Северная, д.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6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47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9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 48, 49, 49-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6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5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–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–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1 этаж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сса-регистратур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10а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               №№ 1,2, расположенные на 2 этаж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Дзержинского, д.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Шошк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Мещур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Иоссер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(VIN) ХТТ 31630060002432; 2006г.в.; модель, № двигателя 40900К * 53158194; шасси (рама) № 31630050537231; Кузов (кабина) 31630060002459; цвет кузова  Амулет- металлик; Мощность двигателя, л.с.(кВт) 128 (94,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дентификационный номер (VIN) Х9L21230050057299; 2004 г.в., Мод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игателя - ВАЗ 2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67059; цвет светло-серебристый металл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зов № 0057299, 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848 МН 11 ПТС 63КУ №7250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ь двига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с.(кВт) 79,60 (58,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вижимое имущество, находящиеся на праве оперативного управления у администрации пст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А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>
          <w:trHeight w:val="60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5:00Z</dcterms:created>
  <dc:creator>Admin</dc:creator>
  <dc:description/>
  <cp:keywords/>
  <dc:language>en-US</dc:language>
  <cp:lastModifiedBy>Berillo</cp:lastModifiedBy>
  <cp:lastPrinted>2025-09-25T16:24:00Z</cp:lastPrinted>
  <dcterms:modified xsi:type="dcterms:W3CDTF">2025-09-25T13:24:00Z</dcterms:modified>
  <cp:revision>34</cp:revision>
  <dc:subject/>
  <dc:title/>
</cp:coreProperties>
</file>