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3  октября  2025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811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 июля 2022 г. № 268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 участка, находящегося в муниципальной собственности и земельного участка, государственная собственность на который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О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3 июля 2022 г. № 268 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 земельного участка, государственная собственность на который не разграниче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Пункт </w:t>
      </w:r>
      <w:r>
        <w:rPr>
          <w:rFonts w:cs="Times New Roman" w:ascii="Times New Roman" w:hAnsi="Times New Roman"/>
          <w:sz w:val="26"/>
          <w:szCs w:val="26"/>
        </w:rPr>
        <w:t xml:space="preserve"> 2.3 приложения к постановлению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дготовка документов, необходимых для заключения соглашения об установлении сервитута в отношении земельных участков, находящихся в государственной или муниципальной собственности, в том числе документов, необходимых для осуществления государственного кадастрового учета части земельного участка, в отношении которого устанавливается сервитут, а также для государственной регистрации ограничения (обременения), может осуществляться публично-правовой компанией «Роскадастр» на условиях, предусмотренных соглашением, заключе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ублично-правовой компании «Роскадастр» между этой компанией и органами государственной власти субъектов Российской Федерации или органами местного самоуправления, уполномоченными на предоставление земельных участков, находящихся в государственной или муниципальной собственности (в том числе с привлечением на основании гражданско-правовых договоров организаций, созданных этой компанией, или иных организаций). В этом случае между указанными органами и публично-правовой компанией «Роскадастр» не могут быть заключены другие гражданско-правовые договоры, предмет которых совпадает с предметом указанного соглашения. На основании данного соглашения публично-правовой компании «Роскадастр» не могут передаваться полномочия лиц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39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, на заключение соглашения об установлении сервит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          </w:t>
        <w:tab/>
        <w:tab/>
        <w:t xml:space="preserve">  </w:t>
        <w:tab/>
        <w:t xml:space="preserve">  </w:t>
        <w:tab/>
        <w:tab/>
        <w:t xml:space="preserve">     М.В. Ховрин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LAW&amp;n=511269&amp;dst=100111" TargetMode="External"/><Relationship Id="rId5" Type="http://schemas.openxmlformats.org/officeDocument/2006/relationships/hyperlink" Target="https://login.consultant.ru/link/?req=doc&amp;base=LAW&amp;n=511269&amp;dst=100116" TargetMode="External"/><Relationship Id="rId6" Type="http://schemas.openxmlformats.org/officeDocument/2006/relationships/hyperlink" Target="https://login.consultant.ru/link/?req=doc&amp;base=LAW&amp;n=500137&amp;dst=9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0:00Z</dcterms:created>
  <dc:creator>Customer</dc:creator>
  <dc:description/>
  <dc:language>en-US</dc:language>
  <cp:lastModifiedBy>Nifanina</cp:lastModifiedBy>
  <cp:lastPrinted>2025-10-01T11:07:00Z</cp:lastPrinted>
  <dcterms:modified xsi:type="dcterms:W3CDTF">2025-10-06T09:50:00Z</dcterms:modified>
  <cp:revision>2</cp:revision>
  <dc:subject/>
  <dc:title/>
</cp:coreProperties>
</file>