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ОКРУГ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т 27 августа 2025 г </w:t>
        <w:tab/>
        <w:tab/>
        <w:tab/>
        <w:tab/>
        <w:tab/>
        <w:tab/>
        <w:tab/>
        <w:tab/>
        <w:t xml:space="preserve">                             № 655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муниципального округа «Княжпогостский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т 15.04.2025 № 287 « Об утверждении реестр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мест) площадок твёрдых коммунальных отходов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 раздельного сбора отходов на территории г. Емва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color w:val="1A1A1A"/>
          <w:sz w:val="24"/>
        </w:rPr>
        <w:t xml:space="preserve">В соответствии с Федеральным законом от 6 октября 2003 года № 131– 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оссийской Федерации от 31 августа 2018 года № 1039  «Об утверждении правил обустройства мест (площадок) накопления твёрдых коммунальных отходов и ведения их реестра»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olor w:val="1A1A1A"/>
          <w:sz w:val="24"/>
        </w:rPr>
        <w:t>Внести изменения в постановление администрации муниципального округа «Княжпогостский» от 15.04.2025 № 287 «Об утверждении реестра (мест) площадок твёрдых коммунальных отходов на территории г. Емва»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       </w:t>
      </w:r>
      <w:r>
        <w:rPr>
          <w:rFonts w:cs="Times New Roman" w:ascii="Times New Roman" w:hAnsi="Times New Roman"/>
          <w:color w:val="1A1A1A"/>
          <w:sz w:val="24"/>
        </w:rPr>
        <w:t>2.Приложение  к постановлению «Реестр (мест) площадок твёрдых коммунальных отходов и раздельного сбора отходов на территории г. Емва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       </w:t>
      </w:r>
      <w:r>
        <w:rPr>
          <w:rFonts w:cs="Times New Roman" w:ascii="Times New Roman" w:hAnsi="Times New Roman"/>
          <w:color w:val="1A1A1A"/>
          <w:sz w:val="24"/>
        </w:rPr>
        <w:t>3.Настоящее постановление вступает в силу с даты его принятия и подлежит обязательному опубликованию на сайте муниципального округа «Княжпогостский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       </w:t>
      </w:r>
      <w:r>
        <w:rPr>
          <w:rFonts w:cs="Times New Roman" w:ascii="Times New Roman" w:hAnsi="Times New Roman"/>
          <w:color w:val="1A1A1A"/>
          <w:sz w:val="24"/>
        </w:rPr>
        <w:t>4.Контроль за исполнением настоящего постановления возложить на заместителя руководителя администрации муниципального округа «Княжпогостский» А.И. Кузиван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муниципального округ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администрации                                                                                         А.Л. Немчинов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иложение 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18"/>
          <w:szCs w:val="18"/>
        </w:rPr>
        <w:t>от 27 августа 2025 г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естр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мест) площадок  накопления твёрдых коммунальных отходов и раздельного сбора отходо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 территории г. Емв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11"/>
        <w:gridCol w:w="1199"/>
        <w:gridCol w:w="1260"/>
        <w:gridCol w:w="855"/>
        <w:gridCol w:w="1560"/>
        <w:gridCol w:w="1276"/>
        <w:gridCol w:w="1410"/>
        <w:gridCol w:w="7"/>
        <w:gridCol w:w="851"/>
        <w:gridCol w:w="1712"/>
        <w:gridCol w:w="1605"/>
        <w:gridCol w:w="1487"/>
      </w:tblGrid>
      <w:tr>
        <w:trPr>
          <w:trHeight w:val="7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 нахождении мест (площадок) накопления твёрдых коммунальных отходов (ТКО)</w:t>
            </w:r>
          </w:p>
        </w:tc>
        <w:tc>
          <w:tcPr>
            <w:tcW w:w="10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 технических характеристиках мест (площадок) накопления твёрдых коммунальных отходо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 собственниках мест (площадок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копления ТКО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б источниках образования ТКО</w:t>
            </w:r>
          </w:p>
        </w:tc>
      </w:tr>
      <w:tr>
        <w:trPr>
          <w:trHeight w:val="6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о (площадка) накопления твёрдых коммунальных отходов ТКО (смешанное)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сто (площадка) накопления раздельного сбора отходов РСО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ры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ажд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ей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ём (м3) и виды контейнер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материал) дл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ры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а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ейне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ём (м3) и виды контейнеров (материал) для РС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Авиационная, д.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60692446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9025123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 ул.Авиацион-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Авиационная, д.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6047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9119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 ул. Авиационная № 25, 27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инская д. 5. Частные домовладения ул. Авиационная, ул. Пило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Авиационная, д 4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60412940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90936336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Частные домовладения ул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иацион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Авиационная, д 68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60417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9123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5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тров Алексей Аркад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Авиационная, д 68. Петров Алексей Аркадьеви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пер. Авиационный, д. 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60278072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9133387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етон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пер. Авиационны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пер. Ачимский, д. 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5384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346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 пер. Ачимский д. 4,6,8,10,12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Ачимск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1,2,5,7,9</w:t>
            </w:r>
          </w:p>
        </w:tc>
      </w:tr>
      <w:tr>
        <w:trPr>
          <w:trHeight w:val="6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пер. Береговой, д.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6040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96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 м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Частные домовладения пер. Береговой,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пер. Больничный д.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7456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913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№4,6,8,9,11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42,4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Волгоградская д. 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859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07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Д ул. Волгоградска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. 1,2,3,4,5,6,10,8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Волгоградская д. 13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7879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925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Д ул. Волгоградская д.12, 13,14,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Волгоградская д. 16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7845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8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ДУ «Детский сад № 6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en-US"/>
              </w:rPr>
              <w:t>ИНН 11170047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помещений учреж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Волгоградская д. 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767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5748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 ул. Волгоградск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14а, 15,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Волгоградская д. 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263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614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ет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О ИП Токмянин А.Ф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1117000715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 ул. Волгоградск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18,19,20,21</w:t>
            </w:r>
          </w:p>
        </w:tc>
      </w:tr>
      <w:tr>
        <w:trPr>
          <w:trHeight w:val="17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Волгоградская д. 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34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610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вёрдое ос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- МК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ИП Токмаков Ю.Ф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к - 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к - 0,75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Д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лгоградская д.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Токмаков Ю.Ф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 д.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19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4887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етон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 ул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мская, 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17,19,20,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 д.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829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5304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 ул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мская д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,18,22,25,27,31,33,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 д.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669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3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Плитный мир» гараж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8481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гаражного помещ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 д.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303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380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Плитный мир» гостиниц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8481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помещений гостиниц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 д.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906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484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Плитный мир» ДВП-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8481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бытовых и производ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венн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 д.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387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36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Плитный мир» заводоуправ-ление 1-2 этаж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8481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офисн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водоуправ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 д.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754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65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Плитный мир» здание котельно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8481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бытовых и производственных помещ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 д.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495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47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Плитный мир» здание пожарного ДЭП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84816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помещений ДЭП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 д.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72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16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ОО «Плитный мир»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нергоузл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84816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бытовых помещ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 д.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630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19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Плитный мир» ремонтно-механический це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84816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производственных помещ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 д.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766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36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Плитный мир» склад готовой продук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8481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производственн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ий мост, д. 1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5808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324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ий мо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ий мост, д. 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5897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3272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Частные домовладен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Вымский мос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ий мост, д.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5980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327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ул. Вымский мо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ущина, д.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97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34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АО «РЖД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ущина, д. 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лезнодорожный вокз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ущина, д.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991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859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МВД России по Княжпогост-скому райо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МВ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ущин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ущина, д.7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828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94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вёрдое покрыт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УП РК «ГАР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бытового помещения апте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ущина, д.1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57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21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ДОУ «Детский сад № 8 комбинированного вида г. Емв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ГРЮ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1101067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бытовых помещений МДОУ «Детский сад № 8 комбинированного вида г.Емв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ущина, д. 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67865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115118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-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ИП Гладкова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пи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. сет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УК «Коми-Сервис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110117733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ущин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, д.14, 14а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Гладкова И.Г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ущина, д. 2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64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30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БУ РК «Республикан-ский Княжпогост-ский дом-интернат для престарелых и инвалидо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сор бытовых по-мещений орга-низации, бытовых и пищевых отходов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14 «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91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28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Щербович А. 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-ского, 14 «а»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9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29"/>
        <w:gridCol w:w="1134"/>
        <w:gridCol w:w="1276"/>
        <w:gridCol w:w="851"/>
        <w:gridCol w:w="1559"/>
        <w:gridCol w:w="1276"/>
        <w:gridCol w:w="1417"/>
        <w:gridCol w:w="851"/>
        <w:gridCol w:w="1701"/>
        <w:gridCol w:w="1559"/>
        <w:gridCol w:w="1540"/>
      </w:tblGrid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 д.5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23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О «КТЭ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10511010966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Емва, ул.Перво-майская, д.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-ственная площадка котельной «КМЗ»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5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1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310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Торгсервис 11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7200, Республика Коми, г.Сыктывкар, Ухтинское шоссе, д.12, офис 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Емва, ул.Дзержин-ского, д.5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Торгсервис 11»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 51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6011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сунян Арарат Кимикови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ытовые отходы здания №51В по ул. Дзержинского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 д.51 литер 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16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295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Комлесда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 д.51 литер 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Дзержинского, д.5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55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 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й сектор по ул. Дзержинского д.5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6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192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ПОУ «Сыктывкар-ский политехнический техникум» 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, мусор помещений техникума</w:t>
            </w:r>
          </w:p>
        </w:tc>
      </w:tr>
      <w:tr>
        <w:trPr>
          <w:trHeight w:val="20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16154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135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КНЯЖ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Н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11000003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Дзержин-ского д.6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71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976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1к-МКД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к-ИП Елисе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71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Елисеев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7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.600518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О Д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тская школа искусств 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помещений детской школы искусств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7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899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877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вёрд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О Тандер филиа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Сыктывкар/ММ Лидаржа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Магни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торгов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Магнит»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7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931640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619705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град-ская д. 9, 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 д.78, ул. Первомайская д.6, 8, 10, 12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755476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68505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ущ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 д. 8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. 86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8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446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етон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ДОУ «Детский сад комбинированного вида № 10» г. Ем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ДОУ «Детский сад комбинированного вида № 10»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8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724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6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БОУ СОШ №1 (Интернат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помещений интерната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8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.597195091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5093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ру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89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9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717037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23793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ет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.с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УК «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11210250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д. 88,90,92,9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дская д.21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9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60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5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т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2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Сабуров И.В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ГРИП 304111702800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9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Дзержинского, д.102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7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0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СОШ №1» 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СОШ №1» г. Емва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 д.10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3522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7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й сектор пер. Ле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 д.107, 109, 111, 113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 д.1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.592646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445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, кры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О Тандер Филиа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Сыктывкар/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М Янтар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Магни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торгового помещения магазина «Магнит»</w:t>
            </w:r>
          </w:p>
        </w:tc>
      </w:tr>
      <w:tr>
        <w:trPr>
          <w:trHeight w:val="8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128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23107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0599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.с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 д. 126, 128, 128А, 130, 132, 134, 13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ул. Дзержинского д. 129, 131, 13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136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1374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67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няжпогостский районный суд 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14823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помещений Княжпогостского районного суда</w:t>
            </w:r>
          </w:p>
        </w:tc>
      </w:tr>
      <w:tr>
        <w:trPr>
          <w:trHeight w:val="8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Дзержинского, д.14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0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66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,2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 д.138, 140, 142</w:t>
            </w:r>
          </w:p>
        </w:tc>
      </w:tr>
      <w:tr>
        <w:trPr>
          <w:trHeight w:val="8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 д.140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85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62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О «КТЭ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10511010966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Емва, ул.Первомай-ская, д.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-ственная площадка (энерго-участок)</w:t>
            </w:r>
          </w:p>
        </w:tc>
      </w:tr>
      <w:tr>
        <w:trPr>
          <w:trHeight w:val="5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14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01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0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5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т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Лекомце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бытового помещения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16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893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67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У РК «Коми лесопожарный цент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сор от офисных и бытовых помещений организации 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ое кладбищ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88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65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Дзержин-ско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ое кладбище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орожная, д.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699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56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О «КТЭ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10511010966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Емва, ул.Первомай-ская, д.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производственного помещения (гараж)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орожная, д. 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401137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5377868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 Дорож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орожная, д.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.57349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5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сфаль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кционерное общество «Коми дорожная компания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7005, Республика Коми, г.Сыктывкар, ул.3-я Промышленнаяд.5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от офисных и бытовых помещений организации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Дорожная, 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117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5227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9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Лукойл Северо- запад нефтепродукт АЗС №11309 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АЗС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Дорожный, д.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6675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4864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 Дорож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Интернациональная д.48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931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042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ул. Интернациональная</w:t>
            </w:r>
          </w:p>
        </w:tc>
      </w:tr>
      <w:tr>
        <w:trPr>
          <w:trHeight w:val="7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 д.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8969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519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 ул. Калинина 22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по ул. Калинина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, д.4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595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50553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 41, 43, 44, 45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, д.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5549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95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 д.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десская д. 4, 5, 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 д.5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46278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9667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А, 53, 55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Калинина, д. 55 «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37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8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КУ ИЦ-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ФСИН России по Р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10282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110000449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помещен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КУ ИЦ-1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Киевская, д. 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589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0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иевская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3,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Чапае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1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Киевская, д. 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68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иевская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8,9,10,11,12,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ул. Лугов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мунистическая, д.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825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Агроторг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ственные отход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Агроторг»</w:t>
            </w:r>
          </w:p>
        </w:tc>
      </w:tr>
      <w:tr>
        <w:trPr>
          <w:trHeight w:val="1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мунистическая, д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67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704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куратура Княжпогост-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офисных помещений</w:t>
            </w:r>
          </w:p>
        </w:tc>
      </w:tr>
      <w:tr>
        <w:trPr>
          <w:trHeight w:val="1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Коммунистическая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9727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8742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3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. с крыш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и филиа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АО «Ростелеком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77001987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от офисных и бытовых  помещений, несортирован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Коммунистическая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9714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8765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О «Почта России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С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en-US"/>
              </w:rPr>
              <w:t>ОГРН</w:t>
            </w: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en-US"/>
              </w:rPr>
              <w:t>: 103772400727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офисных помещений</w:t>
            </w:r>
          </w:p>
        </w:tc>
      </w:tr>
      <w:tr>
        <w:trPr>
          <w:trHeight w:val="1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мунистическая д. 2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601865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880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КНЯЖ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Н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100000359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мунисти-ческая д.23, 27, 29</w:t>
            </w:r>
          </w:p>
        </w:tc>
      </w:tr>
      <w:tr>
        <w:trPr>
          <w:trHeight w:val="1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мунистическая д. 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.594620107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293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мунисти-ческая д.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ушкин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ул. Коммунистической, ООО «Альфа-М» (КБ)</w:t>
            </w:r>
          </w:p>
        </w:tc>
      </w:tr>
      <w:tr>
        <w:trPr>
          <w:trHeight w:val="1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мунистическая д. 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567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694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О Тандер филиа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Сыктывкар/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 Дадл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Магнит Космет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торгового помещения магазина «Магнит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мунистическая д. 3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23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9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мунисти-ческая д.36, 38, 40, 42, 44,4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сомольская, 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 58066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 85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О «КТЭ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сомоль-ская, 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Емва,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сомольская, д. 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.581187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50.8519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сомоль-ская, д. 20, 21, 22, 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урат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1373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09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О «КТЭ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10511010966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Первомайская, д.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-ственная площадка (водозаборная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градск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60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5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О «КТЭ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10511010966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Первомайская, д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извод-ственная площадка (канализационная насосная станц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НС«Центра-льная»)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Ленинградска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8 «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49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5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АДОУ «Детский 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МАДОУ «Детский сад № 9»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градская, д.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900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3180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пи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.с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Д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-градск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. 15,17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ущин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4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-ского д. 8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градская, д. 21г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803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1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тивное здание НГЧ-8 ОАО Р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помещен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Г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град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57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вёрд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.с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Д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град-ск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. 2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 д. 110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Ленинградская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2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65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7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.сет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Д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град-ск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. 6, 2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 д. 106,108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градская, д.2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69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6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.с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Д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град-ская д.2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градская, д.2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.594531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2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.с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-градск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8,10,28,2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 д. 116, 118, 120, 124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градская, д.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255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. с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-градская д.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уговая д. 12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79108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2039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Лугова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уговая д. 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731847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4785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уговая, д.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инская д. 13, 15, 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. Магистральный д.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1849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3727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Аманзатов Заур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израилови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фе «Гурма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помещений кафе «Гурман»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. Магистральный, д.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61829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93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7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Лукойл Северо-запад нефтепродукт АЗС 1133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помещений АЗС 11333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ечникова, д.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58075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4653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ечникова д. 4, 5, 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мунисти-ческая д.26, 2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 д. 91, 9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ичурина д.2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35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ичури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артизанск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осковская  д.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72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осковская д.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десская д. 8, 9, 10, 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осковская  д.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82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7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осковская д.1,2,3,4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осковская, д.6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91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7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 ул. Московская д.6А, 10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, д. 1, 2, 4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94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2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КУ КП-51 ОУХД УФСИН России по Р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помещений штаба КП-5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осковская, д. 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осковская, д.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933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24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5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КУ КП-5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УХД УФСИ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ссии по Р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сор и отходы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ещений жилой зон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П-51</w:t>
            </w:r>
          </w:p>
        </w:tc>
      </w:tr>
      <w:tr>
        <w:trPr>
          <w:trHeight w:val="10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осковская, д.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78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9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осковская, д. 21,25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 д.38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Комсомоль-ская д. 4, 6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Набережная, д. 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12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Набережная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урато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Интернацион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Набережная, д.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102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07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Набереж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урат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Интернацион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здная дорога, (на расстоянии 2км от г. Емва, АГРС Емва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55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50,9009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Газпром транзит Ухт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ндорское ЛПУМ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бытовых помещений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ктябрьская, д.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9889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90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МВД России по Княжпогост-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МВД ул.Октябрьская, д.1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ктябрьская, д. 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59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помещений Октябрьская д. 25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ктябрьская, д. 2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.595174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238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ктябрьская д. 29, 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олевая д.14, 16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ктябрьская, д. 3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2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7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Октябрьская д. 32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60 лет Октября д. 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5114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5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60 лет Октября, д.26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ул. Ачимская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газин «Динара»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60 лет Октября, д.55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4894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6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чимский Д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60 лет Октябр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7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450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6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60 лет Октября, д.65,67,69,71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73,75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. Хвойный                 д. 3,5,7,9,11  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рвомайская д. 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87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9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рвомайская д. 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ущина д.12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Дзержинского д. 77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рвомайская д. 2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7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2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рвомайская д. 26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Первомайская д.2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957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9725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вёрд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 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ЦР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помещений КЦРБ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рвомайская, д.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73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4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тал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Агроторг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ргов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Агроторг»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рвомай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3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60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655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рвомайская д. 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ктябрьская д.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счаная, д.5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515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8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счаная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счаная, д.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492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8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счаная, д. 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кола-Сад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Песча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5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517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8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. Песчаный д. 3,5,10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сновая д. 14, 1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Пилотов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4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839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8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лотов, д. 4а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лотов, д.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76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8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лотов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2, 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ул. Пилотов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, д.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771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7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 д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30 лет Победы д. 2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, д.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87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4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пи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 д.4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, д.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66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3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пи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Пионерская д.9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рвомайская д. 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ктябрьская д. 14,1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, д. 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6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3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О «КТЭ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помещен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О «КТЭК»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, д.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546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9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Средняя общеобразовательная школа им.Ларионова» г.Емв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1117003566 ул.Пионерская, д.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бытовых помещений МБОУ «Средняя общеобразовательная школа им.Ларионова» г.Емв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, д. 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48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83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УДО «ДДТ Княжпогост-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ходы помещений МАУДО ДДТ 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, д.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36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746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 д. 23,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ечникова д. 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 Пионерская, д.2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2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462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 д. 26,27,28,2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, д. 3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.59208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2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БУ РК «Республикан-ский Княжпогост-ский дом-интернат для престарелых и инвалидов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ходы и мусор от офисных, бытовых помещений организации, 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 ул. 30 лет Победы д. 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174978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817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30 лет Победы д.1, 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30 лет Победы, д.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17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817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О «КТЭ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10511010966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Емва, ул.Первомайская, д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ственная площадка («Водоканал», водоочистные сооружения)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30 лет Победы, д.13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.600826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438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ТеплоВодоканал - Ем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30 лет Победы, д.13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0417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5693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Токмянин А.Ф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30 лет Побе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15,17,19.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 ул. 30 лет Победы д. 3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906597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5964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30 лет Побед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23,25а,31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олевая, д. 2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315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0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лиал АО «Газпром газораспределения Сыктывкар» в г. Ем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сор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лиала АО «Газпром газораспределения Сыктывкар» ул. Полевая, д. 2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ушкина, д. 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.594925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127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Сикорин А.Н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Сикорин А.Н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ушкина, д. 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Пушкина, д. 12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463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235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енный комиссари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ушкина, д. 12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ушкина, д.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404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5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Пионерска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. 22,24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Мечникова д. 16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Пушкина д. 17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ул. Пушкина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Речная, д.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389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135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частных домовладен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Реч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центральной бани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Ручейная, д.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336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Ручей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 Сенюкова, д. 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34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940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Ведерник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 Сенюкова, д. 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верная, д.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10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7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верная д. 10,12,13,15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,19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вер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Сенюкова д. 22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26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407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нюк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нюкова, д.25/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14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дание мастерских ПМС-324 ОАО Р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производственных помещений ПМС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нюкова, д.57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14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7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О МРСК Северо-Запад Филиал в РК ПО Южные электрические се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няжпогостский участок Усть-Вымского РЭС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бытовых и офисных помещений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ул. Сенюкова, д. 6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62,6016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50,87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по ул. Сенюкова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нюкова, д.8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043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266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нюкова д.83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нюк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нюкова, д.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96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6874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нюк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вхозная, д.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80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0317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вхоз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вхозная, д.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7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082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вхозная д. 8, 10, 14, 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вхозная, д.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727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БУ РК Филиал ГБУ РК «Управления ветеринарии РК» Княжпогост-ский вет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помещений ветеринарии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вхозная, д.3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919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085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У Р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рекционная школа интернат г.Емв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сор и отходы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мещени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рекционной школ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вхозная, д.4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808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вхозная д. 16,18,39,4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43,4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сновая, д.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5007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сновая д.18, 16, 14, ул. 2-я Школьная, д.13, 10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троителе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08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О «КТЭ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10511010966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Емва, ул.Первомайская, д.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ственная территория канализационных очистных сооружений КОС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троителей, д.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524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479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троителей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Транспортный, д. 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482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9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Частные домовладен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Транспортный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. Устье-Зад (кладбище - вход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3167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492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ытовые отходы. 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. Устье-Зад (кладбище – перед горкой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302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50.83579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ытовые отходы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. Устье-Зад (кладбище – поворот направо после горки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3065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358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ытовые отходы. 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. Устье-Зад (кладбище – слева после горки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331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238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ытовые отходы. </w:t>
            </w:r>
          </w:p>
        </w:tc>
      </w:tr>
      <w:tr>
        <w:trPr>
          <w:trHeight w:val="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Хвойная д. 1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48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29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мовладения ул. Хвойная, ул. Береговая, ул. Зеленая 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Хвойная, д.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4747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69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ОУ «Начальная школа – детский сад» г. Емв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помещений учреждения МАОУ «Начальная школа – детский сад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Хвойная, д.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476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8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</w:tc>
      </w:tr>
      <w:tr>
        <w:trPr>
          <w:trHeight w:val="7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Хвойный, д. 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466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6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. Хвойный д. 5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60 лет Октября д.61,71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Хвойный, д.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4080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9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Хвойный, д.13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411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О «КТЭ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10511010966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Емва, ул.Первомайская, д.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-ственная площадка котельной «ПМ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Емва, пер. Хвойный, д. 13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4135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419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Центральная, д.1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3692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28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Центральная, д.2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3748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Чапаева, д.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79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05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ДОУ «Детский сад № 2» г. Емв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и мусор пощений учреждения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Чапаева, д. 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62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утсы С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помещения магазина</w:t>
            </w:r>
          </w:p>
        </w:tc>
      </w:tr>
      <w:tr>
        <w:trPr>
          <w:trHeight w:val="16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Чапаева, д.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57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Чапаева, д.22, 24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спублика Коми, р-н Княжпогостск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. Кылто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32215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94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Коми, Княжпогос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ульманское кладбищ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298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0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с территории кладбища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 xml:space="preserve">Республика Коми, Княжпогостский район, кладбище между п. Ляли и д. Лял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62,2812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50,66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ое 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 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с территории кладбища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360"/>
        <w:jc w:val="center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50:00Z</dcterms:created>
  <dc:creator>МИХАЙЛОВ</dc:creator>
  <dc:description/>
  <cp:keywords/>
  <dc:language>en-US</dc:language>
  <cp:lastModifiedBy>Admin</cp:lastModifiedBy>
  <cp:lastPrinted>2025-10-09T11:33:00Z</cp:lastPrinted>
  <dcterms:modified xsi:type="dcterms:W3CDTF">2025-10-09T08:39:00Z</dcterms:modified>
  <cp:revision>6</cp:revision>
  <dc:subject/>
  <dc:title/>
</cp:coreProperties>
</file>