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 октября 202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  <w:tab/>
        <w:t xml:space="preserve">           № 846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6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ыделении технических работников на Республиканский сборный пункт г.Ем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5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Руководствуясь Постановлением Правительства Российской Федерации от        01 декабря 2004 года № 704 «О порядке компенсации расходов, понесенных организацией в связи с реализацией Федерального закона «О воинской обязанности и военной службе», Постановлением Правительства РФ от 11 ноября 2006 года № 663 «Об утверждении Положения о призыве на военную службу граждан Российской Федерации», в целях реализации задач по проведению призыва на военную службу</w:t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му бюджетному учреждению «Центр хозяйственно-технического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ия», выделить технических работников в количестве 6 человек для подготовки и проведения мероприятий, связанных с призывом на военную службу      (1 чел. – с 20 октября по 30 декабря 2025 года; 5 чел. – с 01 ноября по 30 декабря 2025 год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Рекомендовать начальнику Республиканского сборного пункта организовать учет рабочего времени технических работ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Рекомендовать военному комиссару Республики Коми компенсировать расходы, понесенные организацией в связи с реализацией Федерального закона «О воинской обязанности и военной службе» и на основании Постановления Правительства Российской Федерации от 1 декабря 2004 года №704 «О порядке компенсации расходов, понесенных организацией в связи с реализацией Федерального закона «О воинской обязанности и военной служб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муниципального округа «Княжпогостский» - </w:t>
      </w:r>
    </w:p>
    <w:p>
      <w:pPr>
        <w:pStyle w:val="Style1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администрации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2:00Z</dcterms:created>
  <dc:creator>ОБЩИЙ ОТДЕЛ</dc:creator>
  <dc:description/>
  <cp:keywords/>
  <dc:language>en-US</dc:language>
  <cp:lastModifiedBy>Пользователь</cp:lastModifiedBy>
  <cp:lastPrinted>2024-10-15T12:28:00Z</cp:lastPrinted>
  <dcterms:modified xsi:type="dcterms:W3CDTF">2025-10-16T07:04:00Z</dcterms:modified>
  <cp:revision>4</cp:revision>
  <dc:subject/>
  <dc:title/>
</cp:coreProperties>
</file>