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254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239014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8.95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905</wp:posOffset>
                </wp:positionV>
                <wp:extent cx="24244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4.7pt;mso-wrap-distance-left:9.05pt;mso-wrap-distance-right:9.05pt;mso-wrap-distance-top:0pt;mso-wrap-distance-bottom:0pt;margin-top:-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ноября 2013 года</w:t>
        <w:tab/>
        <w:tab/>
        <w:tab/>
        <w:tab/>
        <w:tab/>
        <w:tab/>
        <w:tab/>
        <w:t xml:space="preserve">                               № 8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06.10.2003 г. №  131-ФЗ «Об 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Правительства Республики Коми от 28.09.2012г. № 422 «Об утверждении государственной программы Республики Коми «Развитие физической культуры и спор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программу «Развитие отрасли «Физическая культура и спорт в Княжпогостском районе» (далее - Программа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и распространяется на правоотношения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29 ноября 2013 г. № 839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трасли «Физическая культура и спорт  в Княжпогост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7840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униципального района «Княжпогостский» (отдел физической культуры, спорта и туризма)   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 xml:space="preserve">3. Спорт высоких достижений.                  </w:t>
              <w:b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  удовлетворения    потребностей    в  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 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ысокого класса в муниципальном районе «Княжпогостский».       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Удельный    вес    населения,     систематически занимающегося физической культурой и спортом.         </w:t>
              <w:br/>
              <w:t xml:space="preserve">2.   Обеспеченность   спортивными    сооружениями    в   муниципальном районе «Княжпогостский».                                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6 годы составляют 3845,457 тыс. рублей,</w:t>
              <w:br/>
              <w:t xml:space="preserve">в том числе:                                          </w:t>
              <w:br/>
              <w:t xml:space="preserve">за счет средств  республиканского  бюджета  Республики Коми:                                                 </w:t>
              <w:br/>
              <w:t xml:space="preserve">2014 год - 180 тыс. рублей;                     </w:t>
              <w:br/>
              <w:t xml:space="preserve">2015 год - 18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180 тыс. рублей;                    </w:t>
              <w:b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за счет средств местного бюджета:                     </w:t>
              <w:br/>
              <w:t xml:space="preserve">2014 год – 2001,819 тыс. рублей;                     </w:t>
              <w:br/>
              <w:t xml:space="preserve">2015 год – 601,819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701,819 тыс.рублей; 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, до 27,4% к 2020 году;                                          </w:t>
              <w:br/>
              <w:t xml:space="preserve">2)   увеличить   уровень   обеспеченности    населения муниципального района «Княжпогостский» спортивными сооружениями  до  38,1%  к 2020 году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РАЗДЕЛ І. 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 В муниципальном районе «Княжпогостский» последние три года характеризуются увеличением численности лиц, занимающихся в секциях и группах по видам спорта, секциях и группах физкультурно-оздоровительной направленности. По состоянию на 1 января 2013 года в районе регулярно занималось физической культурой и спортом 6297 человек, что составляло 27,3 процента от общего числа жителей района. В 2012 году этот показатель составлял 25,4 процента (5850 челове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Физкультурно-массовую и спортивную работу в муниципальном районе «Княжпогостский» проводят 42 штатных работника, из них 24 человека (57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муниципальном районе «Княжпогостский» функционируют 74 спортивных сооружения, из них в муниципальной собственности находится 69 объектов (93,2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определения нормативной потребности субъектов Российской Федерации в объектах социальной инфраструктуры, одобренной распоряжением Правительства РФ от 19 октября 1999 г. N 1683-р, обеспеченность в муниципальном районе «Княжпогостский» спортивными сооружениями на 1 января 2013 года составляла 38,1 процента, прирост за год (с 1 января 2012 года) - 1,4 проц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В целях развития инфраструктуры физической культуры и спорта в муниципальном районе «Княжпогостский» постановлением администрации МР «Княжпогостский» от 27 сентября 2012 г. N 727 была утверждена долгосрочная муниципальная целевая </w:t>
      </w:r>
      <w:hyperlink r:id="rId4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"Развитие инфраструктуры физической культуры и спорта в муниципальном районе «Княжпогостский» (2012 - 2013 годы)"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2012 году был введён в эксплуатацию объект «Лыжная база на 20 учащихся с универсальной спортивной площадкой в г. Емва Княжпогостского района». Сумма затрат составила 24024,0 тыс. руб., где 24000,0 тыс. руб. средства республиканского бюджета финансируемые по ЦРП «Развитие инфраструктуры физической культур и спорта в РК в 2008-2012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роме этого в рамках реализации мероприятий долгосрочной республиканской целевой программы «Развитие инфраструктуры физической культуры и спорта в Республике Коми (2012-2013 годы)», утвержденной постановлением Правительства Республики Коми от 14.02.2012г. № 46 в 2013 году в г. Емва закончилось строительство плавательного бассейн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сполнение единого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около 8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Однако существуют следующие проблемы и сдерживающие субъективные фактор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отсутствие условий и стимулов для расширения сети спортивных клубов, функционирующих на базе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недостаточно условий (материально-техническая база), обеспечивающих возможность учащимся систематически заниматься физической культурой и спортом, вести здоровый образ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недостаточное финансирование для подготовки, участия и проведения спортивных мероприятий районного и республиканск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) отсутствие системы попечительских советов учреждений дополнительного образования дете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е)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ж)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к факторам материально-технического обеспечения и противопожарной безопасно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недостаточный уровень обеспеченности спортсооружениями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неудовлетворительное состояние материально-технической базы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несоответствие спортивных объектов требованиям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, к 2016 году на уровне 27,4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решения указанных проблем должен применяться межведомственный подх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ализация муниципальной программы "Развитие отрасли «Физическая культура и спорт в Княжпогостском районе" (далее - Программа) даст возможность для роста показателей в решении задач социально-экономического развития в муниципальном районе «Княжпогостский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 xml:space="preserve">РАЗДЕЛ </w:t>
      </w:r>
      <w:r>
        <w:rPr>
          <w:rFonts w:cs="Calibri"/>
          <w:b/>
          <w:lang w:val="en-US"/>
        </w:rPr>
        <w:t>II</w:t>
      </w:r>
      <w:r>
        <w:rPr>
          <w:rFonts w:cs="Calibri"/>
          <w:b/>
        </w:rPr>
        <w:t xml:space="preserve">. </w:t>
      </w:r>
      <w:r>
        <w:rPr>
          <w:rFonts w:cs="Calibri"/>
        </w:rPr>
        <w:t>Приоритеты и цели муниципальной политики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сновных целей и задач Программы. Прогноз развития сфер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</w:t>
      </w:r>
      <w:r>
        <w:rPr>
          <w:rFonts w:cs="Calibri"/>
        </w:rPr>
        <w:t xml:space="preserve">1. В </w:t>
      </w:r>
      <w:r>
        <w:rPr>
          <w:rFonts w:cs="Calibri"/>
          <w:color w:val="0000FF"/>
        </w:rPr>
        <w:t xml:space="preserve">концепции </w:t>
      </w:r>
      <w:r>
        <w:rPr>
          <w:rFonts w:cs="Calibri"/>
        </w:rPr>
        <w:t xml:space="preserve">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  (далее - Концепция), отмечается, что повышение темпов экономического развития, структурные изменения экономики, вызванные переходом к инновационному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типу ее развития, приводят к возрастанию роли человеческого капитала в социально-экономическом процесс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ход к инновационному типу развития экономики требует повышения профессиональных требований к кадрам, возрождения массовой физической культуры и вовлечения населения в систематические заняти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анные обстоятельства требуют перехода к качественно новому уровню организации и развития деятельност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пределена цель в области социального развития, среди которых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пуляризацию массовой физической культуры и спорта высших дости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ля достижения указанной цели существует необходимость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развитие и оптимизация сети учреждени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беспечение подготовки спортсменов высокого класса в сборные команды Княжпогостского района и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вышение качества услуг, оказываемых населению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повышение доступности посещения спортивных сооружений, укрепление материально-технической базы отрасли и осуществление мер по пропаганде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В соответствии целью Программы является совершенствование системы физической культуры и спорта и развитие спорта высоких дости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оздание эффективной системы подготовки спортсменов высокого класс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Существующие механизмы реализации муниципальной политики в области физической культуры и спорта недостаточны для достижения указанной цели и решения названных задач, несмотря на возросшее в последние годы внимание к вопросам физической культуры и спорта. В настоящее время по-прежнему недостаточно эффективно осуществляется взаимодействие между органами местного самоуправления, а также общественными спортивными организациями в вопросах развития адаптивной физической культуры и адаптивн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едостаточной является поддержка стремлений к занятиям спортом малообеспеченных категорий населения, а также привлечения несовершеннолетних, находящихся в социально опасном положении, к занятиям в спортивных клубах, кружках и се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ограмма призвана обеспечить соблюдение положений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4 декабря 2007 г. N 329-ФЗ "О физической культуре и спорте в Российской Федерации"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целях успешной реализации Программы необходим дифференцированный подход к организации мероприятий по развитию физической культуры и спорта с учетом целевой установки на развитие массовой физической культуры и спорта для всех категорий населения. Следует учитывать особенности функционирования и роли физической культуры в основных сферах жизнедеятельности человека и общества. Обязательна открытость для населения системы физической культуры и спорта в части различных физкультурно-оздоровительных систем и видов спорта. Очевидно, что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Автономное развитие каждого из элементов не позволит решить существующие проблемы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РАЗДЕЛ III. </w:t>
      </w:r>
      <w:r>
        <w:rPr>
          <w:rFonts w:cs="Calibri"/>
        </w:rPr>
        <w:t xml:space="preserve">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. Программа реализуется в два этапа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I этап: 2014-2016 годы;                             </w:t>
        <w:br/>
        <w:t xml:space="preserve">         II этап: 2017-2020 го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. Ожидаемыми результатами выполнения Программы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а) увеличение доли граждан, систематически занимающихся физической культурой и спортом, до 27,4 процента от общей численности насе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б) повышение уровня обеспеченности населения спортивными сооружениями исходя из единовременной пропускной способности до 38,1 процент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РАЗДЕЛ IV. </w:t>
      </w:r>
      <w:r>
        <w:rPr>
          <w:rFonts w:cs="Calibri"/>
        </w:rPr>
        <w:t>Перечень основных мероприятий Программы (с указание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роков их реализации, объемов финансирования (в разрез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главных распорядителей средств муницип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МР «Княжпогостский») и ожидаемых результатов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</w:t>
      </w:r>
      <w:hyperlink w:anchor="Par533">
        <w:r>
          <w:rPr>
            <w:rStyle w:val="InternetLink"/>
            <w:rFonts w:cs="Calibri"/>
            <w:color w:val="0000FF"/>
          </w:rPr>
          <w:t>Подпрограмма 1</w:t>
        </w:r>
      </w:hyperlink>
      <w:r>
        <w:rPr>
          <w:rFonts w:cs="Calibri"/>
        </w:rPr>
        <w:t xml:space="preserve"> "Развитие инфраструктуры физической культуры и спорта"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задача 1.1. Строительство и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533">
        <w:r>
          <w:rPr>
            <w:rStyle w:val="InternetLink"/>
            <w:rFonts w:cs="Calibri"/>
            <w:color w:val="0000FF"/>
          </w:rPr>
          <w:t>Подпрограмме 1</w:t>
        </w:r>
      </w:hyperlink>
      <w:r>
        <w:rPr>
          <w:rFonts w:cs="Calibri"/>
        </w:rPr>
        <w:t xml:space="preserve"> 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величение уровня обеспеченности населения муниципального района «Княжпогостский» спортивными сооруж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ение количества модернизированны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увеличение количества учреждений спортивной направленности, обеспеченных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Мероприятия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, связанные со строительством и реконструкцией спортивных сооружений, планируется осуществлять с участием отдела образования и молодежной политики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</w:t>
      </w:r>
      <w:hyperlink w:anchor="Par733">
        <w:r>
          <w:rPr>
            <w:rStyle w:val="InternetLink"/>
            <w:rFonts w:cs="Calibri"/>
            <w:color w:val="0000FF"/>
          </w:rPr>
          <w:t>Подпрограмма 2</w:t>
        </w:r>
      </w:hyperlink>
      <w:r>
        <w:rPr>
          <w:rFonts w:cs="Calibri"/>
        </w:rPr>
        <w:t xml:space="preserve"> "Массовая физическая культура"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задача 2.1. Совершенствование системы управления и взаимодействия физкультурно-спортивных организаций с органами местного самоуправления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2.2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укрепление материально-технической базы учреждени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задача 2.3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пропаганда и популяризация физической культуры и спорта среди жителе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задача 2.4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задача 2.5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733">
        <w:r>
          <w:rPr>
            <w:rStyle w:val="InternetLink"/>
            <w:rFonts w:cs="Calibri"/>
            <w:color w:val="0000FF"/>
          </w:rPr>
          <w:t>Подпрограмме 2</w:t>
        </w:r>
      </w:hyperlink>
      <w:r>
        <w:rPr>
          <w:rFonts w:cs="Calibri"/>
        </w:rPr>
        <w:t xml:space="preserve"> 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выстраивание полноценной системы управления физической культурой и спортом в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вышение уровня информированности различных категорий населения по вопросам физической культуры и спорта,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увеличение охвата населения массовыми физкультурными и спортивными мероприятиям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повышение доли квалифицированных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увеличение доли лиц, удовлетворенных условиями для заняти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</w:t>
      </w:r>
      <w:hyperlink w:anchor="Par998">
        <w:r>
          <w:rPr>
            <w:rStyle w:val="InternetLink"/>
            <w:rFonts w:cs="Calibri"/>
            <w:color w:val="0000FF"/>
          </w:rPr>
          <w:t>Подпрограмма 3</w:t>
        </w:r>
      </w:hyperlink>
      <w:r>
        <w:rPr>
          <w:rFonts w:cs="Calibri"/>
        </w:rPr>
        <w:t xml:space="preserve"> "Спорт высоких достижений"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задача 3.1. Обеспечение деятельности учреждений, осуществляющих подготовку спортсменов высокого класс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казание муниципальных услуг (выполнение работ) по подготовке спортсменов высокого класса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укрепление материально-технической базы учреждени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3.2. Подготовка кандидатов в спортивные команд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муниципальная поддержка развития спорта высоких дости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задача 3.3. Содействие в достижении высоких спортивных результатов спортсменами высокого клас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реализация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Коми от 12 сентября 2011 г. N 378 "О специальных стипендиях Республики Коми в области спорта высш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реализация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Коми от 17 ноября 2008 г. N 316 "О мерах по реализации Закона Республики Коми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) реализация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Коми от 5 марта 2007 г. N 10-РЗ "О пожизненном ежемесячном материальном обеспечении спортсменов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организация и участие команд муниципального района «Княжпогостский» в официальных республиканских, межрегиональных и всероссий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3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увеличение численности учащихся ДЮСШ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создание имиджа и укрепление рейтинга муниципального района «Княжпогостский» как спортивн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РАЗДЕЛ V. </w:t>
      </w:r>
      <w:r>
        <w:rPr>
          <w:rFonts w:cs="Calibri"/>
        </w:rPr>
        <w:t>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достижение цели и (или) конечных результатов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</w:t>
      </w:r>
      <w:hyperlink r:id="rId1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Коми,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2003 г. N 131-ФЗ "Об общих принципах организации местного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самоуправления в Российской Федерации",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N 91-РЗ "О некоторых вопросах в области физической культуры и спорта в Республике Коми",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5 марта 2007 г. N 10-РЗ "О пожизненном ежемесячном материальном обеспечении спортсменов Республики Коми за особые заслуги перед Республикой Коми", </w:t>
      </w:r>
      <w:hyperlink r:id="rId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4 июня 2007 г. N 118 "О мерах по реализации Закона Республики Коми "О пожизненном ежемесячном материальном обеспечении спортсменов Республики Коми за особые заслуги перед Республикой Коми",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7 ноября 2008 г. N 316 "О мерах по реализации Закона Республики Коми "О некоторых вопросах в области физической культуры и спорта в Республике Коми", </w:t>
      </w:r>
      <w:hyperlink r:id="rId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2 сентября 2011 г. N 378 "О специальных стипендиях Республики Коми в области спорта высших достижений", </w:t>
      </w:r>
      <w:hyperlink r:id="rId17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еспублики Коми от 4 марта 2011 г. N 53-р,</w:t>
      </w:r>
      <w:r>
        <w:rPr>
          <w:rFonts w:cs="Calibri"/>
          <w:color w:val="0000FF"/>
        </w:rPr>
        <w:t xml:space="preserve"> концепцией </w:t>
      </w:r>
      <w:r>
        <w:rPr>
          <w:rFonts w:cs="Calibri"/>
        </w:rPr>
        <w:t xml:space="preserve">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, </w:t>
      </w:r>
      <w:r>
        <w:rPr>
          <w:rFonts w:cs="Calibri"/>
          <w:color w:val="0000FF"/>
        </w:rPr>
        <w:t>положением</w:t>
      </w:r>
      <w:r>
        <w:rPr>
          <w:rFonts w:cs="Calibri"/>
        </w:rPr>
        <w:t xml:space="preserve"> об Отделе культуры, физической культуры и спорта администрации муниципального района «Княжпогостский», утвержденной решением Совета муниципального района «Княжпогостский» от 26.09.2007 г. № 53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rFonts w:cs="Calibri"/>
        </w:rPr>
        <w:t xml:space="preserve">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 в соответствии с </w:t>
      </w:r>
      <w:r>
        <w:rPr>
          <w:rFonts w:cs="Calibri"/>
          <w:color w:val="0000FF"/>
        </w:rPr>
        <w:t>Концепцией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Выполнение мероприятий Программы позволит с учетом </w:t>
      </w:r>
      <w:hyperlink r:id="rId18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остич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уровня обеспеченности населения в муниципальном районе «Княжпогостский» спортивными сооруж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увеличение количества модернизированны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увеличение количества учреждений спортивной направленности, обеспеченных спортивным оборудованием и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обеспечение выстраивания полноценной системы управления физической культурой и спортом в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повышение степени информированности и уровня знаний различных категорий населения по вопросам физической культуры и спорта,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) увеличение охвата населения массовыми физкультурными и спортивными мероприятиям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увеличение доли квалифицированных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увеличение доли лиц, удовлетворенных условиями для заняти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) сохранение численности учащихся ДЮСШ, вошедших в состав коман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2) повышение качества и эффективности предоставления услуг физкультурно-спортив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3) увеличение числа тренеров-преподавателей, прошедших аттестацию на высшую и первую квалификационную катег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4) выявление перспективных и талантливых спортсме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5) обеспечение эффективности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Состав целевых показателей и индикаторов 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наблюдаемость значений показателей (индикаторов) в течение срок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хват всех наиболее значимых результатов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минимизацию количества показателей (индикатор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наличие формализованных методик расчета значений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дельный вес населения, систематически занимающегося физической культурой и спортом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беспеченность спортивными сооружениями в муниципальном районе «Княжпогостский» (проц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боснование целевых значений и оценка влияния внешних факторов проводятся при подготовке соответствующего раздела прогноза социально-экономического развития муниципального района «Княжпогостский» на средне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Показателями выполнения задач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 xml:space="preserve"> "Развитие инфраструктуры физической культуры и спорта"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о задаче 1.1. Строительство и реконструкция спортивных объ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единовременная пропускная способность спортивных сооружений (чел. на 10 тыс. чел. населения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 задаче 1.2. Модернизация действующих спортивных соору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модернизированных муниципальных спортивных сооружений от числа всех имеющихся спортивных сооружений в муниципальном районе «Княжпогостский (процент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1.3. Обеспечение учреждений спортивной направленности спортивным оборудованием и транспор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 (процент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. Показателями выполнения задач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"Массовая физическая культура"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о задаче 2.1. Совершенствование системы управления и взаимодействия физкультурно-спортивных организаций с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 задаче 2.2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учащихся (общеобразовательных учреждений, учреждений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 (процент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удовлетворенность населения условиями для занятия физической культурой и спортом (процент от числа опрошенных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 задаче 2.3.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по задаче 2.4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личество участников массовых физкультурно-спортивных мероприятий среди различных групп и категорий населения муниципального района «Княжпогостский» (человек, ежегод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по задаче 2.5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квалифицированных специалистов физкультурно-спортивных организаций, прошедших подготовку и переподготовку, от числа всех специалистов отрасли (процент, с нарастающим итогом с начала реализации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. Показателями выполнения задач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3</w:t>
      </w:r>
      <w:r>
        <w:rPr>
          <w:rFonts w:cs="Calibri"/>
        </w:rPr>
        <w:t xml:space="preserve"> "Спорт высоких достижений"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по задаче 3.1. Обеспечение деятельности учреждений, осуществляющих подготовку спортсменов высокого клас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численность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3.2. Подготовка кандидатов в спортивные команды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численность спортсменов, подготовленных МАОУ ДОД «ДЮСШ» Княжпогостского района,  вошедших в основной и резервный составы команд (человек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 задаче 3.3. Содействие в достижении высоких спортивных результатов спортсменами высокого клас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личество призовых мест, занятых спортсменами муниципального района «Княжпогостский» на республиканских, региональных и всероссийских соревнованиях (единиц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V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rFonts w:cs="Calibri"/>
        </w:rPr>
        <w:t xml:space="preserve"> Перечень и краткое описание подпрограмм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Масштаб задач Программы предусматривает выделение трёх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"Развитие инфраструктуры физической культуры и спорта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"Массовая физическая культур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"Спорт высок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Целью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 xml:space="preserve"> является обеспечение населения муниципального района «Княжпогостский» возможностями для удовлетворения потребностей в занятиях физ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33">
        <w:r>
          <w:rPr>
            <w:rStyle w:val="InternetLink"/>
            <w:rFonts w:cs="Calibri"/>
            <w:color w:val="0000FF"/>
          </w:rPr>
          <w:t>Подпрограмма 1</w:t>
        </w:r>
      </w:hyperlink>
      <w:r>
        <w:rPr>
          <w:rFonts w:cs="Calibri"/>
        </w:rPr>
        <w:t xml:space="preserve">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троительство и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тветственный исполнитель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 xml:space="preserve"> – Отдел физической культуры, спорта и туризм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Соисполнитель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 xml:space="preserve"> – Отдел образования и молодежной политики, руководители администраций городских и главы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Целью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является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совершенствование системы управления и взаимодействия физкультурно-спортивных организаций с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беспечение деятельности учреждений, осуществляющих физкультурно-спортивную работу с нас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вовлечение всех категорий населения муниципального района «Княжпогостский» в массовые физкультурные и спортив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развитие кадрового потенциала и обеспечение квалифицированного кадрового потенциала учреждений физической культуры и массов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тветственный исполнитель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- Отдел физической культуры, спорта и туризма администрации муниципального района «Княжпогостский». Соисполнители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- Отдел образования и молодежной политики, руководители администраций городских и главы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Целью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3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является создание эффективной системы подготовки спортсменов высокого класс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беспечение деятельности учреждений, осуществляющих подготовку спортсменов высо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дготовка кандидатов в спортивные команды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одействие в достижении высоких спортивных результатов спортсменами высокого класс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 xml:space="preserve">Ответственный исполнитель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3</w:t>
      </w:r>
      <w:r>
        <w:rPr>
          <w:rFonts w:cs="Calibri"/>
        </w:rPr>
        <w:t xml:space="preserve"> - - Отдел физической культуры, спорта и туризм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V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rFonts w:cs="Calibri"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. Общий объем бюджетных ассигнований на реализацию Программы в 2014 - 2016 годах составит 3845,457 тыс.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Объемы бюджетных ассигнований за счет средств республиканского бюджета Республики Коми составят 54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18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- 18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- 180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Объемы бюджетных ассигнований за счет средств местного бюджета муниципального района «Княжпогостский» составят 3305,457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1,819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601,819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701,819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сурсное обеспечение Программы в разрезе главных распорядителей средств мест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51">
        <w:r>
          <w:rPr>
            <w:rStyle w:val="InternetLink"/>
            <w:rFonts w:cs="Calibri"/>
            <w:color w:val="0000FF"/>
          </w:rPr>
          <w:t>Обоснование</w:t>
        </w:r>
      </w:hyperlink>
      <w:r>
        <w:rPr>
          <w:rFonts w:cs="Calibri"/>
        </w:rPr>
        <w:t xml:space="preserve"> планируемых объемов ресурсов на реализацию Муниципальной программы "Развитие отрасли «Физическая культура и спорт в Княжпогостском районе» приводится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>Подпрограмме 1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500,0 тыс. руб.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150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- 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- 0,0 тыс. руб.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в 2014 - 2016 годах составит </w:t>
      </w:r>
      <w:r>
        <w:rPr/>
        <w:t>1345,457</w:t>
      </w:r>
      <w:r>
        <w:rPr>
          <w:rFonts w:cs="Calibri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733">
        <w:r>
          <w:rPr>
            <w:rStyle w:val="InternetLink"/>
            <w:rFonts w:cs="Calibri"/>
            <w:color w:val="0000FF"/>
          </w:rPr>
          <w:t>Подпрограмме 2</w:t>
        </w:r>
      </w:hyperlink>
      <w:r>
        <w:rPr>
          <w:rFonts w:cs="Calibri"/>
        </w:rPr>
        <w:t xml:space="preserve"> за счет средств республиканского бюджета Республики Коми составляет всего 540</w:t>
      </w:r>
      <w:r>
        <w:rPr/>
        <w:t xml:space="preserve"> </w:t>
      </w:r>
      <w:r>
        <w:rPr>
          <w:rFonts w:cs="Calibri"/>
        </w:rPr>
        <w:t>тыс. руб.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18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18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180,0 тыс. 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805,457 тыс. руб.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/>
        <w:t xml:space="preserve">2014 год – 201,819 тыс. руб.;                       </w:t>
        <w:br/>
        <w:t xml:space="preserve">         2015 год – 301,819 тыс. руб.;                       </w:t>
        <w:br/>
        <w:t xml:space="preserve">         2016 год – 301,819 тыс. руб.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Объем финансирования по </w:t>
      </w:r>
      <w:hyperlink w:anchor="Par998">
        <w:r>
          <w:rPr>
            <w:rStyle w:val="InternetLink"/>
            <w:rFonts w:cs="Calibri"/>
            <w:color w:val="0000FF"/>
          </w:rPr>
          <w:t>Подпрограмме 3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000 тыс. руб.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30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400,0 тыс. руб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rFonts w:cs="Calibri"/>
        </w:rPr>
        <w:t xml:space="preserve"> Методика оценки эффективност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тодика оценки эффективност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тепени достижения целе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подпрограмм, включенных в ее состав,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С   = (С    + С    + С   ) / N,</w:t>
      </w:r>
    </w:p>
    <w:p>
      <w:pPr>
        <w:pStyle w:val="ConsPlusNonformat"/>
        <w:jc w:val="both"/>
        <w:rPr/>
      </w:pPr>
      <w:r>
        <w:rPr/>
        <w:t>ДЦ     ДП1    ДП2    ДПN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де:</w:t>
      </w:r>
    </w:p>
    <w:p>
      <w:pPr>
        <w:pStyle w:val="ConsPlusNonformat"/>
        <w:jc w:val="both"/>
        <w:rPr/>
      </w:pPr>
      <w:r>
        <w:rPr/>
        <w:t>С   - степень достижения целей (решения задач),</w:t>
      </w:r>
    </w:p>
    <w:p>
      <w:pPr>
        <w:pStyle w:val="ConsPlusNonformat"/>
        <w:jc w:val="both"/>
        <w:rPr/>
      </w:pPr>
      <w:r>
        <w:rPr/>
        <w:t>ДЦ</w:t>
      </w:r>
    </w:p>
    <w:p>
      <w:pPr>
        <w:pStyle w:val="ConsPlusNonformat"/>
        <w:jc w:val="both"/>
        <w:rPr/>
      </w:pPr>
      <w:r>
        <w:rPr/>
        <w:t>С   -   степень    достижения    показателя    (индикатора)   Программы</w:t>
      </w:r>
    </w:p>
    <w:p>
      <w:pPr>
        <w:pStyle w:val="ConsPlusNonformat"/>
        <w:jc w:val="both"/>
        <w:rPr/>
      </w:pPr>
      <w:r>
        <w:rPr/>
        <w:t>ДП</w:t>
      </w:r>
    </w:p>
    <w:p>
      <w:pPr>
        <w:pStyle w:val="ConsPlusNonformat"/>
        <w:jc w:val="both"/>
        <w:rPr/>
      </w:pPr>
      <w:r>
        <w:rPr/>
        <w:t>(подпрограммы),</w:t>
      </w:r>
    </w:p>
    <w:p>
      <w:pPr>
        <w:pStyle w:val="ConsPlusNonformat"/>
        <w:jc w:val="both"/>
        <w:rPr/>
      </w:pPr>
      <w:r>
        <w:rPr/>
        <w:t>N - количество показателей (индикаторов) Программы (подпрограммы).</w:t>
      </w:r>
    </w:p>
    <w:p>
      <w:pPr>
        <w:pStyle w:val="ConsPlusNonformat"/>
        <w:jc w:val="both"/>
        <w:rPr/>
      </w:pPr>
      <w:r>
        <w:rPr/>
        <w:t>Степень  достижения показателя (индикатора) Программы рассчитывается по</w:t>
      </w:r>
    </w:p>
    <w:p>
      <w:pPr>
        <w:pStyle w:val="ConsPlusNonformat"/>
        <w:jc w:val="both"/>
        <w:rPr/>
      </w:pPr>
      <w:r>
        <w:rPr/>
        <w:t>формул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 = З  / З ,</w:t>
      </w:r>
    </w:p>
    <w:p>
      <w:pPr>
        <w:pStyle w:val="ConsPlusNonformat"/>
        <w:jc w:val="both"/>
        <w:rPr/>
      </w:pPr>
      <w:r>
        <w:rPr/>
        <w:t>ДП    Ф    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де:</w:t>
      </w:r>
    </w:p>
    <w:p>
      <w:pPr>
        <w:pStyle w:val="ConsPlusNonformat"/>
        <w:jc w:val="both"/>
        <w:rPr/>
      </w:pPr>
      <w:r>
        <w:rPr/>
        <w:t>З  - фактическое значение показателя (индикатора) Программы</w:t>
      </w:r>
    </w:p>
    <w:p>
      <w:pPr>
        <w:pStyle w:val="ConsPlusNonformat"/>
        <w:jc w:val="both"/>
        <w:rPr/>
      </w:pPr>
      <w:r>
        <w:rPr/>
        <w:t>Ф</w:t>
      </w:r>
    </w:p>
    <w:p>
      <w:pPr>
        <w:pStyle w:val="ConsPlusNonformat"/>
        <w:jc w:val="both"/>
        <w:rPr/>
      </w:pPr>
      <w:r>
        <w:rPr/>
        <w:t>З  -   плановое    значение  показателя  (индикатора)   Программы  (для</w:t>
      </w:r>
    </w:p>
    <w:p>
      <w:pPr>
        <w:pStyle w:val="ConsPlusNonformat"/>
        <w:jc w:val="both"/>
        <w:rPr/>
      </w:pPr>
      <w:r>
        <w:rPr/>
        <w:t>П</w:t>
      </w:r>
    </w:p>
    <w:p>
      <w:pPr>
        <w:pStyle w:val="ConsPlusNonformat"/>
        <w:jc w:val="both"/>
        <w:rPr/>
      </w:pPr>
      <w:r>
        <w:rPr/>
        <w:t>показателей   (индикаторов),  тенденцией  развития  которых  является  рост</w:t>
      </w:r>
    </w:p>
    <w:p>
      <w:pPr>
        <w:pStyle w:val="ConsPlusNonformat"/>
        <w:jc w:val="both"/>
        <w:rPr/>
      </w:pPr>
      <w:r>
        <w:rPr/>
        <w:t>значений),</w:t>
      </w:r>
    </w:p>
    <w:p>
      <w:pPr>
        <w:pStyle w:val="ConsPlusNonformat"/>
        <w:jc w:val="both"/>
        <w:rPr/>
      </w:pPr>
      <w:r>
        <w:rPr/>
        <w:t>или по формул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 = З  / З  (для  показателей  (индикаторов),   тенденцией   развития</w:t>
      </w:r>
    </w:p>
    <w:p>
      <w:pPr>
        <w:pStyle w:val="ConsPlusNonformat"/>
        <w:jc w:val="both"/>
        <w:rPr/>
      </w:pPr>
      <w:r>
        <w:rPr/>
        <w:t>ДП    П    Ф</w:t>
      </w:r>
    </w:p>
    <w:p>
      <w:pPr>
        <w:pStyle w:val="ConsPlusNonformat"/>
        <w:jc w:val="both"/>
        <w:rPr/>
      </w:pPr>
      <w:r>
        <w:rPr/>
        <w:t>которых является снижение значений)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)  степени соответствия запланированному уровню затрат и эффективности</w:t>
      </w:r>
    </w:p>
    <w:p>
      <w:pPr>
        <w:pStyle w:val="ConsPlusNonformat"/>
        <w:rPr/>
      </w:pPr>
      <w:r>
        <w:rPr/>
        <w:t>использования средств местного бюджета муниципального района «Княжпогостский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ценка   степени   соответствия   запланированному   уровню   затрат  и</w:t>
      </w:r>
    </w:p>
    <w:p>
      <w:pPr>
        <w:pStyle w:val="ConsPlusNonformat"/>
        <w:rPr/>
      </w:pPr>
      <w:r>
        <w:rPr/>
        <w:t>эффективности  использования  средств  местного бюджета муниципального района «Княжпогостский» определяется  путем  сопоставления  плановых  и  фактических  объемов финансирования Программы по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  = Ф  / Ф 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    Ф    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  - уровень финансирования реализации Программы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  - фактический  объем финансовых ресурсов, направленный на реализацию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rPr/>
      </w:pPr>
      <w:r>
        <w:rPr/>
        <w:t>Программы,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  -  плановый  объем   финансовых ресурсов на соответствующий отчетны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rPr/>
      </w:pPr>
      <w:r>
        <w:rPr/>
        <w:t>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ффективность реализации Программы рассчитывается по следующей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   = С   x У 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П    ДП    Ф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вод об эффективности реализации    │Критерий оценки эффективност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ой программы          │              Э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П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эффективная                           │          менее 0,5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эффективности удовлетворительный│         0,5 - 0,7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ая                             │           0,8 - 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эффективная                       │           более 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widowControl w:val="false"/>
        <w:autoSpaceDE w:val="false"/>
        <w:ind w:firstLine="540"/>
        <w:rPr/>
      </w:pPr>
      <w:hyperlink w:anchor="Par4268">
        <w:r>
          <w:rPr>
            <w:rStyle w:val="InternetLink"/>
            <w:rFonts w:cs="Calibri"/>
            <w:color w:val="0000FF"/>
          </w:rPr>
          <w:t>Оценка</w:t>
        </w:r>
      </w:hyperlink>
      <w:r>
        <w:rPr>
          <w:rFonts w:cs="Calibri"/>
        </w:rPr>
        <w:t xml:space="preserve"> планируемой эффективности реализации Программы муниципального района «Княжпогостский» приводится в приложении 4 к Программе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</w:rPr>
        <w:t>"Развитие инфраструктуры физической культуры и спорта"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далее - Подпрограмма 1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Администрация муниципального района «Княжпогостский» (отдел физической культуры, спорта и туризма)</w:t>
            </w:r>
            <w:r>
              <w:rPr/>
              <w:t xml:space="preserve">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строительство и реконструкция спортивных объектов; </w:t>
              <w:br/>
              <w:t xml:space="preserve">2) модернизация действующих спортивных сооружений;    </w:t>
              <w:br/>
              <w:t xml:space="preserve">3)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)  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, процент  (нарастающим  итогом  с   начала   реализации Подпрограммы 1);                                      </w:t>
              <w:br/>
              <w:t xml:space="preserve">3)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процент   (нарастающим итогом с начала реализации Подпрограммы 1)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реализуется в 2014 - 2020 годах.       </w:t>
              <w:br/>
              <w:t xml:space="preserve">Этапы Подпрограммы 1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   бюджетных    ассигнований    на    реализацию</w:t>
              <w:br/>
              <w:t xml:space="preserve">Подпрограммы 1 на 2014  -  2016  годы  составляет  1500 тыс. рублей, в том числе:                       </w:t>
              <w:br/>
              <w:t xml:space="preserve">за счет средств местных бюджетов:                     </w:t>
              <w:br/>
              <w:t xml:space="preserve">2014 год - 1500 тыс. рублей;                          </w:t>
              <w:br/>
              <w:t xml:space="preserve">2015 год – 0,00 тыс. рублей;                           </w:t>
              <w:br/>
              <w:t xml:space="preserve">2016 год – 0,00 тыс. рублей.              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1 позволит:                   </w:t>
              <w:br/>
              <w:t>1)   увеличить   уровень   обеспеченности    населения</w:t>
              <w:br/>
              <w:t xml:space="preserve">муниципального района «Княжпогостский» спортивными сооружениями до 38,1%;    </w:t>
              <w:br/>
              <w:t>2) увеличить количество  модернизированных  спортивных</w:t>
              <w:br/>
              <w:t xml:space="preserve">сооружений до 0,02%;                                  </w:t>
              <w:br/>
              <w:t>3)   увеличить   количество   учреждений    спортивной</w:t>
              <w:br/>
              <w:t>направленности, обеспеченных спортивным  оборудованием</w:t>
              <w:br/>
              <w:t xml:space="preserve">и транспортом, до 12%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1. Характеристика сферы Подпрограммы 1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нализ развития сферы физической культуры и спорта в районе за последние годы показывает растущий интерес населения к занятиям физической культурой и спортом. Однако уровень материальной базы и инфраструктуры в сфере физической культуры и спорта не удовлетворяют в полной мере потребности в занятиях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ольшинство спортивных сооружений в районе построены в 70 - 80 годы прошлого столетия, поэтому имеют большой физический износ. Кроме того, действующие спортивные сооружения устарели морально, поскольку произошли коренные изменения в технологии эксплуатации спортивных сооружений, в требованиях к спортивному и технологическому оборудованию, в методике подготовки учащихся детско-юношеских спортивных школ и спортсменов, появились нов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величение обеспеченности населения спортивными сооружениями позволит повысить шаговую доступность спортсооружений, открывать новые отделения в спортивной школе по видам спорта, предоставлять качественные услуги в области физической культуры и спорта, привлечь к занятиям различные категории населения, в том числе инвалидов, отвлечь детей и подростков от потребления алкоголя и наркотиков, снизить заболеваемость и повысить в обществе потребность в здоровом образе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е обозначенной проблемы с помощью программно-целевого метода позволит консолидировать усилия администрации городских и сельских поселений и решить ее в кратчайшие сроки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2. Приоритеты реализуемой в муниципальном районе «Княжпогостский»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литики в сфере реализации Подпрограммы 1, цели, задач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показатели (индикаторы) достижения целей и решения задач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дпрограммы 1, сроков и контрольных этап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Одной из приоритетных задач, решение которой требуется для достижения цели - создание условий для дальнейшего совершенствования системы физической культуры и спорта, направленной на укрепление здоровья и улучшения качества жизни населения, установленной в </w:t>
      </w:r>
      <w:hyperlink r:id="rId19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 социально-экономического развития муниципального района «Княжпогостский» на период до 2020 года, является развитие инфраструктуры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оответствии с этим определена цель Подпрограммы 1 -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 1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троительство и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еречень показателей (целевых индикаторов) Подпрограмм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единовременная пропускная способность спортивных сооружений, чел. на 10 тыс. чел. населения (нарастающим итогом с начала реализации Подпрограммы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доля модернизированных муниципальных спортивных сооружений от числа всех имеющихся спортивных сооружений в муниципальном районе «Княжпогостский», процент (нарастающим итогом с начала реализации Подпрограммы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, процент (нарастающим итогом с начала реализации Подпрограммы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и сведения о плановых значениях показателей (целевых индикаторов) Подпрограммы 1 представлены в </w:t>
      </w:r>
      <w:hyperlink w:anchor="Par1574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Реализация Подпрограммы 1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ить уровень обеспеченности населения муниципального района «Княжпогостский» спортивными сооружениями до 38,1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увеличить количество модернизированных спортивных сооружений до 1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увеличить количество учреждений спортивной направленности, обеспеченных спортивным оборудованием и транспортом, до 1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увеличить единовременную пропускную способность спортивных сооружений до 0,32 (тыс. чел. на 10 тыс. чел.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Срок реализации Подпрограммы 1 - 2014 -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рограмма 1 реализуется в два этапа: 1 этап – 2014-2016 годы, 2 этап – 2017-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ми результатами выполнения Подпрограммы 1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величение уровня обеспеченности населения муниципального района «Княжпогостский» спортивными сооружениями до 38,1%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3. 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1 (с указанием сроков их реализации, объемов финансирования в разрезе главных распорядителей средств районного бюджета муниципального района «Княжпогостский») и ожидаемых результатов представлен в </w:t>
      </w:r>
      <w:hyperlink w:anchor="Par1833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Решению задачи 1 "Строительство и реконструкция спортивных объектов"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строительство объектов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Решению задачи 2 "Модернизация действующих спортивных сооружений"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Решению задачи 3 "Обеспечение учреждений спортивной направленности спортивным оборудованием и транспортом"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авовое регулирование в сфере реализации Подпрограммы 1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2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N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22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N 1101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</w:t>
      </w:r>
      <w:hyperlink r:id="rId2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)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N 91-РЗ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6) </w:t>
      </w:r>
      <w:hyperlink r:id="rId25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) положением об Отделе культуры, физической культуры и спорта администрации муниципального района «Княжпогостский», утвержденной решением Совета муниципального района «Княжпогостский» от 26.09.2007 г. № 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полнитель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одпрограммы 1 приводятся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 этапам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В рамках реализации Подпрограммы 1 муниципальных заданий не предусмотрено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6. Ресурсное обеспечение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Объем бюджетных ассигнований на реализацию Подпрограммы 1 на 2014 - 2016 годы составляет 1500,0 тыс. рублей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за счет средств муниципального бюджета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1500,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- 0,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- 0,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есурсное обеспечение Подпрограммы 1 в разрезе главных распорядителей средств муниципаль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7. Методика оценки эффективности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ценка эффективности реализации Подпрограммы 1 осуществляется по методике, установленной в </w:t>
      </w:r>
      <w:hyperlink w:anchor="Par451">
        <w:r>
          <w:rPr>
            <w:rStyle w:val="InternetLink"/>
            <w:rFonts w:cs="Calibri"/>
            <w:color w:val="0000FF"/>
          </w:rPr>
          <w:t>разделе 9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</w:rPr>
        <w:t>"Массовая физическая культура" (далее - Подпрограмма 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Администрация муниципального района «Княжпогостский» (отдел физической культуры, спорта и туризма)</w:t>
            </w:r>
            <w:r>
              <w:rPr/>
              <w:t xml:space="preserve">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 xml:space="preserve">Подпрограммы 2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  условий    для    эффективной    работы</w:t>
              <w:br/>
              <w:t>физкультурно-спортивных  учреждений   и   общественных</w:t>
              <w:br/>
              <w:t>организаций в сфере физической  культуры  и  спорта  в</w:t>
              <w:br/>
              <w:t xml:space="preserve">муниципальном районе «Княжпогостский»                                       </w:t>
            </w:r>
          </w:p>
        </w:tc>
      </w:tr>
      <w:tr>
        <w:trPr>
          <w:trHeight w:val="20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   совершенствование    системы    управления     и</w:t>
              <w:br/>
              <w:t>взаимодействия физкультурно-спортивных  организаций  с</w:t>
              <w:br/>
              <w:t xml:space="preserve">органами  местного самоуправления;                                       </w:t>
              <w:br/>
              <w:t>2) обеспечение деятельности учреждений, осуществляющих</w:t>
              <w:br/>
              <w:t xml:space="preserve">физкультурно-спортивную работу с населением;          </w:t>
              <w:br/>
              <w:t>3) популяризация здорового  образа  жизни,  физической</w:t>
              <w:br/>
              <w:t xml:space="preserve">культуры и спорта среди населения района;         </w:t>
              <w:br/>
              <w:t xml:space="preserve">4) вовлечение всех категорий населения муниципального района «Княжпогостский» в массовые физкультурные и спортивные мероприятия;    </w:t>
              <w:br/>
              <w:t>5)  развитие  кадрового   потенциала   и   обеспечение</w:t>
              <w:br/>
              <w:t>квалифицированного  кадрового  потенциала   учреждений</w:t>
              <w:br/>
              <w:t xml:space="preserve">физической культуры и массового спорта                </w:t>
            </w:r>
          </w:p>
        </w:tc>
      </w:tr>
      <w:tr>
        <w:trPr>
          <w:trHeight w:val="4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 доля  учащихся  (общеобразовательных   учреждений,</w:t>
              <w:br/>
              <w:t>учреждений  начального  и  среднего  профессионального</w:t>
              <w:br/>
              <w:t>образования),  занимающихся  физической  культурой   и</w:t>
              <w:br/>
              <w:t>спортом, в общей численности учащихся  соответствующих</w:t>
              <w:br/>
              <w:t xml:space="preserve">учреждений (процент);                                 </w:t>
              <w:br/>
              <w:t>2) доля инвалидов и лиц с ограниченными  возможностями</w:t>
              <w:br/>
              <w:t>здоровья, занимающихся физической культурой и спортом,</w:t>
              <w:br/>
              <w:t>в  общей  численности   данной   категории   населения</w:t>
              <w:br/>
              <w:t xml:space="preserve">(процент);                                            </w:t>
              <w:br/>
              <w:t>3) удовлетворенность населения условиями  для  занятия</w:t>
              <w:br/>
              <w:t>физической  культурой  и  спортом  (процент  от  числа</w:t>
              <w:br/>
              <w:t xml:space="preserve">опрошенных);                                          </w:t>
              <w:br/>
              <w:t>4)  количество  уникальных  посетителей   официального</w:t>
              <w:br/>
              <w:t xml:space="preserve">сайта муниципального района «Княжпогостский» по физической культуре и спорту (человек);                                   </w:t>
              <w:br/>
              <w:t>5) 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 xml:space="preserve">групп и категорий населения муниципального района «Княжпогостский»  (человек, ежегодно);                                            </w:t>
              <w:br/>
              <w:t>6) доля квалифицированных специалистов физкультурно  -</w:t>
              <w:br/>
              <w:t>спортивных   организаций,   прошедших   подготовку   и</w:t>
              <w:br/>
              <w:t>переподготовку, от  числа  всех  специалистов  отрасли</w:t>
              <w:br/>
              <w:t>(процент, с нарастающим  итогом  с  начала  реализации</w:t>
              <w:br/>
              <w:t xml:space="preserve">Подпрограммы 2)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реализуется в 2014 - 2020 годах.       </w:t>
              <w:br/>
              <w:t xml:space="preserve">Этапы Подпрограммы 2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   бюджетных    ассигнований    на    реализацию</w:t>
              <w:br/>
              <w:t xml:space="preserve">Подпрограммы  2 объемы бюджетных ассигнований на реализацию  программы на 2014 - 2016 годы составляют 1345,457 тыс. рублей, в том числе по годам:                                          </w:t>
            </w:r>
          </w:p>
          <w:p>
            <w:pPr>
              <w:pStyle w:val="ConsPlusCell"/>
              <w:rPr/>
            </w:pPr>
            <w:r>
              <w:rPr/>
              <w:t>за счет средств  республиканского  бюджета  Республики</w:t>
              <w:br/>
              <w:t xml:space="preserve">Коми:                                                 </w:t>
              <w:br/>
              <w:t xml:space="preserve">2014 год – 180,00 тыс. рублей;                     </w:t>
              <w:br/>
              <w:t xml:space="preserve">2015 год – 18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180,00 тыс.рублей;      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  счет   средств   местного бюджета муниципального района «Княжпогостский»:                     </w:t>
              <w:br/>
              <w:t xml:space="preserve">2014 год – 201,819 тыс. рублей;                       </w:t>
              <w:br/>
              <w:t xml:space="preserve">2015 год – 301,819 тыс. рублей;                       </w:t>
              <w:br/>
              <w:t xml:space="preserve">2016 год – 301,819 тыс. рублей                        </w:t>
            </w:r>
          </w:p>
        </w:tc>
      </w:tr>
      <w:tr>
        <w:trPr>
          <w:trHeight w:val="2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2 позволит:                   </w:t>
              <w:br/>
              <w:t>1) выстроить полноценную систему управления физической</w:t>
              <w:br/>
              <w:t xml:space="preserve">культурой и спортом в районе;                     </w:t>
              <w:br/>
              <w:t>2)  привлечь  население  к  систематическим   занятиям</w:t>
              <w:br/>
              <w:t xml:space="preserve">физической культурой и спортом;                       </w:t>
              <w:br/>
              <w:t>3)  повысить   уровень   информированности   различных</w:t>
              <w:br/>
              <w:t>категорий населения по вопросам физической культуры  и</w:t>
              <w:br/>
              <w:t xml:space="preserve">спорта, здорового образа жизни;                       </w:t>
              <w:br/>
              <w:t>4)   увеличить    количество    участников    массовых</w:t>
              <w:br/>
              <w:t>физкультурно-спортивных  мероприятий  среди  различных</w:t>
              <w:br/>
              <w:t xml:space="preserve">групп и категорий населения муниципального района «Княжпогостский» до 6000 человек;                                              </w:t>
              <w:br/>
              <w:t>5)  повысить   долю   квалифицированных   специалистов</w:t>
              <w:br/>
              <w:t>физкультурно-спортивных     организаций,     прошедших</w:t>
              <w:br/>
              <w:t xml:space="preserve">подготовку и переподготовку, до 3 процентов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1. Характеристика сферы Подпрограммы 2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Состояние современного общества требует возрождения массового спорта как одного из направлений ориентации общества на здоровый образ жизни, сохранения здоровья и работоспособности, как основы материального благополучия. Максимальное вовлечение детей и подростков в регулярные занятия спортом в спортивных школах позволят в определенной степени решить комплекс проблем, связанных с формированием здорового образа жизни с юных лет, отвлечения молодежи от прогрессирующих негативных явлений, таких как наркомания, пьянство, табакокурение, преступность и 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районе создана и реализуется система проведения комплексных спортивно-массовых мероприятий для жителей района ("Кросс наций", "Лыжня России", легкоатлетические эстафеты и др.). Полноформатная реализация указанных проектов в районе позволит сделать их очень эффективным, действенным средством в привлечении широких масс населения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лавной целью этих мероприятий является то, что соревнования должны пройти в каждом производственном коллективе, учреждении, организации, учебном заведении, на кажд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В соответствии с Единым календарным планом официальных физкультурных мероприятий и спортивных мероприятий муниципального района «Княжпогостский» в 2013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на территории муниципального района «Княжпогостский» проведено 100 соревнований, приняли участие 91986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в 38 республиканских соревнованиях приняли участие 332 ч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В районе в секциях и группах по видам спорта занимается 6297 человек. Наиболее массовыми видами спорта в республике на 1 января 2013 года являлись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/>
      </w:pPr>
      <w:r>
        <w:rPr/>
        <w:t xml:space="preserve">    </w:t>
      </w:r>
      <w:r>
        <w:rPr/>
        <w:t xml:space="preserve">1) футбол  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2) волейбол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3) баскетбол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4) лыжные гонки                  </w:t>
      </w:r>
    </w:p>
    <w:p>
      <w:pPr>
        <w:pStyle w:val="ConsPlusCell"/>
        <w:rPr/>
      </w:pPr>
      <w:r>
        <w:rPr/>
        <w:t xml:space="preserve">    </w:t>
      </w:r>
      <w:r>
        <w:rPr/>
        <w:t>5) настольный теннис</w:t>
      </w:r>
    </w:p>
    <w:p>
      <w:pPr>
        <w:pStyle w:val="ConsPlusCell"/>
        <w:rPr/>
      </w:pPr>
      <w:r>
        <w:rPr/>
        <w:t xml:space="preserve">    </w:t>
      </w:r>
      <w:r>
        <w:rPr/>
        <w:t xml:space="preserve">6) дзю-до,самбо              </w:t>
      </w:r>
    </w:p>
    <w:p>
      <w:pPr>
        <w:pStyle w:val="ConsPlusCell"/>
        <w:rPr>
          <w:rFonts w:cs="Calibri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Физкультурно-массовую и спортивную работу в районе на 1 января 2013 года проводили 42 штатных работников, из них 24 человек (57%) имеют высшее и среднее специальное образование. Среди специалистов: 18 - учителей физической культуры общеобразовательных школ, 1 преподаватель начального профессионального образования 6 работников физической культуры и спорта учреждений дополнительного образования детей, 8 работников спортивных сооружений, 5 работников физической культуры и спорта детских дошкольных образовательных учреждений, 3 - предприятий, учрежд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чебная, физкультурно-оздоровительная и спортивная работа проводится в 13 дошкольных образовательных учреждениях, 14 общеобразовательных учрежд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рганизация физического воспитания в дошкольных учреждениях проводится в соответствии с программами и государственным стандартом по дошкольному образ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Физической культурой и спортом в учреждениях, предприятиях района занимаются 3380 чел. Организация занятий сконцентрирована на спортивных сооружениях, находящихся на балансе этих предприятий, учрежд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муниципальном образовании традиционно проводятся спартакиады, широкую практику имеют массовые физкультурно-спортивные мероприятия в честь профессиональных общероссийских праздников и знаменательных д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Ежегодно в соответствии с указами Главы Республики Коми проводятся мероприятия по работе с призывной и допризывной молодежью. Работа проводится в тесном контакте с районным военкоматом, отделом образования и молодежной политики реализуется в форме месячников оборонно-массовой и спортивной работы (февраль) с финальными соревнованиями в День защитников Отечества. В районе ежегодно (в чередовании) проводятся военно-спортивные патриотические игры "Зарница" и "Орленок". Кроме того, в абсолютном большинстве ежегодно проводятся спартакиады допризывной и призывной молодежи по нескольким видам спорта, слеты-соревнования "Школа безопасности", "Безопасное колес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рамках Единого календарного плана спортивно-массовых мероприятий ежегодно принимают участие до 2 республиканских соревнований среди инвалидов. Необходимо отметить, что из года в год растет число участников данных сорев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Однако существует ряд проблем и сдерживающих субъективных факторов развития массовой физической культуры и спорта в районе. К ни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тсутствие условий и стимулов для расширения сети спортивных клубов, функционирующих на базе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недостаточно условий, обеспечивающих возможность учащимся систематически заниматься физической культурой и спортом, вести здоровый образ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едостаточное финансирование подготовки, участия и проведения спортивных мероприятий районного и республиканск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недостаточная активность взрослого населения в систематических занятиях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недостаточна развита физическая культура и спорт в производственной сфере (отсутствие разработанных мер по организации и внедрению по физической культуры на предприятиях, в организ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) не сформирована система стажировки, повышения квалификации и переподготовк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8) не сформирована система волонтерского труда (отсутствие стимулов для привлечения молодых граждан к данной деятельности с целью формирования кадрового резер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) недостаточный охват аудитории и низкое качество пропагандистской работы по физической культуре и спо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еполное использование имеющихся информационных ресурсов для привлеч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) недостаточно разработаны меры по привлечению к занятиям физической культурой и спортом лиц с ограниченными возможностями здоровья и социально незащищенных слоев общества, их реабилитации и адап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2) отсутствие системы подготовки и переподготовки специалистов по адаптивной физической культуре и адаптивному спо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Масштаб и сложность задач обусловливает необходимость выделения комплекса взаимоувязанных мероприятий в рамках Подпрограммы 2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2. Приоритеты реализуемой в муниципальном районе «Княжпогостский»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литики в сфере реализации Подпрограммы 2, цели, задач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показатели (индикаторы) достижения целей и решения задач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дпрограммы 2, сроков и контрольных этап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риоритеты муниципальной политики в сфере реализации Подпрограммы 2 опреде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26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</w:t>
      </w:r>
      <w:hyperlink r:id="rId27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N 1101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28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N 4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</w:t>
      </w:r>
      <w:hyperlink r:id="rId29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положением об Отделе культуры, физической культуры и спорта администрации муници-пального района «Княжпогостский», утвержденной решением Совета муниципального района «Княжпогостский» от 26.09.2007 г. № 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оритетными направлениями в развитии массовой физической культ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вершенствование взаимодействия субъектов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лучшение физкультурно-оздоровительной и спортивно-массовой работы сред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лучшение кадрового обеспечения сферы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ропаганда нравственных ценностей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Цель Подпрограммы 2 -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совершенствование системы управления и взаимодействия физкультурно-спортивных организаций с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беспечение деятельности учреждений, осуществляющих физкультурно-спортивную работу с нас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вовлечение всех категорий населения муниципального района «Княжпогостский» в массовые физкультурные и спортивные мероприят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развитие кадрового потенциала и обеспечение квалифицированного кадрового потенциала учреждений физической культуры и массов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и сведения о плановых значениях показателей (целевых индикаторов) Подпрограммы 2 (с расшифровкой плановых значений по годам ее реализации) представлены в </w:t>
      </w:r>
      <w:hyperlink w:anchor="Par1614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Реализация Подпрограммы 2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выстраивание полноценной системы управления физической культурой и спортом в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вышение уровня информированности различных категорий населения по вопросам физической культуры и спорта,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увеличение количества участников массовых физкультурно-спортивных мероприятий среди различных групп и категорий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повышение доли квалифицированных специалистов физкультурно-спортивных организаций, прошедших подготовку и переподготовку (до 2,4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Срок реализации Подпрограммы 2 - 2014 -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2 реализуется в два этапа: 1 этап – 2014-2016 годы, 2 этап – 2017-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ми результатами выполнения Подпрограммы 2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увеличение доли учащихся (общеобразовательных учреждений, учреждений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до 78 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(до 6,0 процента от общей численности данной группы населения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2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1907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1 "Совершенствование системы управления и взаимодействия физкультурно-спортивных организаций с органами местного самоуправления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совершенствование взаимодействия органов местного самоуправления и юрид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2 "Обеспечение деятельности учреждений, осуществляющих физкультурно-спортивную работу с населением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3 "Популяризация здорового образа жизни, физической культуры и спорта среди населения района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Решению задачи 4 "Вовлечение всех категорий населения района в массовые физкультурные и спортивные мероприятия" способствуют таки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Решению задачи 5 "Развитие кадрового потенциала и обеспечение квалифицированного кадрового потенциала учреждений физической культуры и массового спорта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в сфере реализации Подпрограммы 2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3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r>
        <w:rPr/>
        <w:t xml:space="preserve">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0 июля 1992 года N 3266-1 "Об образов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Федеральным </w:t>
      </w:r>
      <w:hyperlink r:id="rId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N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) </w:t>
      </w:r>
      <w:hyperlink r:id="rId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N 91-РЗ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) </w:t>
      </w:r>
      <w:hyperlink r:id="rId34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положением об Отделе культуры, физической культуры и спорта администрации муници-пального района «Княжпогостский», утвержденной решением Совета муниципального района «Княжпогостский» от 26.09.2007 г. № 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полнительных мер муниципального регулирования по Подпрограмме 2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одпрограммы 2 приводятся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муниципального регулирования в сфере реализации Подпрограммы 2 приводится в </w:t>
      </w:r>
      <w:hyperlink w:anchor="Par3911">
        <w:r>
          <w:rPr>
            <w:rStyle w:val="InternetLink"/>
            <w:rFonts w:cs="Calibri"/>
            <w:color w:val="0000FF"/>
          </w:rPr>
          <w:t>таблице 9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огноз сводных показателей муниципальных заданий по этапам реализации Подпрограммы 2 приводится в </w:t>
      </w:r>
      <w:hyperlink w:anchor="Par2425">
        <w:r>
          <w:rPr>
            <w:rStyle w:val="InternetLink"/>
            <w:rFonts w:cs="Calibri"/>
            <w:color w:val="0000FF"/>
          </w:rPr>
          <w:t>таблице 4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6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/>
      </w:pPr>
      <w:r>
        <w:rPr/>
        <w:t xml:space="preserve">Объем    бюджетных    ассигнований    на    реализацию Подпрограммы  2 объемы бюджетных ассигнований на реализацию  программы на 2014 - 2016 годы составляют 1345,457 тыс. рублей, в том числе по годам:                                          </w:t>
      </w:r>
    </w:p>
    <w:p>
      <w:pPr>
        <w:pStyle w:val="ConsPlusCell"/>
        <w:rPr/>
      </w:pPr>
      <w:r>
        <w:rPr/>
        <w:t xml:space="preserve">           </w:t>
      </w:r>
      <w:r>
        <w:rPr/>
        <w:t xml:space="preserve">за счет средств  республиканского  бюджета  Республики Коми:                                                 </w:t>
        <w:br/>
        <w:t xml:space="preserve">2014 год – 180,00 тыс. рублей;                     </w:t>
        <w:br/>
        <w:t xml:space="preserve">2015 год – 180,00 тыс. рублей; </w:t>
      </w:r>
    </w:p>
    <w:p>
      <w:pPr>
        <w:pStyle w:val="ConsPlusCell"/>
        <w:rPr/>
      </w:pPr>
      <w:r>
        <w:rPr/>
        <w:t xml:space="preserve">2016 год – 180,00 тыс.рублей;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/>
        <w:t xml:space="preserve">за  счет   средств   местного бюджета муниципального района «Княжпогостский»:                     </w:t>
        <w:br/>
        <w:t xml:space="preserve">2014 год – 201,819 тыс. рублей;                       </w:t>
        <w:br/>
        <w:t xml:space="preserve">2015 год – 301,819 тыс. рублей;                       </w:t>
        <w:br/>
        <w:t xml:space="preserve">2016 год – 301,819 тыс. рублей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>
          <w:rFonts w:cs="Calibri"/>
        </w:rPr>
        <w:t xml:space="preserve">Ресурсное обеспечение Подпрограммы 2 в разрезе главных распорядителей средств муниципального бюджета муниципального района «Княжпогостский», подпрограмм, а также по годам реализации Программы первого этапа приводи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7. Методика оценки эффективности Подпрограммы 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ценка эффективности реализации Подпрограммы 2 осуществляется по методике, установленной в </w:t>
      </w:r>
      <w:hyperlink w:anchor="Par451">
        <w:r>
          <w:rPr>
            <w:rStyle w:val="InternetLink"/>
            <w:rFonts w:cs="Calibri"/>
            <w:color w:val="0000FF"/>
          </w:rPr>
          <w:t>разделе 9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</w:rPr>
        <w:t>"Спорт высоких достижений" (далее - Подпрограмма 3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Администрация муниципального района «Княжпогостский» (отдел физической культуры, спорта и туризма)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  <w:br/>
              <w:t xml:space="preserve">3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 системы  подготовки  спортсменов</w:t>
              <w:br/>
              <w:t xml:space="preserve">высокого класса в муниципальном районе «Княжпогостский»        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обеспечение деятельности учреждений, осуществляющих</w:t>
              <w:br/>
              <w:t xml:space="preserve">подготовку спортсменов высокого класса;               </w:t>
              <w:br/>
              <w:t xml:space="preserve">2) подготовка кандидатов в спортивные команды Республики Коми;                              </w:t>
              <w:br/>
              <w:t>3)  содействие   в   достижении   высоких   спортивных</w:t>
              <w:br/>
              <w:t xml:space="preserve">результатов спортсменами высокого класса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численность спортсменов муниципального района «Княжпогостский», включенных в  составы  спортивных   сборных   команд   Республики Коми;    </w:t>
              <w:br/>
              <w:t xml:space="preserve">2) численность спортсменов, подготовленных МАОУ ДОД  ДЮСШ Княжпогостского района спортивной  направленности,  вошедших  в  основной   и резервный составы команд;            </w:t>
              <w:br/>
              <w:t>3)  количество  призовых  мест,  занятых  спортсменами</w:t>
              <w:br/>
              <w:t xml:space="preserve">муниципального района «Княжпогостский»  на  республиканских,региональных и всероссийских  соревнованиях      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реализуется в 2014 - 2020 годах.       </w:t>
              <w:br/>
              <w:t xml:space="preserve">Этапы Подпрограммы 3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   бюджетных    ассигнований    на    реализацию</w:t>
              <w:br/>
              <w:t xml:space="preserve">Подпрограммы  3  за  счет   средств   муниципального бюджета муниципального района «Княжпогостский» на 2014 - 2016 годы составляет 1000 тыс. рублей, в том числе:                   </w:t>
              <w:br/>
              <w:t xml:space="preserve">2014 год - 300 тыс. рублей;                     </w:t>
              <w:br/>
              <w:t xml:space="preserve">2015 год - 300 тыс. рублей;                     </w:t>
              <w:br/>
              <w:t xml:space="preserve">2016 год - 400 тыс. рублей                      </w:t>
            </w:r>
          </w:p>
        </w:tc>
      </w:tr>
      <w:tr>
        <w:trPr>
          <w:trHeight w:val="14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3 позволит:                   </w:t>
              <w:br/>
              <w:t xml:space="preserve">1) увеличить численность спортсменов муниципального района «Княжпогостский», включенных  в  составы   спортивных   сборных   команд Республики Коми;                                            </w:t>
              <w:br/>
              <w:t xml:space="preserve">2) увеличить численность спортсменов ДЮСШ;                                              </w:t>
              <w:br/>
              <w:t xml:space="preserve">3) создать имидж и укрепить  рейтинг  муниципального района «Княжпогостский» как спортивного района Республики Коми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1. Характеристика сферы Подпрограммы 3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В рамках Подпрограммы 3 планируется реализация комплекса мер, направленных на совершенствование подготовки спортсменов высокого класса и на развитие системы отбора и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азовыми видами спорта в Республике Коми определе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для зимних олимпийских видов спорта - лыжные гон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для зимних паралимпийских видов спорта - лыжные гонки и биатлон для лиц с поражением опорно-двигательного аппарата и для инвалидов по зрению (слепых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орными видами спорта определены для летних олимпийских видов спорта - бокс, плавание, тяжелая атлет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ализуя муниципальную политику в области развития физической культуры и спорта высоких достижений в районе, администрация муниципального района «Княжпогостский» оказывает финансовую поддержку из муниципального бюджета района спортивным командам района, участвующим в Чемпионатах и первенствах Республики по игровым видам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спешное их выступление на соревнованиях имеет большое социальное значение для района, способствует формированию положительного имиджа райо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фессиональные спортивные команды и достижение ими высоких спортивных результатов являются важнейшим компонентом развития спорта в районе. Наличие высококлассных спортивных команд служит дополнительной мотивацией для детей и подростков в занятиях спортом, является предметом гордости и "визитной карточкой" района, позволяет активно содействовать решению задач в области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водимая в муниципальном районе «Княжпогостский» работа по развитию спорта высоких достижений позволяет рассчитывать на сохранение и увеличение численности спортсменов муниципального района «Княжпогостский», включенных в составы спортивных сборных команд Республики Коми для участия в крупнейших российских соревнованиях, и на достижение ими высоких спортивных результатов, что благоприятно отразится на имидже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Факторы, сдерживающие развитие спорта высоких дости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тсутствие как на республиканском уровне так и на районном, эффективной системы обеспечения деятельности учреждений, занимающихся детско-юношеским спортом, системы отбора и подготовки спортивного резерва для спортивных сборных команд района и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есовершенная научно-методическая, медико-биологическая система тренировочного процесса спортсменов высокого класса (методическое и медико-биологическое обеспечение учебно-тренировочного процесса; психологическая подготовка спортсменов; профилактика спортивного травматизма, лечение и восстановление, медицинское обеспечение учебно-тренировочного процесса; отсутствие оснащенной специальным оборудованием муниципальной антидопинговой лаборатории спортсме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азвитие спорта высоких достижений предусматривает решение следующих тактическ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вершенствование подготовки спортсменов высо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развитие системы отбора и подготовки спортивного резерв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2. Приоритеты реализуемой в муниципальном районе «Княжпогостский»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политики в сфере реализации Подпрограммы 3, цели, задач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показатели (индикаторы) достижения целей и решения задач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 Приоритеты муниципальной политики в сфере реализации Подпрограммы 3 определены </w:t>
      </w:r>
      <w:hyperlink r:id="rId35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</w:t>
      </w:r>
      <w:hyperlink r:id="rId36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N 1101-р, </w:t>
      </w:r>
      <w:hyperlink r:id="rId37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N 45, </w:t>
      </w:r>
      <w:hyperlink r:id="rId38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,  положением об Отделе культуры, физической культуры и спорта администрации муници-пального района «Княжпогостский», утвержденной решением Совета муниципального района «Княжпогостский» от 26.09.2007 г. № 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Основными приоритетами в развитии спорта высоких достижен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развитие базовых и опорных видов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ддержка профессионального спор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Цель Подпрограммы 3 - создание эффективной системы подготовки спортсменов высокого класс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дачи Подпрограммы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беспечение деятельности учреждений, осуществляющих подготовку спортсменов высокого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дготовка кандидатов в спортивные команды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одействие в достижении высоких спортивных результатов спортсменами высокого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Перечень и сведения о плановых значениях показателей (целевых индикаторов) Подпрограммы 3 (с расшифровкой плановых значений по годам ее реализации) представлены в </w:t>
      </w:r>
      <w:hyperlink w:anchor="Par1733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ение численности спортсменов ДЮСШ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создание имиджа и укрепление рейтинга муниципального района «Княжпогостский» как спортивн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Срок реализации Подпрограммы 3: 2014 -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3 реализуется в два этапа: 1 этап – 2014-2016 годы, 2 этап – 2017-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жидаемыми результатами выполнения Подпрограммы 3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3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2139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3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Решению задачи 1 "Обеспечение деятельности учреждений, осуществляющих подготовку спортсменов высокого класса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казание муниципальных услуг (выполнение работ) по подготовке спортсменов высокого класса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2 "Подготовка кандидатов в спортивные команды Республики Коми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муниципальная поддержка развития спорта высоких дости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3 "Содействие в достижении высоких спортивных результатов спортсменами высокого класса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реализация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Коми от 12 сентября 2011 г. N 378 "О специальных стипендиях Республики Коми в области спорта высш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реализация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Коми от 17 ноября 2008 г. N 316 "О мерах по реализации Закона Республики Коми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реализация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Коми от 5 марта 2007 г. N 10-РЗ "О пожизненном ежемесячном материальном обеспечении спортсменов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4) участие на территории Республики Коми в официальных межрегиональных, всероссийских соревнования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равовое регулирование в сфере реализации Подпрограммы 3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4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r>
        <w:rPr/>
        <w:t xml:space="preserve">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0 июля 1992 года N 3266-1 "Об образов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Федеральным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N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) </w:t>
      </w:r>
      <w:hyperlink r:id="rId4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N 91-РЗ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) </w:t>
      </w:r>
      <w:hyperlink r:id="rId46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развития физической культуры и спорта в Республике Коми на период до 2020 года, утвержденной распоряжением Правительства Республики Коми от 4 марта 2011 г. N 5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) </w:t>
      </w:r>
      <w:hyperlink r:id="rId4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5 марта 2007 г. N 10-РЗ "О пожизненном ежемесячном материальном обеспечении спортсменов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) </w:t>
      </w:r>
      <w:hyperlink r:id="rId4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7 ноября 2008 г. N 316 "О мерах по реализации Закона Республики Коми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споряжением Правительства Республики Коми от 14 июля 2011 г. N 276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0) </w:t>
      </w:r>
      <w:hyperlink r:id="rId4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4 июня 2007 г. N 118 "О мерах по реализации Закона Республики Коми "О пожизненном ежемесячном материальном обеспечении спортсменов Республики Коми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1) </w:t>
      </w:r>
      <w:hyperlink r:id="rId5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20 февраля 2012 г. N 52 "О порядке определения объема и предоставления в 2012 году из республиканского бюджета Республики Коми субсидий иным некоммерческим организациям, не являющимся государственными (муниципальными) учреждениями, в состав которых входят команды, представляющие профессиональный спорт, в целях поддержки и развития спорта высших достижений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2) </w:t>
      </w:r>
      <w:hyperlink r:id="rId5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2 сентября 2011 г. N 378 "О специальных стипендиях Республики Коми в области спорта высш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3) </w:t>
      </w:r>
      <w:r>
        <w:rPr>
          <w:rFonts w:cs="Calibri"/>
          <w:color w:val="0000FF"/>
        </w:rPr>
        <w:t>Концепцией</w:t>
      </w:r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7) </w:t>
      </w:r>
      <w:r>
        <w:rPr>
          <w:rFonts w:cs="Calibri"/>
          <w:color w:val="0000FF"/>
        </w:rPr>
        <w:t>положением</w:t>
      </w:r>
      <w:r>
        <w:rPr>
          <w:rFonts w:cs="Calibri"/>
        </w:rPr>
        <w:t xml:space="preserve"> об Отделе культуры, физической культуры и спорта администрации муници-пального района «Княжпогостский», утвержденной решением Совета муниципального района «Княжпогостский» от 26.09.2007 г. № 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Дополнитель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одпрограммы 3 приводятся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ценка применения мер муниципального регулирования в сфере реализации Подпрограммы 3 приводится в </w:t>
      </w:r>
      <w:hyperlink w:anchor="Par3911">
        <w:r>
          <w:rPr>
            <w:rStyle w:val="InternetLink"/>
            <w:rFonts w:cs="Calibri"/>
            <w:color w:val="0000FF"/>
          </w:rPr>
          <w:t>таблице 9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огноз сводных показателей муниципальных заданий по этапам реализации Подпрограммы 3 приводится в </w:t>
      </w:r>
      <w:hyperlink w:anchor="Par2425">
        <w:r>
          <w:rPr>
            <w:rStyle w:val="InternetLink"/>
            <w:rFonts w:cs="Calibri"/>
            <w:color w:val="0000FF"/>
          </w:rPr>
          <w:t>таблице 4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6. Ресурсное обеспечение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   бюджетных    ассигнований    на    реализацию</w:t>
        <w:br/>
        <w:t xml:space="preserve">Подпрограммы  3  за  счет   средств   муниципального бюджета муниципального района «Княжпогостский» на 2014 - 2016 годы составляет 1000 тыс. рублей, в том числе:                   </w:t>
        <w:br/>
        <w:t xml:space="preserve">2014 год - 300 тыс. рублей;                     </w:t>
        <w:br/>
        <w:t xml:space="preserve">2015 год - 300 тыс. рублей;                     </w:t>
        <w:br/>
        <w:t xml:space="preserve">2016 год - 400 тыс. рублей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есурсное обеспечение Подпрограммы 3 в разрезе главных распорядителей средств муниципального бюджета муниципального района «Княжпогостский», подпрограмм, а также по годам реализации Программы первого этапа приводи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7. Методика оценки эффективности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ценка эффективности реализации Подпрограммы 3 осуществляется по методике, установленной в </w:t>
      </w:r>
      <w:hyperlink w:anchor="Par451">
        <w:r>
          <w:rPr>
            <w:rStyle w:val="InternetLink"/>
            <w:rFonts w:cs="Calibri"/>
            <w:color w:val="0000FF"/>
          </w:rPr>
          <w:t>разделе 9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  <w:bookmarkStart w:id="0" w:name="Par1389"/>
      <w:bookmarkStart w:id="1" w:name="Par1389"/>
      <w:bookmarkEnd w:id="1"/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18" w:right="58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«Развитие отрасли «Физическа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культура и спорт 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няжпогостском районе»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2" w:name="Par1549"/>
      <w:bookmarkEnd w:id="2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"Развитие отрасли «Физическая культура и спорт в Княжпогостском районе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2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казатель (индикатор) </w:t>
              <w:br/>
              <w:t xml:space="preserve">    (наименование)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я показателей                     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   </w:t>
              <w:br/>
              <w:t xml:space="preserve">  год   </w:t>
              <w:br/>
              <w:t xml:space="preserve">факт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</w:t>
              <w:br/>
              <w:t xml:space="preserve">  год   </w:t>
              <w:br/>
              <w:t xml:space="preserve">план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ность         </w:t>
              <w:br/>
              <w:t xml:space="preserve">спортивными            </w:t>
              <w:br/>
              <w:t>сооружениями          в</w:t>
              <w:br/>
              <w:t xml:space="preserve">муниципальном районе «Княжпогостский»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6,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дельный вес населения,</w:t>
              <w:br/>
              <w:t xml:space="preserve">систематически         </w:t>
              <w:br/>
              <w:t xml:space="preserve">занимающегося          </w:t>
              <w:br/>
              <w:t>физической культурой  и</w:t>
              <w:br/>
              <w:t xml:space="preserve">спортом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bookmarkStart w:id="3" w:name="Par1574"/>
              <w:bookmarkEnd w:id="3"/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. "Развитие инфраструктуры физической культуры и спорта"                          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адача 1. Строительство и реконструкция спортивных объектов                      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овременная         </w:t>
              <w:br/>
              <w:t>пропускная  способность</w:t>
              <w:br/>
              <w:t>спортивных   сооружений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чел. </w:t>
              <w:br/>
              <w:t>на 10 тыс.</w:t>
              <w:br/>
              <w:t xml:space="preserve">чел. нас.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05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модернизированных</w:t>
              <w:br/>
              <w:t xml:space="preserve">муниципальных          </w:t>
              <w:br/>
              <w:t>спортивных   сооружений</w:t>
              <w:br/>
              <w:t>от числа всех имеющихся</w:t>
              <w:br/>
              <w:t>спортивных сооружений в</w:t>
              <w:br/>
              <w:t>муниципальном районе «Княжпогостский»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Задача 3. Обеспечение учреждений спортивной направленности спортивным оборудованием и транспортом                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ля муниципальных          </w:t>
              <w:br/>
              <w:t>учреждений   спортивной</w:t>
              <w:br/>
              <w:t xml:space="preserve">направленности,        </w:t>
              <w:br/>
              <w:t>обеспеченных спортивным</w:t>
              <w:br/>
              <w:t>оборудованием         и</w:t>
              <w:br/>
              <w:t>транспортом,  от  числа</w:t>
              <w:br/>
              <w:t>всех          имеющихся</w:t>
              <w:br/>
              <w:t>учреждений       данной</w:t>
              <w:br/>
              <w:t>категории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bookmarkStart w:id="4" w:name="Par1614"/>
              <w:bookmarkEnd w:id="4"/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  <w:r>
              <w:rPr>
                <w:sz w:val="20"/>
                <w:szCs w:val="20"/>
              </w:rPr>
              <w:t xml:space="preserve">. "Массовая физическая культура"                                         </w:t>
            </w:r>
          </w:p>
        </w:tc>
      </w:tr>
      <w:tr>
        <w:trPr>
          <w:trHeight w:val="320" w:hRule="atLeast"/>
        </w:trPr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адача 1. Совершенствование системы управления и взаимодействия физкультурно-спортивных организаций               </w:t>
              <w:br/>
              <w:t xml:space="preserve">                               с органами местного самоуправления                      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аккредитованных</w:t>
              <w:br/>
              <w:t>федераций   по    видам</w:t>
              <w:br/>
              <w:t>спорта    от     общего</w:t>
              <w:br/>
              <w:t xml:space="preserve">количества             </w:t>
              <w:br/>
              <w:t xml:space="preserve">зарегистрированных     </w:t>
              <w:br/>
              <w:t>федераций на территории</w:t>
              <w:br/>
              <w:t xml:space="preserve">муниципального района «Княжпогостский»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Задача 2. Обеспечение деятельности учреждений, осуществляющих физкультурно-спортивную работу с населением            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       учащихся</w:t>
              <w:br/>
              <w:t xml:space="preserve">(общеобразовательных   </w:t>
              <w:br/>
              <w:t>учреждений,  учреждений</w:t>
              <w:br/>
              <w:t>начального  и  среднего</w:t>
              <w:br/>
              <w:t xml:space="preserve">профессионального      </w:t>
              <w:br/>
              <w:t xml:space="preserve">образования),          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 xml:space="preserve">учащихся               </w:t>
              <w:br/>
              <w:t xml:space="preserve">соответствующих        </w:t>
              <w:br/>
              <w:t xml:space="preserve">учреждений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3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4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5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5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инвалидов и лиц  с</w:t>
              <w:br/>
              <w:t xml:space="preserve">ограниченными          </w:t>
              <w:br/>
              <w:t>возможностями здоровья,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>данной        категории</w:t>
              <w:br/>
              <w:t xml:space="preserve">населения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,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     </w:t>
              <w:br/>
              <w:t>населения условиями для</w:t>
              <w:br/>
              <w:t>занятия      физической</w:t>
              <w:br/>
              <w:t xml:space="preserve">культурой и спортом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ов </w:t>
              <w:br/>
              <w:t xml:space="preserve">от числа  </w:t>
              <w:br/>
              <w:t>опрошенны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3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Задача 3. Популяризация здорового образа жизни, физической культуры и спорта среди населения района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уникальных</w:t>
              <w:br/>
              <w:t xml:space="preserve">посетителей            </w:t>
              <w:br/>
              <w:t>официального      сайта</w:t>
              <w:br/>
              <w:t>администрации муниципального района «Княжпогостский»   по    физической</w:t>
              <w:br/>
              <w:t xml:space="preserve">культуре и спорту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7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8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9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1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2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3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4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500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Задача 4. Вовлечение всех категорий населения муниципального района «Княжпогостский» в массовые физкультурные и спортивные мероприятия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участников</w:t>
              <w:br/>
              <w:t>массовых физкультурно -</w:t>
              <w:br/>
              <w:t>спортивных  мероприятий</w:t>
              <w:br/>
              <w:t>среди различных групп и</w:t>
              <w:br/>
              <w:t>категорий     населения</w:t>
              <w:br/>
              <w:t>муниципального района «Княжпогостский»</w:t>
              <w:br/>
              <w:t xml:space="preserve">(ежегодно)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0 </w:t>
            </w:r>
          </w:p>
        </w:tc>
      </w:tr>
      <w:tr>
        <w:trPr>
          <w:trHeight w:val="320" w:hRule="atLeast"/>
        </w:trPr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адача 5. Развитие кадрового потенциала и обеспечение квалифицированного кадрового потенциала                  </w:t>
              <w:br/>
              <w:t xml:space="preserve">                                        учреждений физической культуры и массового спорта                              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квалифицированных</w:t>
              <w:br/>
              <w:t xml:space="preserve">специалистов           </w:t>
              <w:br/>
              <w:t>физкультурно-спортивных</w:t>
              <w:br/>
              <w:t>организаций,  прошедших</w:t>
              <w:br/>
              <w:t>подготовку            и</w:t>
              <w:br/>
              <w:t>переподготовку,      от</w:t>
              <w:br/>
              <w:t>числа всех специалистов</w:t>
              <w:br/>
              <w:t>отрасли  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bookmarkStart w:id="5" w:name="Par1733"/>
              <w:bookmarkStart w:id="6" w:name="Par1690"/>
              <w:bookmarkEnd w:id="5"/>
              <w:bookmarkEnd w:id="6"/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"Спорт высоких достижений"                                         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адача 1. Содействие в достижении высоких спортивных результатов спортсменами высокого класса     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  призовых</w:t>
              <w:br/>
              <w:t>мест,           занятых</w:t>
              <w:br/>
              <w:t xml:space="preserve">спортсменами муниципального района «Княжпогостский» на республиканских, региональных и всероссийских        </w:t>
              <w:br/>
              <w:t xml:space="preserve">соревнованиях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4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7" w:name="Par1821"/>
      <w:bookmarkEnd w:id="7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"Развитие отрасли «Физическая культура и спорт в Княжпогостском районе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5"/>
        <w:gridCol w:w="1700"/>
        <w:gridCol w:w="1200"/>
        <w:gridCol w:w="1200"/>
        <w:gridCol w:w="2500"/>
        <w:gridCol w:w="1900"/>
        <w:gridCol w:w="25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ер и наименование  </w:t>
              <w:br/>
              <w:t xml:space="preserve"> основного 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 исполнитель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жидаемый       </w:t>
              <w:br/>
              <w:t xml:space="preserve">   непосредственный    </w:t>
              <w:br/>
              <w:t xml:space="preserve">       результат       </w:t>
              <w:br/>
              <w:t xml:space="preserve">  (краткое описание)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следствия   </w:t>
              <w:br/>
              <w:t xml:space="preserve">  не реализации   </w:t>
              <w:br/>
              <w:t xml:space="preserve">    основного    </w:t>
              <w:br/>
              <w:t xml:space="preserve">   мероприятия 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язь с показателями  </w:t>
              <w:br/>
              <w:t xml:space="preserve">    муниципальной  </w:t>
              <w:br/>
              <w:t xml:space="preserve">       программы       </w:t>
              <w:br/>
              <w:t xml:space="preserve">    (подпрограммы)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bookmarkStart w:id="8" w:name="Par1833"/>
              <w:bookmarkEnd w:id="8"/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"Развитие инфраструктуры физической культуры и спорта"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адача 1: Строительство и реконструкция спортивных объектов                                  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роительство и реконструкция спортивных объектов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Княжпогостский» (отдел  физической культуры, спорта и туризм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  уровня</w:t>
              <w:br/>
              <w:t xml:space="preserve">обеспеченности населения    муниципального района «Княжпогостский» спортивными сооружениями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достижение     </w:t>
              <w:br/>
              <w:t xml:space="preserve">значений         </w:t>
              <w:br/>
              <w:t xml:space="preserve">стратегического  </w:t>
              <w:br/>
              <w:t xml:space="preserve">показателя       </w:t>
              <w:br/>
              <w:t>развития  отрасли</w:t>
              <w:br/>
              <w:t xml:space="preserve">"Физическая      </w:t>
              <w:br/>
              <w:t>культура и спорт"</w:t>
              <w:br/>
              <w:t xml:space="preserve">(уровень         </w:t>
              <w:br/>
              <w:t xml:space="preserve">обеспеченности   </w:t>
              <w:br/>
              <w:t xml:space="preserve">населения        </w:t>
              <w:br/>
              <w:t xml:space="preserve">спортивными      </w:t>
              <w:br/>
              <w:t xml:space="preserve">сооружениями)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ность         </w:t>
              <w:br/>
              <w:t xml:space="preserve">спортивными            </w:t>
              <w:br/>
              <w:t>сооружениями          в</w:t>
              <w:br/>
              <w:t>муниципальном районе «Княжпогостский»,</w:t>
              <w:br/>
              <w:t xml:space="preserve">процент;               </w:t>
              <w:br/>
              <w:t xml:space="preserve">Единовременная         </w:t>
              <w:br/>
              <w:t>пропускная  способность</w:t>
              <w:br/>
              <w:t>спортивных  сооружений,</w:t>
              <w:br/>
              <w:t>чел.  на  10  тыс.</w:t>
              <w:br/>
              <w:t>чел. нас  (нарастающим</w:t>
              <w:br/>
              <w:t>итогом     с     начала</w:t>
              <w:br/>
              <w:t xml:space="preserve">реализации          </w:t>
              <w:br/>
              <w:t xml:space="preserve">программы)          </w:t>
            </w:r>
          </w:p>
        </w:tc>
      </w:tr>
      <w:tr>
        <w:trPr/>
        <w:tc>
          <w:tcPr>
            <w:tcW w:w="140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Задача 2: Модернизация действующих спортивных сооружений                           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одернизация           </w:t>
              <w:br/>
              <w:t xml:space="preserve">действующих            </w:t>
              <w:br/>
              <w:t xml:space="preserve">муниципальных     </w:t>
              <w:br/>
              <w:t xml:space="preserve">спортивных сооружений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Княжпогостский» (отдел  физической культуры, спорта и туризм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количества</w:t>
              <w:br/>
              <w:t xml:space="preserve">модернизированных      </w:t>
              <w:br/>
              <w:t xml:space="preserve">спортивных сооружений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меньшение       </w:t>
              <w:br/>
              <w:t xml:space="preserve">количества       </w:t>
              <w:br/>
              <w:t>модернизированных</w:t>
              <w:br/>
              <w:t xml:space="preserve">спортивных       </w:t>
              <w:br/>
              <w:t xml:space="preserve">сооружений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модернизированных</w:t>
              <w:br/>
              <w:t xml:space="preserve">муниципальных          </w:t>
              <w:br/>
              <w:t>спортивных   сооружений</w:t>
              <w:br/>
              <w:t>от числа всех имеющихся</w:t>
              <w:br/>
              <w:t>спортивных сооружений в</w:t>
              <w:br/>
              <w:t>муниципальном районе «Княжпогостский»,</w:t>
              <w:br/>
              <w:t>процент  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рограммы)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Задача 3: Обеспечение учреждений спортивной направленности спортивным оборудованием                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 xml:space="preserve">оборудованием и транспортом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Княжпогостский» (отдел  физической культуры, спорта и туризм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количества</w:t>
              <w:br/>
              <w:t>учреждений   спортивной</w:t>
              <w:br/>
              <w:t xml:space="preserve">направленности,        </w:t>
              <w:br/>
              <w:t>обеспеченных спортивным</w:t>
              <w:br/>
              <w:t xml:space="preserve">оборудованием и транспортом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меньшение       </w:t>
              <w:br/>
              <w:t xml:space="preserve">количества       </w:t>
              <w:br/>
              <w:t xml:space="preserve">учреждений       </w:t>
              <w:br/>
              <w:t xml:space="preserve">спортивной       </w:t>
              <w:br/>
              <w:t xml:space="preserve">направленности,  </w:t>
              <w:br/>
              <w:t xml:space="preserve">обеспеченных     </w:t>
              <w:br/>
              <w:t xml:space="preserve">спортивным       </w:t>
              <w:br/>
              <w:t xml:space="preserve">оборудованием и транспортом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ля муниципальных          </w:t>
              <w:br/>
              <w:t>учреждений   спортивной</w:t>
              <w:br/>
              <w:t xml:space="preserve">направленности,        </w:t>
              <w:br/>
              <w:t>обеспеченных спортивным</w:t>
              <w:br/>
              <w:t xml:space="preserve">оборудованием,  от  числа всех          имеющихся учреждений       данной категории,      процент (нарастающим  итогом  с начала       реализации подпрограммы)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Par1907"/>
            <w:bookmarkStart w:id="10" w:name="Par1907"/>
            <w:bookmarkEnd w:id="10"/>
          </w:p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"Массовая физическая культура"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Совершенствование системы управления и взаимодействия физкультурно-спортивных организаций              </w:t>
              <w:br/>
              <w:t xml:space="preserve">                               с органами местного самоуправления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органов</w:t>
              <w:br/>
              <w:t xml:space="preserve">местного самоуправления    в области      физической культуры  и  спорта   с юридическими лицами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Княжпогостский» (отдел  физической культуры, спорта и туризм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влечение     широких</w:t>
              <w:br/>
              <w:t>масс     к     занятиям</w:t>
              <w:br/>
              <w:t>физической культурой  и</w:t>
              <w:br/>
              <w:t xml:space="preserve">спортом     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 достижение     </w:t>
              <w:br/>
              <w:t xml:space="preserve">запланированного </w:t>
              <w:br/>
              <w:t xml:space="preserve">показателя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дельный вес населения,</w:t>
              <w:br/>
              <w:t xml:space="preserve">систематически         </w:t>
              <w:br/>
              <w:t xml:space="preserve">занимающегося          </w:t>
              <w:br/>
              <w:t>физической культурой  и</w:t>
              <w:br/>
              <w:t xml:space="preserve">спортом. процент;      </w:t>
              <w:br/>
              <w:t>Доля    аккредитованных</w:t>
              <w:br/>
              <w:t>федераций   по    видам</w:t>
              <w:br/>
              <w:t>спорта    от     общего</w:t>
              <w:br/>
              <w:t xml:space="preserve">количества             </w:t>
              <w:br/>
              <w:t xml:space="preserve">зарегистрированных     </w:t>
              <w:br/>
              <w:t>федераций на территории</w:t>
              <w:br/>
              <w:t>муниципального района «Княжпогостский»,</w:t>
              <w:br/>
              <w:t xml:space="preserve">процент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Задача 2: Обеспечение деятельности учреждений, осуществляющих физкультурно-спортивную работу с населением           </w:t>
            </w:r>
          </w:p>
        </w:tc>
      </w:tr>
      <w:tr>
        <w:trPr>
          <w:trHeight w:val="4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Княжпогостский» (отдел  физической культуры, спорта и туризма, отдел образования и молодежной политик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</w:t>
              <w:br/>
              <w:t>направленные         на</w:t>
              <w:br/>
              <w:t>повышение эффективности</w:t>
              <w:br/>
              <w:t>физкультурно-оздоровительной       и</w:t>
              <w:br/>
              <w:t xml:space="preserve">спортивной работы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 достижение     </w:t>
              <w:br/>
              <w:t xml:space="preserve">запланированного </w:t>
              <w:br/>
              <w:t xml:space="preserve">показателя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       учащихся</w:t>
              <w:br/>
              <w:t xml:space="preserve">(общеобразовательных   </w:t>
              <w:br/>
              <w:t>учреждений,  учреждений</w:t>
              <w:br/>
              <w:t>начального  и  среднего</w:t>
              <w:br/>
              <w:t xml:space="preserve">профессионального      </w:t>
              <w:br/>
              <w:t>образования),занимающихся физической</w:t>
              <w:br/>
              <w:t>культурой и спортом,  в</w:t>
              <w:br/>
              <w:t>общей       численности</w:t>
              <w:br/>
              <w:t xml:space="preserve">учащихся               </w:t>
              <w:br/>
              <w:t xml:space="preserve">соответствующих        </w:t>
              <w:br/>
              <w:t xml:space="preserve">учреждений, процент;    </w:t>
              <w:br/>
              <w:t>Доля инвалидов и лиц  с</w:t>
              <w:br/>
              <w:t xml:space="preserve">ограниченными          </w:t>
              <w:br/>
              <w:t>возможностями здоровья,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>данной        категории</w:t>
              <w:br/>
              <w:t xml:space="preserve">населения, процент;     </w:t>
              <w:br/>
              <w:t xml:space="preserve">Удовлетворенность      </w:t>
              <w:br/>
              <w:t>населения условиями для</w:t>
              <w:br/>
              <w:t>занятия      физической</w:t>
              <w:br/>
              <w:t>культурой  и   спортом,</w:t>
              <w:br/>
              <w:t>процентов   от    числа</w:t>
              <w:br/>
              <w:t xml:space="preserve">опрошенных             </w:t>
            </w:r>
          </w:p>
        </w:tc>
      </w:tr>
      <w:tr>
        <w:trPr>
          <w:trHeight w:val="4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Княжпогостский» (отдел  физической культуры, спорта и туризм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</w:t>
              <w:br/>
              <w:t>направленные         на</w:t>
              <w:br/>
              <w:t>улучшение материально -</w:t>
              <w:br/>
              <w:t xml:space="preserve">технической            </w:t>
              <w:br/>
              <w:t xml:space="preserve">обеспеченности         </w:t>
              <w:br/>
              <w:t>физкультурно-спортивных</w:t>
              <w:br/>
              <w:t xml:space="preserve">учреждений  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нижение качества</w:t>
              <w:br/>
              <w:t>оказываемых услуг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       учащихся</w:t>
              <w:br/>
              <w:t xml:space="preserve">(общеобразовательных   </w:t>
              <w:br/>
              <w:t>учреждений,  учреждений</w:t>
              <w:br/>
              <w:t>начального  и  среднего</w:t>
              <w:br/>
              <w:t xml:space="preserve">профессионального      </w:t>
              <w:br/>
              <w:t>образования),занимающихся физической</w:t>
              <w:br/>
              <w:t>культурой и спортом,  в</w:t>
              <w:br/>
              <w:t>общей       численности</w:t>
              <w:br/>
              <w:t xml:space="preserve">учащихся               </w:t>
              <w:br/>
              <w:t xml:space="preserve">соответствующих        </w:t>
              <w:br/>
              <w:t xml:space="preserve">учреждений, процент;    </w:t>
              <w:br/>
              <w:t>Доля инвалидов и лиц  с</w:t>
              <w:br/>
              <w:t xml:space="preserve">ограниченными          </w:t>
              <w:br/>
              <w:t>возможностями здоровья,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>данной        категории</w:t>
              <w:br/>
              <w:t xml:space="preserve">населения, процент;     </w:t>
              <w:br/>
              <w:t xml:space="preserve">Удовлетворенность      </w:t>
              <w:br/>
              <w:t>населения условиями для</w:t>
              <w:br/>
              <w:t>занятия      физической</w:t>
              <w:br/>
              <w:t>культурой  и   спортом,</w:t>
              <w:br/>
              <w:t>процентов   от    числа</w:t>
              <w:br/>
              <w:t xml:space="preserve">опрошенных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Задача 3: Популяризация здорового образа жизни, физической культуры и спорта среди населения района            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Администрация муниципального района «Княжпогостский» (отдел  физической культуры, спорта и туризма),        </w:t>
              <w:br/>
              <w:t xml:space="preserve">АУ «Редакция газеты «Княжпогостские вести»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влечение населения к</w:t>
              <w:br/>
              <w:t>занятиям     физической</w:t>
              <w:br/>
              <w:t xml:space="preserve">культурой и спортом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 </w:t>
              <w:br/>
              <w:t xml:space="preserve">показателей      </w:t>
              <w:br/>
              <w:t xml:space="preserve">программы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уникальных</w:t>
              <w:br/>
              <w:t xml:space="preserve">посетителей            </w:t>
              <w:br/>
              <w:t>официального      сайта</w:t>
              <w:br/>
              <w:t xml:space="preserve">МР «Княжпогостский», АУ «Редакция газеты «Княжпогостские вести»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Задача 4: Вовлечение всех категорий населения муниципального района «Княжпогостский» в массовые физкультурные и спортивные мероприятия        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, проведение</w:t>
              <w:br/>
              <w:t xml:space="preserve">официальных            </w:t>
              <w:br/>
              <w:t>физкультурно -</w:t>
              <w:br/>
              <w:t>оздоровительных       и</w:t>
              <w:br/>
              <w:t xml:space="preserve">спортивных мероприятий </w:t>
              <w:br/>
              <w:t>для  населения,  в  том</w:t>
              <w:br/>
              <w:t>числе   для    лиц    с</w:t>
              <w:br/>
              <w:t xml:space="preserve">ограниченными          </w:t>
              <w:br/>
              <w:t xml:space="preserve">возможностями здоровь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Княжпогостский» (отдел  физической культуры, спорта и туризм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овлечение широких масс</w:t>
              <w:br/>
              <w:t>населения   в   занятия</w:t>
              <w:br/>
              <w:t>физической культурой  и</w:t>
              <w:br/>
              <w:t xml:space="preserve">спортом     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 </w:t>
              <w:br/>
              <w:t xml:space="preserve">показателей      </w:t>
              <w:br/>
              <w:t xml:space="preserve">программы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дельный вес населения,</w:t>
              <w:br/>
              <w:t xml:space="preserve">систематически         </w:t>
              <w:br/>
              <w:t xml:space="preserve">занимающегося          </w:t>
              <w:br/>
              <w:t>физической культурой  и</w:t>
              <w:br/>
              <w:t xml:space="preserve">спортом, процент;      </w:t>
              <w:br/>
              <w:t>Количество   участников</w:t>
              <w:br/>
              <w:t>массовых физкультурно -</w:t>
              <w:br/>
              <w:t>спортивных  мероприятий</w:t>
              <w:br/>
              <w:t>среди различных групп и</w:t>
              <w:br/>
              <w:t>категорий     населения</w:t>
              <w:br/>
              <w:t>муниципального района «Княжпогостский»</w:t>
              <w:br/>
              <w:t xml:space="preserve">(ежегодно), человек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адача 5: Развитие кадрового потенциала и обеспечение квалифицированного кадрового потенциала                 </w:t>
              <w:br/>
              <w:t xml:space="preserve">                                       учреждений физической культуры и массового спорта                              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Княжпогостский» (отдел  физической культуры, спорта и туризм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     кадрового</w:t>
              <w:br/>
              <w:t>состава отрасли,  обмен</w:t>
              <w:br/>
              <w:t>опытом,    мнением    о</w:t>
              <w:br/>
              <w:t>новшествах   в 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 </w:t>
              <w:br/>
              <w:t xml:space="preserve">показателей      </w:t>
              <w:br/>
              <w:t xml:space="preserve">программы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квалифицированных</w:t>
              <w:br/>
              <w:t xml:space="preserve">специалистов           </w:t>
              <w:br/>
              <w:t>физкультурно          -</w:t>
              <w:br/>
              <w:t>спортивных организаций,</w:t>
              <w:br/>
              <w:t>прошедших подготовку  и</w:t>
              <w:br/>
              <w:t>переподготовку,      от</w:t>
              <w:br/>
              <w:t>числа всех специалистов</w:t>
              <w:br/>
              <w:t>отрасли,        процент</w:t>
              <w:br/>
              <w:t>(нарастающим  итогом  с</w:t>
              <w:br/>
              <w:t>начала       реализации</w:t>
              <w:br/>
              <w:t xml:space="preserve">программы) 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Княжпогостский» (отдел  физической культуры, спорта и туризма, отдел образования и молодежной политик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     кадрового</w:t>
              <w:br/>
              <w:t>состава отрасли,  обмен</w:t>
              <w:br/>
              <w:t>опытом,    мнением    о</w:t>
              <w:br/>
              <w:t>новшествах   в 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 </w:t>
              <w:br/>
              <w:t xml:space="preserve">показателей      </w:t>
              <w:br/>
              <w:t xml:space="preserve">программы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квалифицированных</w:t>
              <w:br/>
              <w:t xml:space="preserve">специалистов           </w:t>
              <w:br/>
              <w:t>физкультурно          -</w:t>
              <w:br/>
              <w:t>спортивных организаций,</w:t>
              <w:br/>
              <w:t>прошедших подготовку  и</w:t>
              <w:br/>
              <w:t>переподготовку,      от</w:t>
              <w:br/>
              <w:t>числа всех специалистов</w:t>
              <w:br/>
              <w:t>отрасли,        процент</w:t>
              <w:br/>
              <w:t>(нарастающим  итогом  с</w:t>
              <w:br/>
              <w:t>начала       реализации</w:t>
              <w:br/>
              <w:t xml:space="preserve">программы)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bookmarkStart w:id="11" w:name="Par2063"/>
              <w:bookmarkEnd w:id="11"/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"Спорт высоких достижений"                              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Задача 1: Обеспечение деятельности учреждений, осуществляющих подготовку спортсменов высокого класса   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Княжпогостский» (отдел  физической культуры, спорта и туризм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 условий   для</w:t>
              <w:br/>
              <w:t>тренировочного процесса</w:t>
              <w:br/>
              <w:t>спортсменов    высокого</w:t>
              <w:br/>
              <w:t>класса на базе  МОУ  ДОД</w:t>
              <w:br/>
              <w:t xml:space="preserve">"ДЮСШ" Княжпогостского района    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 </w:t>
              <w:br/>
              <w:t xml:space="preserve">показателей      </w:t>
              <w:br/>
              <w:t xml:space="preserve">программы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портсменов</w:t>
              <w:br/>
              <w:t>муниципального района «Княжпогостский»,</w:t>
              <w:br/>
              <w:t>включенных  в   составы</w:t>
              <w:br/>
              <w:t>спортивных      сборных</w:t>
              <w:br/>
              <w:t xml:space="preserve">команд       Республики Коми   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 xml:space="preserve">материально - </w:t>
              <w:br/>
              <w:t>технической        базы</w:t>
              <w:br/>
              <w:t xml:space="preserve">учреждений  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Княжпогостский» (отдел  физической культуры, спорта и туризм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едоставление  средств</w:t>
              <w:br/>
              <w:t>на проведение тренировочных   сборов,</w:t>
              <w:br/>
              <w:t>на приобретение спортивного инвентаря и формы, на  приобретение</w:t>
              <w:br/>
              <w:t xml:space="preserve">восстановительных      </w:t>
              <w:br/>
              <w:t xml:space="preserve">средств.               </w:t>
              <w:br/>
              <w:t>Проведение       работы</w:t>
              <w:br/>
              <w:t>комплексной     научной</w:t>
              <w:br/>
              <w:t>группы  по   разработке</w:t>
              <w:br/>
              <w:t xml:space="preserve">витаминных препаратов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 </w:t>
              <w:br/>
              <w:t xml:space="preserve">показателей      </w:t>
              <w:br/>
              <w:t xml:space="preserve">программы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портсменов</w:t>
              <w:br/>
              <w:t>муниципального района «Княжпогостский»,</w:t>
              <w:br/>
              <w:t>включенных  в   составы</w:t>
              <w:br/>
              <w:t>спортивных      сборных</w:t>
              <w:br/>
              <w:t xml:space="preserve">команд       Республики Коми  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Задача 2: Содействие в достижении высоких спортивных результатов спортсменами высокого класса      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и обеспечение участия спортсменов  муниципального района «Княжпогостский»   в    официальных республиканских,межрегиональных и    </w:t>
              <w:br/>
              <w:t xml:space="preserve">всероссийских соревнованиях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Княжпогостский» (отдел  физической культуры, спорта и туризм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йтинг          лучших</w:t>
              <w:br/>
              <w:t>спортсменов муниципального района «Княжпогостский», аналитическая</w:t>
              <w:br/>
              <w:t xml:space="preserve">записка     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 </w:t>
              <w:br/>
              <w:t xml:space="preserve">показателей      </w:t>
              <w:br/>
              <w:t xml:space="preserve">программы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  призовых</w:t>
              <w:br/>
              <w:t>мест,           занятых</w:t>
              <w:br/>
              <w:t xml:space="preserve">спортсменами муниципального района «Княжпогостский» на республиканских,межрегиональных и всероссийских        </w:t>
              <w:br/>
              <w:t xml:space="preserve">соревнованиях, единиц  </w:t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12" w:name="Par2281"/>
      <w:bookmarkEnd w:id="12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"Развитие отрасли «Физическая культура и спорт 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3100"/>
        <w:gridCol w:w="1700"/>
        <w:gridCol w:w="11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</w:t>
              <w:br/>
              <w:t xml:space="preserve">нормативного </w:t>
              <w:br/>
              <w:t xml:space="preserve">  правового  </w:t>
              <w:br/>
              <w:t xml:space="preserve">    акта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сновные положения      </w:t>
              <w:br/>
              <w:t xml:space="preserve"> нормативного правового ак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 исполнитель  </w:t>
              <w:br/>
              <w:t>и соисполни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жидаемые</w:t>
              <w:br/>
              <w:t xml:space="preserve">  сроки  </w:t>
              <w:br/>
              <w:t xml:space="preserve">принятия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2">
              <w:r>
                <w:rPr>
                  <w:rStyle w:val="InternetLink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br/>
              <w:t xml:space="preserve">Республики   </w:t>
              <w:br/>
              <w:t xml:space="preserve">Коми от      </w:t>
              <w:br/>
              <w:t xml:space="preserve">29.09.2008   </w:t>
              <w:br/>
              <w:t xml:space="preserve">N 91-РЗ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"О   некоторых   вопросах   в</w:t>
              <w:br/>
              <w:t>области физической культуры и</w:t>
              <w:br/>
              <w:t>спорта  в  Республике   Коми"</w:t>
              <w:br/>
              <w:t xml:space="preserve">(внесение изменений)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Агентство      </w:t>
              <w:br/>
              <w:t>Республики Коми</w:t>
              <w:br/>
              <w:t xml:space="preserve">по физической  </w:t>
              <w:br/>
              <w:t xml:space="preserve">культуре и     </w:t>
              <w:br/>
              <w:t xml:space="preserve">спорту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  </w:t>
              <w:br/>
              <w:t>2020 годы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">
              <w:r>
                <w:rPr>
                  <w:rStyle w:val="InternetLink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br/>
              <w:t xml:space="preserve">Республики   </w:t>
              <w:br/>
              <w:t xml:space="preserve">Коми от      </w:t>
              <w:br/>
              <w:t xml:space="preserve">02.04.2012   </w:t>
              <w:br/>
              <w:t xml:space="preserve">N 22-РЗ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"О внесении изменений в Закон</w:t>
              <w:br/>
              <w:t>Республики Коми "О  некоторых</w:t>
              <w:br/>
              <w:t>вопросах в области физической</w:t>
              <w:br/>
              <w:t>культуры    и    спорта     в</w:t>
              <w:br/>
              <w:t>Республике  Коми"   (внесение</w:t>
              <w:br/>
              <w:t xml:space="preserve">изменений)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Агентство      </w:t>
              <w:br/>
              <w:t>Республики Коми</w:t>
              <w:br/>
              <w:t xml:space="preserve">по физической  </w:t>
              <w:br/>
              <w:t xml:space="preserve">культуре и     </w:t>
              <w:br/>
              <w:t xml:space="preserve">спорту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  </w:t>
              <w:br/>
              <w:t>2020 годы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4">
              <w:r>
                <w:rPr>
                  <w:rStyle w:val="InternetLink"/>
                  <w:color w:val="0000FF"/>
                  <w:sz w:val="20"/>
                  <w:szCs w:val="20"/>
                </w:rPr>
                <w:t>Распоряжение</w:t>
              </w:r>
            </w:hyperlink>
            <w:r>
              <w:rPr>
                <w:sz w:val="20"/>
                <w:szCs w:val="20"/>
              </w:rPr>
              <w:br/>
              <w:t>Правительства</w:t>
              <w:br/>
              <w:t xml:space="preserve">Республики   </w:t>
              <w:br/>
              <w:t xml:space="preserve">Коми от      </w:t>
              <w:br/>
              <w:t xml:space="preserve">04.03.2011   </w:t>
              <w:br/>
              <w:t xml:space="preserve">N 53-р 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"Об   утверждении   Концепции</w:t>
              <w:br/>
              <w:t>развития физической  культуры</w:t>
              <w:br/>
              <w:t>и спорта в Республике Коми на</w:t>
              <w:br/>
              <w:t>период    до    2020    года"</w:t>
              <w:br/>
              <w:t xml:space="preserve">(внесение изменений)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Агентство      </w:t>
              <w:br/>
              <w:t>Республики Коми</w:t>
              <w:br/>
              <w:t xml:space="preserve">по физической  </w:t>
              <w:br/>
              <w:t xml:space="preserve">культуре и     </w:t>
              <w:br/>
              <w:t xml:space="preserve">спорту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  </w:t>
              <w:br/>
              <w:t>2020 годы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5">
              <w:r>
                <w:rPr>
                  <w:rStyle w:val="InternetLink"/>
                  <w:color w:val="0000FF"/>
                  <w:sz w:val="20"/>
                  <w:szCs w:val="20"/>
                </w:rPr>
                <w:t>Распоряжение</w:t>
              </w:r>
            </w:hyperlink>
            <w:r>
              <w:rPr>
                <w:sz w:val="20"/>
                <w:szCs w:val="20"/>
              </w:rPr>
              <w:br/>
              <w:t>Правительства</w:t>
              <w:br/>
              <w:t xml:space="preserve">Республики   </w:t>
              <w:br/>
              <w:t xml:space="preserve">Коми от 11   </w:t>
              <w:br/>
              <w:t xml:space="preserve">апреля 2011  </w:t>
              <w:br/>
              <w:t xml:space="preserve">г. N 122-р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 заключении Соглашения между</w:t>
              <w:br/>
              <w:t>Правительством     Республики</w:t>
              <w:br/>
              <w:t>Коми и Министерством  спорта,</w:t>
              <w:br/>
              <w:t>туризма и молодежной политики</w:t>
              <w:br/>
              <w:t>Российской    Федерации     о</w:t>
              <w:br/>
              <w:t>сотрудничестве              и</w:t>
              <w:br/>
              <w:t>взаимодействии   в    области</w:t>
              <w:br/>
              <w:t>развития физической  культуры</w:t>
              <w:br/>
              <w:t>и спорта (внесение изменений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Агентство      </w:t>
              <w:br/>
              <w:t>Республики Коми</w:t>
              <w:br/>
              <w:t xml:space="preserve">по физической  </w:t>
              <w:br/>
              <w:t xml:space="preserve">культуре и     </w:t>
              <w:br/>
              <w:t xml:space="preserve">спорту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  </w:t>
              <w:br/>
              <w:t>2020 годы</w:t>
            </w:r>
          </w:p>
        </w:tc>
      </w:tr>
      <w:tr>
        <w:trPr>
          <w:trHeight w:val="2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6">
              <w:r>
                <w:rPr>
                  <w:rStyle w:val="InternetLink"/>
                  <w:color w:val="0000FF"/>
                  <w:sz w:val="20"/>
                  <w:szCs w:val="20"/>
                </w:rPr>
                <w:t>Распоряжение</w:t>
              </w:r>
            </w:hyperlink>
            <w:r>
              <w:rPr>
                <w:sz w:val="20"/>
                <w:szCs w:val="20"/>
              </w:rPr>
              <w:br/>
              <w:t>Правительства</w:t>
              <w:br/>
              <w:t xml:space="preserve">Республики   </w:t>
              <w:br/>
              <w:t xml:space="preserve">Коми от 28   </w:t>
              <w:br/>
              <w:t>сентября 2011</w:t>
              <w:br/>
              <w:t xml:space="preserve">г. N 395-р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 заключении Соглашения между</w:t>
              <w:br/>
              <w:t>Министерством спорта, туризма</w:t>
              <w:br/>
              <w:t>и     молодежной     политики</w:t>
              <w:br/>
              <w:t>Российской    Федерации     и</w:t>
              <w:br/>
              <w:t>Правительством     Республики</w:t>
              <w:br/>
              <w:t>Коми     о     предоставлении</w:t>
              <w:br/>
              <w:t>субсидии   из    федерального</w:t>
              <w:br/>
              <w:t>бюджета  бюджету   Республики</w:t>
              <w:br/>
              <w:t>Коми   на    софинансирование</w:t>
              <w:br/>
              <w:t>адресной финансовой поддержки</w:t>
              <w:br/>
              <w:t>спортивным      организациям,</w:t>
              <w:br/>
              <w:t>осуществляющим     подготовку</w:t>
              <w:br/>
              <w:t>спортивного    резерва    для</w:t>
              <w:br/>
              <w:t>сборных   команд   Российской</w:t>
              <w:br/>
              <w:t>Федерации     по      базовым</w:t>
              <w:br/>
              <w:t>олимпийским и  паралимпийским</w:t>
              <w:br/>
              <w:t xml:space="preserve">видам спорта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Агентство      </w:t>
              <w:br/>
              <w:t>Республики Коми</w:t>
              <w:br/>
              <w:t xml:space="preserve">по физической  </w:t>
              <w:br/>
              <w:t xml:space="preserve">культуре и     </w:t>
              <w:br/>
              <w:t xml:space="preserve">спорту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  </w:t>
              <w:br/>
              <w:t>2020 годы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br/>
              <w:t>Правительства</w:t>
              <w:br/>
              <w:t xml:space="preserve">Республики   </w:t>
              <w:br/>
              <w:t xml:space="preserve">Коми от      </w:t>
              <w:br/>
              <w:t xml:space="preserve">17.11.2008   </w:t>
              <w:br/>
              <w:t xml:space="preserve">N 316  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"О мерах по реализации Закона</w:t>
              <w:br/>
              <w:t>Республики Коми "О  некоторых</w:t>
              <w:br/>
              <w:t>вопросах в области физической</w:t>
              <w:br/>
              <w:t>культуры    и    спорта     в</w:t>
              <w:br/>
              <w:t>Республике  Коми"   (внесение</w:t>
              <w:br/>
              <w:t xml:space="preserve">изменений)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о      </w:t>
              <w:br/>
              <w:t xml:space="preserve">Республики     </w:t>
              <w:br/>
              <w:t xml:space="preserve">Коми по   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  </w:t>
              <w:br/>
              <w:t>2020 годы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аспоряжение </w:t>
              <w:br/>
              <w:t>Правительства</w:t>
              <w:br/>
              <w:t xml:space="preserve">Республики   </w:t>
              <w:br/>
              <w:t xml:space="preserve">Коми от 14   </w:t>
              <w:br/>
              <w:t xml:space="preserve">июля 2011 г. </w:t>
              <w:br/>
              <w:t xml:space="preserve">N 276-р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"О   назначении   и   выплате</w:t>
              <w:br/>
              <w:t>премий          Правительства</w:t>
              <w:br/>
              <w:t>Республики  Коми  в   области</w:t>
              <w:br/>
              <w:t>физической культуры и  спорта</w:t>
              <w:br/>
              <w:t>спортсменам    и     тренерам</w:t>
              <w:br/>
              <w:t>Республики  Коми"   (внесение</w:t>
              <w:br/>
              <w:t xml:space="preserve">изменений)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о      </w:t>
              <w:br/>
              <w:t xml:space="preserve">Республики     </w:t>
              <w:br/>
              <w:t xml:space="preserve">Коми по   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  </w:t>
              <w:br/>
              <w:t>2020 годы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8">
              <w:r>
                <w:rPr>
                  <w:rStyle w:val="InternetLink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br/>
              <w:t xml:space="preserve">Республики   </w:t>
              <w:br/>
              <w:t xml:space="preserve">Коми от 5    </w:t>
              <w:br/>
              <w:t>марта 2007 г.</w:t>
              <w:br/>
              <w:t xml:space="preserve">N 10-РЗ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"О  пожизненном   ежемесячном</w:t>
              <w:br/>
              <w:t>материальном      обеспечении</w:t>
              <w:br/>
              <w:t>спортсменов за особые заслуги</w:t>
              <w:br/>
              <w:t>перед    Республикой    Коми"</w:t>
              <w:br/>
              <w:t xml:space="preserve">(внесение изменений)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о      </w:t>
              <w:br/>
              <w:t xml:space="preserve">Республики     </w:t>
              <w:br/>
              <w:t xml:space="preserve">Коми по   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  </w:t>
              <w:br/>
              <w:t>2020 годы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">
              <w:r>
                <w:rPr>
                  <w:rStyle w:val="InternetLink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br/>
              <w:t xml:space="preserve">Республики   </w:t>
              <w:br/>
              <w:t xml:space="preserve">Коми от 29   </w:t>
              <w:br/>
              <w:t xml:space="preserve">апреля 2011  </w:t>
              <w:br/>
              <w:t xml:space="preserve">г. N 27-РЗ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"О внесении изменений в Закон</w:t>
              <w:br/>
              <w:t>Республики      Коми       "О</w:t>
              <w:br/>
              <w:t>пожизненном       ежемесячном</w:t>
              <w:br/>
              <w:t>материальном      обеспечении</w:t>
              <w:br/>
              <w:t>спортсменов за особые заслуги</w:t>
              <w:br/>
              <w:t>перед    Республикой    Коми"</w:t>
              <w:br/>
              <w:t xml:space="preserve">(внесение изменений)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о      </w:t>
              <w:br/>
              <w:t xml:space="preserve">Республики     </w:t>
              <w:br/>
              <w:t xml:space="preserve">Коми по   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  </w:t>
              <w:br/>
              <w:t>2020 годы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0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br/>
              <w:t>Правительства</w:t>
              <w:br/>
              <w:t xml:space="preserve">Республики   </w:t>
              <w:br/>
              <w:t xml:space="preserve">Коми от 14   </w:t>
              <w:br/>
              <w:t xml:space="preserve">июня 2007 г. </w:t>
              <w:br/>
              <w:t xml:space="preserve">N 118  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"О мерах по реализации Закона</w:t>
              <w:br/>
              <w:t>Республики      Коми       "О</w:t>
              <w:br/>
              <w:t>пожизненном       ежемесячном</w:t>
              <w:br/>
              <w:t>материальном      обеспечении</w:t>
              <w:br/>
              <w:t>спортсменов  Республики  Коми</w:t>
              <w:br/>
              <w:t>за   особые   заслуги   перед</w:t>
              <w:br/>
              <w:t>Республикой  Коми"  (внесение</w:t>
              <w:br/>
              <w:t xml:space="preserve">изменений)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о      </w:t>
              <w:br/>
              <w:t xml:space="preserve">Республики     </w:t>
              <w:br/>
              <w:t xml:space="preserve">Коми по   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  </w:t>
              <w:br/>
              <w:t>2020 годы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br/>
              <w:t>Правительства</w:t>
              <w:br/>
              <w:t xml:space="preserve">Республики   </w:t>
              <w:br/>
              <w:t xml:space="preserve">Коми от 20   </w:t>
              <w:br/>
              <w:t xml:space="preserve">февраля 2012 </w:t>
              <w:br/>
              <w:t xml:space="preserve">г. N 52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"О порядке определения объема</w:t>
              <w:br/>
              <w:t>и предоставления в 2012  году</w:t>
              <w:br/>
              <w:t>из  республиканского  бюджета</w:t>
              <w:br/>
              <w:t>Республики Коми субсидий иным</w:t>
              <w:br/>
              <w:t>некоммерческим  организациям,</w:t>
              <w:br/>
              <w:t>не                 являющимся</w:t>
              <w:br/>
              <w:t xml:space="preserve">государственными             </w:t>
              <w:br/>
              <w:t xml:space="preserve">(муниципальными)             </w:t>
              <w:br/>
              <w:t>учреждениями,    в     состав</w:t>
              <w:br/>
              <w:t>которых    входят    команды,</w:t>
              <w:br/>
              <w:t xml:space="preserve">представляющие               </w:t>
              <w:br/>
              <w:t>профессиональный   спорт,   в</w:t>
              <w:br/>
              <w:t>целях  поддержки  и  развития</w:t>
              <w:br/>
              <w:t>спорта   высших   достижений"</w:t>
              <w:br/>
              <w:t xml:space="preserve">(внесение изменений)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о      </w:t>
              <w:br/>
              <w:t xml:space="preserve">Республики     </w:t>
              <w:br/>
              <w:t xml:space="preserve">Коми по   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  </w:t>
              <w:br/>
              <w:t>2020 годы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2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br/>
              <w:t>Правительства</w:t>
              <w:br/>
              <w:t xml:space="preserve">Республики   </w:t>
              <w:br/>
              <w:t xml:space="preserve">Коми от      </w:t>
              <w:br/>
              <w:t xml:space="preserve">12.09.2011   </w:t>
              <w:br/>
              <w:t xml:space="preserve">N 378     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"О   специальных   стипендиях</w:t>
              <w:br/>
              <w:t>Республики  Коми  в   области</w:t>
              <w:br/>
              <w:t>спорта   высших   достижений"</w:t>
              <w:br/>
              <w:t xml:space="preserve">(внесение изменений)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о      </w:t>
              <w:br/>
              <w:t xml:space="preserve">Республики     </w:t>
              <w:br/>
              <w:t xml:space="preserve">Коми по   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-   </w:t>
              <w:br/>
              <w:t>2020 годы</w:t>
            </w:r>
          </w:p>
        </w:tc>
      </w:tr>
      <w:tr>
        <w:trPr>
          <w:trHeight w:val="14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Решение</w:t>
            </w:r>
            <w:r>
              <w:rPr>
                <w:sz w:val="20"/>
                <w:szCs w:val="20"/>
              </w:rPr>
              <w:t xml:space="preserve"> Совета муниципального района «Княжпогостский» от 20.12.2010 г. № 31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онцепция </w:t>
            </w:r>
            <w:r>
              <w:rPr>
                <w:sz w:val="20"/>
                <w:szCs w:val="20"/>
              </w:rPr>
              <w:t>социально-экономического развития муниципального района «Княжпогостский» на период до 2020 год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МР «Княжпогостский»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дел физической культуры, спорта и туризма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1 -   </w:t>
              <w:br/>
              <w:t>2020 годы</w:t>
            </w:r>
          </w:p>
        </w:tc>
      </w:tr>
    </w:tbl>
    <w:p>
      <w:pPr>
        <w:sectPr>
          <w:type w:val="nextPage"/>
          <w:pgSz w:w="11906" w:h="16838"/>
          <w:pgMar w:left="2647" w:right="264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13" w:name="Par2425"/>
      <w:bookmarkEnd w:id="13"/>
      <w:r>
        <w:rPr>
          <w:rFonts w:cs="Calibri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униципальной программе "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орт 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680"/>
        <w:gridCol w:w="1080"/>
        <w:gridCol w:w="1080"/>
        <w:gridCol w:w="1080"/>
        <w:gridCol w:w="1200"/>
        <w:gridCol w:w="1200"/>
        <w:gridCol w:w="120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</w:t>
              <w:br/>
              <w:t xml:space="preserve">   (работы), тыс. руб.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ий          объем</w:t>
              <w:br/>
              <w:t xml:space="preserve">бюджетных           </w:t>
              <w:br/>
              <w:t>ассигнований      по</w:t>
              <w:br/>
              <w:t xml:space="preserve">муниципальной    </w:t>
              <w:br/>
              <w:t>программе,   в   том</w:t>
              <w:br/>
              <w:t xml:space="preserve">числе: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"Массовая физическая культура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           2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>физкультурно       -</w:t>
              <w:br/>
              <w:t>спортивную работу  с</w:t>
              <w:br/>
              <w:t xml:space="preserve">населением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муниципального района «Княжпогостский»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4: Вовлечение</w:t>
              <w:br/>
              <w:t>всех       категорий</w:t>
              <w:br/>
              <w:t>населения муниципального района «Княжпогостский»   в    массовые</w:t>
              <w:br/>
              <w:t>физкультурные      и</w:t>
              <w:br/>
              <w:t xml:space="preserve">спортивные          </w:t>
              <w:br/>
              <w:t xml:space="preserve">мероприят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,        </w:t>
              <w:br/>
              <w:t xml:space="preserve">проведение          </w:t>
              <w:br/>
              <w:t xml:space="preserve">официальных         </w:t>
              <w:br/>
              <w:t>физкультурно       -</w:t>
              <w:br/>
              <w:t xml:space="preserve">оздоровительных и   </w:t>
              <w:br/>
              <w:t xml:space="preserve">спортивных          </w:t>
              <w:br/>
              <w:t>мероприятий      для</w:t>
              <w:br/>
              <w:t>населения,   в   том</w:t>
              <w:br/>
              <w:t>числе  для   лиц   с</w:t>
              <w:br/>
              <w:t xml:space="preserve">ограниченными       </w:t>
              <w:br/>
              <w:t xml:space="preserve">возможностями       </w:t>
              <w:br/>
              <w:t xml:space="preserve">здоровь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порт        высоких достижений"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           1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 xml:space="preserve">подготовку          </w:t>
              <w:br/>
              <w:t>спортсменов высокого</w:t>
              <w:br/>
              <w:t xml:space="preserve">класс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по подготовке</w:t>
              <w:br/>
              <w:t>спортсменов высокого</w:t>
              <w:br/>
              <w:t>класса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Услуга   "Подготовка</w:t>
              <w:br/>
              <w:t>спортсменов высокого</w:t>
              <w:br/>
              <w:t>класса  для  участия</w:t>
              <w:br/>
              <w:t xml:space="preserve">в республиканских,региональных и во  всероссийских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3: Содействие</w:t>
              <w:br/>
              <w:t>в достижении высоких</w:t>
              <w:br/>
              <w:t xml:space="preserve">спортивных          </w:t>
              <w:br/>
              <w:t xml:space="preserve">результатов         </w:t>
              <w:br/>
              <w:t xml:space="preserve">спортсменами        </w:t>
              <w:br/>
              <w:t xml:space="preserve">высокого класс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участия</w:t>
              <w:br/>
              <w:t xml:space="preserve">спортсменов         </w:t>
              <w:br/>
              <w:t>муниципального района «Княжпогостский»   в</w:t>
              <w:br/>
              <w:t xml:space="preserve">официальных республиканских,         </w:t>
              <w:br/>
              <w:t xml:space="preserve">межрегиональных и    </w:t>
              <w:br/>
              <w:t xml:space="preserve">всероссийских          </w:t>
              <w:br/>
              <w:t xml:space="preserve">соревнованиях: 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Княжпогостского района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00"/>
        <w:gridCol w:w="2040"/>
        <w:gridCol w:w="720"/>
        <w:gridCol w:w="720"/>
        <w:gridCol w:w="1080"/>
        <w:gridCol w:w="600"/>
        <w:gridCol w:w="1200"/>
        <w:gridCol w:w="1200"/>
        <w:gridCol w:w="12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>программы, долгосрочной</w:t>
              <w:br/>
              <w:t>муниципальной целевой</w:t>
              <w:br/>
              <w:t>программы (подпрограммы</w:t>
              <w:br/>
              <w:t xml:space="preserve">     долгосрочной      </w:t>
              <w:br/>
              <w:t>муниципальной целевой</w:t>
              <w:br/>
              <w:t xml:space="preserve">      программы),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 мероприятия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.), годы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"Развитие отрасли «Физическая культура и спорт в Княжпогостском районе»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 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          </w:t>
              <w:br/>
              <w:t xml:space="preserve">действующих            </w:t>
              <w:br/>
              <w:t xml:space="preserve">муниципальных          </w:t>
              <w:br/>
              <w:t xml:space="preserve">спортивных сооружен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3. Обеспечение   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Совершенствование      </w:t>
              <w:br/>
              <w:t xml:space="preserve">взаимодействия  в 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2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>для  населения,  в  том</w:t>
              <w:br/>
              <w:t>числе   для    лиц    с</w:t>
              <w:br/>
              <w:t xml:space="preserve">ограниченными          </w:t>
              <w:br/>
              <w:t xml:space="preserve">возможностями здоровья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6. 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"Спорт высоких достижений"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»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>поддержка      развития</w:t>
              <w:br/>
              <w:t xml:space="preserve">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спортсменов  мероприятиях республиканского,</w:t>
              <w:br/>
              <w:t xml:space="preserve">межрегионального и       </w:t>
              <w:br/>
              <w:t xml:space="preserve">всероссийского уровнях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2300"/>
        <w:gridCol w:w="1180"/>
        <w:gridCol w:w="1200"/>
        <w:gridCol w:w="2380"/>
        <w:gridCol w:w="1440"/>
        <w:gridCol w:w="960"/>
        <w:gridCol w:w="840"/>
        <w:gridCol w:w="11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 подпрограммы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мероприятия,      </w:t>
              <w:br/>
              <w:t xml:space="preserve">      мероприятий      </w:t>
              <w:br/>
              <w:t xml:space="preserve"> ведомственной целевой </w:t>
              <w:br/>
              <w:t>программы, мероприятий,</w:t>
              <w:br/>
              <w:t xml:space="preserve"> реализуемых в рамках  </w:t>
              <w:br/>
              <w:t xml:space="preserve"> основного мероприятия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жидаемый        </w:t>
              <w:br/>
              <w:t xml:space="preserve">    непосредственный    </w:t>
              <w:br/>
              <w:t xml:space="preserve">       результат        </w:t>
              <w:br/>
              <w:t xml:space="preserve">   (краткое описание)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 объем 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819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одернизация           </w:t>
              <w:br/>
              <w:t xml:space="preserve">действующих            </w:t>
              <w:br/>
              <w:t xml:space="preserve">муниципальных        </w:t>
              <w:br/>
              <w:t xml:space="preserve">спортивных сооружений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>учреждений    спортивной</w:t>
              <w:br/>
              <w:t xml:space="preserve">направленности,         </w:t>
              <w:br/>
              <w:t>обеспеченных  спортивным</w:t>
              <w:br/>
              <w:t>оборудование           и</w:t>
              <w:br/>
              <w:t xml:space="preserve">транспортом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   в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широких масс</w:t>
              <w:br/>
              <w:t>к  занятиям   физической</w:t>
              <w:br/>
              <w:t xml:space="preserve">культурой и спорто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ортивных</w:t>
              <w:br/>
              <w:t xml:space="preserve">федераций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  практической</w:t>
              <w:br/>
              <w:t xml:space="preserve">помощи при              </w:t>
              <w:br/>
              <w:t>проведении   и   участии</w:t>
              <w:br/>
              <w:t xml:space="preserve">спортсменов в           </w:t>
              <w:br/>
              <w:t xml:space="preserve">соревнованиях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</w:t>
              <w:br/>
              <w:t xml:space="preserve">учреждений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 количества</w:t>
              <w:br/>
              <w:t xml:space="preserve">социальной рекламы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</w:t>
              <w:br/>
              <w:t>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</w:t>
              <w:br/>
              <w:t>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 xml:space="preserve">для населения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широких  масс</w:t>
              <w:br/>
              <w:t>населения   в    занятия</w:t>
              <w:br/>
              <w:t>физической  культурой  и</w:t>
              <w:br/>
              <w:t xml:space="preserve">спортом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"Спорт</w:t>
              <w:br/>
              <w:t xml:space="preserve">высоких достижений"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  условий   для</w:t>
              <w:br/>
              <w:t xml:space="preserve">тренировочного  процесса спортсменов     высокого класса на  базе  МАОУ  ДОД "ДЮСШ" Княжпогостского район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     качества</w:t>
              <w:br/>
              <w:t>обслуживания         при</w:t>
              <w:br/>
              <w:t>организации      питания</w:t>
              <w:br/>
              <w:t>спортсменов   в   рамках</w:t>
              <w:br/>
              <w:t>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администрации Ивочкин В.И. (заведующий отделом физической культуры,  спорта и туризма   </w:t>
              <w:br/>
              <w:t xml:space="preserve">Булгаков Н.О. 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</w:t>
              <w:br/>
              <w:t>участия      спортсменов</w:t>
              <w:br/>
              <w:t>муниципального района «Княжпогостский»    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ов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с учетом средств республиканского бюджета), бюдже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внебюджетных фондов Республики Коми и юридических лиц на реализацию целе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й программы 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040"/>
        <w:gridCol w:w="3070"/>
        <w:gridCol w:w="1250"/>
        <w:gridCol w:w="1800"/>
        <w:gridCol w:w="2040"/>
        <w:gridCol w:w="192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8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.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Массовая      </w:t>
              <w:br/>
              <w:t xml:space="preserve">физическая     </w:t>
              <w:br/>
              <w:t xml:space="preserve">культура"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8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Спорт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соких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</w:rPr>
              <w:t xml:space="preserve">"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85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Развитие отрасли «Физическа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ультура и спорт в Княжпогостско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районе"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16"/>
          <w:szCs w:val="16"/>
        </w:rPr>
      </w:pPr>
      <w:bookmarkStart w:id="14" w:name="Par4224"/>
      <w:bookmarkEnd w:id="14"/>
      <w:r>
        <w:rPr>
          <w:sz w:val="16"/>
          <w:szCs w:val="16"/>
        </w:rPr>
        <w:t>ПЕРЕЧЕНЬ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СТРАТЕГИЧЕСКИХ ДОКУМЕНТОВ, УТВЕРЖДЕННЫХ ГЛАВОЙ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КОМИ ИЛИ ПРАВИТЕЛЬСТВОМ РЕСПУБЛИКИ КОМИ,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ЕЙ МУНИЦИПАЛЬНОГО РАЙОНА «КНЯЖПОГОСТСКИЙ»</w:t>
      </w:r>
    </w:p>
    <w:p>
      <w:pPr>
        <w:pStyle w:val="ConsPlusTitle"/>
        <w:jc w:val="center"/>
        <w:rPr/>
      </w:pPr>
      <w:r>
        <w:rPr>
          <w:sz w:val="16"/>
          <w:szCs w:val="16"/>
        </w:rPr>
        <w:t>ДЕЙСТВУЮЩИХ В СФЕРЕ РЕАЛИЗАЦИИ МУНИЦИПАЛЬНОЙ ПРОГРАММЫ</w:t>
      </w:r>
    </w:p>
    <w:p>
      <w:pPr>
        <w:pStyle w:val="ConsPlusTitle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"РАЗВИТИЕ ОТРАСЛИ «ФИЗИЧЕСКАЯ КУЛЬТУРА И СПОРТ</w:t>
      </w:r>
    </w:p>
    <w:p>
      <w:pPr>
        <w:pStyle w:val="ConsPlusTitle"/>
        <w:jc w:val="center"/>
        <w:rPr/>
      </w:pPr>
      <w:r>
        <w:rPr>
          <w:sz w:val="16"/>
          <w:szCs w:val="16"/>
        </w:rPr>
        <w:t>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hyperlink r:id="rId6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Коми N 10-РЗ от 5 марта 2007 г. "О пожизненном ежемесячном материальном обеспечении спортсменов Республики Коми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hyperlink r:id="rId6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еспублики Коми от 14 июня 2007 г. N 118 "О мерах по реализации Закона Республики Коми "О пожизненном ежемесячном материальном обеспечении спортсменов Республики Коми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hyperlink r:id="rId6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еспублики Коми от 17 ноября 2008 г. N 316 "О мерах по реализации Закона Республики Коми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hyperlink r:id="rId6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еспублики Коми от 12 сентября 2011 г. N 378 "О специальных стипендиях Республики Коми в области спорта высших достижений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hyperlink r:id="rId6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еспублики Коми от 20 февраля 2012 г. N 52 "О порядке определения объема и предоставления в 2012 году из республиканского бюджета Республики Коми субсидий иным некоммерческим организациям, не являющимся государственными (муниципальными) учреждениями, в состав которых входят команды, представляющие профессиональный спорт, в целях поддержки и развития спорта высших достижений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/>
        <w:t xml:space="preserve">- </w:t>
      </w:r>
      <w:hyperlink r:id="rId68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авительства Республики Коми от 4 марта 2011 г. N 53-р «О Концепции развития физической культуры и спорта в Республике Коми на период до 2020 года»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Times New Roman" w:cs="Times New Roman"/>
          <w:color w:val="0000FF"/>
        </w:rPr>
        <w:t xml:space="preserve">         </w:t>
      </w:r>
      <w:r>
        <w:rPr>
          <w:rFonts w:cs="Calibri"/>
          <w:color w:val="0000FF"/>
        </w:rPr>
        <w:t xml:space="preserve">- Концепция </w:t>
      </w:r>
      <w:r>
        <w:rPr>
          <w:rFonts w:cs="Calibri"/>
        </w:rPr>
        <w:t>социально-экономического развития муниципального района «Княжпогостский» на период до 2020 года, утвержденная решением Совета муниципального района «Княжпогостский» от 20.12.2010 г. № 314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Times New Roman" w:cs="Times New Roman"/>
          <w:color w:val="0000FF"/>
        </w:rPr>
        <w:t xml:space="preserve">         </w:t>
      </w:r>
      <w:r>
        <w:rPr>
          <w:rFonts w:cs="Calibri"/>
          <w:color w:val="0000FF"/>
        </w:rPr>
        <w:t>- положение</w:t>
      </w:r>
      <w:r>
        <w:rPr>
          <w:rFonts w:cs="Calibri"/>
        </w:rPr>
        <w:t xml:space="preserve"> об Отделе культуры, физической культуры и спорта администрации муниципального района «Княжпогостский», утвержденное решением Совета муниципального района «Княжпогостский» от 26.09.2007 г. № 53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Normal"/>
        <w:widowControl w:val="false"/>
        <w:autoSpaceDE w:val="false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Развитие отрасли «Физическа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ультура и спорт в Княжпогостско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айоне"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ИРУЕМЫХ ОБЪЕМОВ РЕСУРС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"РАЗВИТИЕ ОТРАСЛИ «ФИЗИЧЕСКАЯ КУЛЬТУРА И 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 xml:space="preserve">Основные параметры планируемых объемов ресурсов на реализацию Муниципальной </w:t>
      </w:r>
      <w:hyperlink w:anchor="Par2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азвитие отрасли «Физическая культура и спорт в Княжпогостском районе" на 2014 год и на плановый период 2015-2016 годы определены исходя из основных параметров проекта муниципального бюджета муниципального района «Княжпогостский» на 2014 год и плановый период 2015 - 2016 год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Развитие отрасли «Физическа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ультура и спорт в Княжпогостско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айоне"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ИРУЕМОЙ ЭФФЕКТИВНОСТИ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"РАЗВИТИЕ ОТРАСЛИ «ФИЗИЧЕСКАЯ КУЛЬТУРА И 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ланируемой эффективности реализации Муниципальной </w:t>
      </w:r>
      <w:hyperlink w:anchor="Par2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азвитие отрасли «Физическая культура и спорт в Княжпогостском районе" (далее - Программа) основывается на положении успешного (полного) выполнения запланированных на период ее реализации целевых индикаторов и показателей, а также основных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ля комплексной оценки эффективности и результативности Программы предусматривается мониторинг промежуточных и итоговых результатов осуществления программных мероприятий. Источниками сбора информации являются статистическая информация, отчеты исполнителей Программы о ходе ее реализации, анализ общественного мнения путем проведения социологически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тоговым результатом реализации Программы должно стать обеспечение в муниципальном районе «Княжпогостский» условий для увеличения количества занимающихся физической культурой и спортом, в том числе лиц с ограниченными возможностями здоровья, оптимизация механизма межотраслевого сотрудничества в сфере физической культуры и спорта, укрепление позиций муниципального района «Княжпогостский» как спортивного региона, качественная подготовка спортивного резерва для спортивных сборных команд района и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озможность проведения соревнований республиканского, регионального и российского  уровня по "базовым" видам спорта повысит рейтинг муниципального района «Княжпогостский» как района с устойчивым развитием сферы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стижение высокого уровня квалификации кадрового состава по физической культуре и спорту повысит уровень качества подготовки спортсменов района в спорте высоких дости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ланируемая эффективность реализации Программы оценивается не ниже удовлетворительного уровня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юджетная эффективность Программы будет выражаться в снижении рисков увеличения бюджетных расходов на восстановление разрушенных и разрушающихся объектов физической культуры и спорта в муниципальном районе «Княжпогостский», утрачиваемых вследствие не принятых своевременно мер по их ремонту и реконструкции, а также в снижении рисков увеличения бюджетных расходов на стабилизацию социальной напряженности в обществе, вызванной не предпринятыми мерами по предотвращению угрозы увеличения количества асоциального поведения граждан, не вовлеченных в разнообразные формы физкультурно-спорти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физической культуры и спорта в муниципальном районе «Княжпогостский», в повышении качества предоставляемых указанными учреждениям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жидаемая социальная эффективность Программы выражается в обеспечении равного доступа населения района вне зависимости от места проживания и доходов к занятиям физкультурой и спортом, предоставлении качественно новых услуг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ализация Программы позволит обеспечить устойчивость необходимых условий для развития инновационных направлений во всех видах физкультурной и спортивной деятельности.</w:t>
      </w:r>
    </w:p>
    <w:sectPr>
      <w:type w:val="nextPage"/>
      <w:pgSz w:w="12240" w:h="15840"/>
      <w:pgMar w:left="1418" w:right="5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z1">
    <w:name w:val="WW8Num1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2z1">
    <w:name w:val="WW8Num2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Arial Unicode MS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ru-RU" w:eastAsia="zh-TW" w:bidi="ar-SA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Arial Unicode MS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AC9170A8EDE2480769610559ADA72C0D8579CF633A2F9A7A95A19E1790045A83713FF32CFE56FB62pDI" TargetMode="External"/><Relationship Id="rId4" Type="http://schemas.openxmlformats.org/officeDocument/2006/relationships/hyperlink" Target="consultantplus://offline/ref=6FAC9170A8EDE24807697F084FC1F9280A8F21C2603D25CB21CAFAC340990E0DC43E66B168F357FB2599EA61p6I" TargetMode="External"/><Relationship Id="rId5" Type="http://schemas.openxmlformats.org/officeDocument/2006/relationships/hyperlink" Target="consultantplus://offline/ref=CEED01B701C54306992D4DEE8DEA6841D07C843FA14AB1B512CCAF0AFA7Bp1I" TargetMode="External"/><Relationship Id="rId6" Type="http://schemas.openxmlformats.org/officeDocument/2006/relationships/hyperlink" Target="consultantplus://offline/ref=CEED01B701C54306992D53E39B863645D774D33AA249B8E04793F457ADB8F07C74p9I" TargetMode="External"/><Relationship Id="rId7" Type="http://schemas.openxmlformats.org/officeDocument/2006/relationships/hyperlink" Target="consultantplus://offline/ref=CEED01B701C54306992D53E39B863645D774D33AA34CB9EA4D93F457ADB8F07C74p9I" TargetMode="External"/><Relationship Id="rId8" Type="http://schemas.openxmlformats.org/officeDocument/2006/relationships/hyperlink" Target="consultantplus://offline/ref=CEED01B701C54306992D53E39B863645D774D33AA04ABAE24B93F457ADB8F07C74p9I" TargetMode="External"/><Relationship Id="rId9" Type="http://schemas.openxmlformats.org/officeDocument/2006/relationships/hyperlink" Target="consultantplus://offline/ref=CEED01B701C54306992D4DEE8DEA6841D3778A32AE1AE6B74399A170pFI" TargetMode="External"/><Relationship Id="rId10" Type="http://schemas.openxmlformats.org/officeDocument/2006/relationships/hyperlink" Target="consultantplus://offline/ref=CEED01B701C54306992D53E39B863645D774D33AA344B3E14D93F457ADB8F07C74p9I" TargetMode="External"/><Relationship Id="rId11" Type="http://schemas.openxmlformats.org/officeDocument/2006/relationships/hyperlink" Target="consultantplus://offline/ref=CEED01B701C54306992D4DEE8DEA6841D07B8D36A04BB1B512CCAF0AFA7Bp1I" TargetMode="External"/><Relationship Id="rId12" Type="http://schemas.openxmlformats.org/officeDocument/2006/relationships/hyperlink" Target="consultantplus://offline/ref=CEED01B701C54306992D53E39B863645D774D33AA34AB8E34C93F457ADB8F07C74p9I" TargetMode="External"/><Relationship Id="rId13" Type="http://schemas.openxmlformats.org/officeDocument/2006/relationships/hyperlink" Target="consultantplus://offline/ref=CEED01B701C54306992D53E39B863645D774D33AA04ABAE24B93F457ADB8F07C74p9I" TargetMode="External"/><Relationship Id="rId14" Type="http://schemas.openxmlformats.org/officeDocument/2006/relationships/hyperlink" Target="consultantplus://offline/ref=CEED01B701C54306992D53E39B863645D774D33AA348B8E74993F457ADB8F07C74p9I" TargetMode="External"/><Relationship Id="rId15" Type="http://schemas.openxmlformats.org/officeDocument/2006/relationships/hyperlink" Target="consultantplus://offline/ref=CEED01B701C54306992D53E39B863645D774D33AA34CB9EA4D93F457ADB8F07C74p9I" TargetMode="External"/><Relationship Id="rId16" Type="http://schemas.openxmlformats.org/officeDocument/2006/relationships/hyperlink" Target="consultantplus://offline/ref=CEED01B701C54306992D53E39B863645D774D33AA249B8E04793F457ADB8F07C74p9I" TargetMode="External"/><Relationship Id="rId17" Type="http://schemas.openxmlformats.org/officeDocument/2006/relationships/hyperlink" Target="consultantplus://offline/ref=CEED01B701C54306992D53E39B863645D774D33AA048B8EA4D93F457ADB8F07C74p9I" TargetMode="External"/><Relationship Id="rId18" Type="http://schemas.openxmlformats.org/officeDocument/2006/relationships/hyperlink" Target="consultantplus://offline/ref=CEED01B701C54306992D53E39B863645D774D33AA04BBBE24993F457ADB8F07C49FC9BB1C31155E1152D6372p0I" TargetMode="External"/><Relationship Id="rId19" Type="http://schemas.openxmlformats.org/officeDocument/2006/relationships/hyperlink" Target="consultantplus://offline/ref=CEED01B701C54306992D53E39B863645D774D33AA048B8EA4D93F457ADB8F07C49FC9BB1C31155E1162C6272p0I" TargetMode="External"/><Relationship Id="rId20" Type="http://schemas.openxmlformats.org/officeDocument/2006/relationships/hyperlink" Target="consultantplus://offline/ref=CEED01B701C54306992D4DEE8DEA6841D3778A32AE1AE6B74399A170pFI" TargetMode="External"/><Relationship Id="rId21" Type="http://schemas.openxmlformats.org/officeDocument/2006/relationships/hyperlink" Target="consultantplus://offline/ref=CEED01B701C54306992D4DEE8DEA6841D07C843FA14AB1B512CCAF0AFA7Bp1I" TargetMode="External"/><Relationship Id="rId22" Type="http://schemas.openxmlformats.org/officeDocument/2006/relationships/hyperlink" Target="consultantplus://offline/ref=CEED01B701C54306992D4DEE8DEA6841D87F8837A547ECBF1A95A308FDBEA53C09FACEF2871C547Ep9I" TargetMode="External"/><Relationship Id="rId23" Type="http://schemas.openxmlformats.org/officeDocument/2006/relationships/hyperlink" Target="consultantplus://offline/ref=CEED01B701C54306992D53E39B863645D774D33AA344B3E14D93F457ADB8F07C74p9I" TargetMode="External"/><Relationship Id="rId24" Type="http://schemas.openxmlformats.org/officeDocument/2006/relationships/hyperlink" Target="consultantplus://offline/ref=CEED01B701C54306992D53E39B863645D774D33AA34AB8E34C93F457ADB8F07C74p9I" TargetMode="External"/><Relationship Id="rId25" Type="http://schemas.openxmlformats.org/officeDocument/2006/relationships/hyperlink" Target="consultantplus://offline/ref=CEED01B701C54306992D53E39B863645D774D33AA048B8EA4D93F457ADB8F07C49FC9BB1C31155E1162C6272p0I" TargetMode="External"/><Relationship Id="rId26" Type="http://schemas.openxmlformats.org/officeDocument/2006/relationships/hyperlink" Target="consultantplus://offline/ref=CEED01B701C54306992D4DEE8DEA6841D87F8B37A447ECBF1A95A308FDBEA53C09FACEF2871C547Ep9I" TargetMode="External"/><Relationship Id="rId27" Type="http://schemas.openxmlformats.org/officeDocument/2006/relationships/hyperlink" Target="consultantplus://offline/ref=CEED01B701C54306992D4DEE8DEA6841D87F8837A547ECBF1A95A308FDBEA53C09FACEF2871C547Ep9I" TargetMode="External"/><Relationship Id="rId28" Type="http://schemas.openxmlformats.org/officeDocument/2006/relationships/hyperlink" Target="consultantplus://offline/ref=CEED01B701C54306992D53E39B863645D774D33AA04BBBE24993F457ADB8F07C49FC9BB1C31155E1152D6372p0I" TargetMode="External"/><Relationship Id="rId29" Type="http://schemas.openxmlformats.org/officeDocument/2006/relationships/hyperlink" Target="consultantplus://offline/ref=CEED01B701C54306992D53E39B863645D774D33AA048B8EA4D93F457ADB8F07C49FC9BB1C31155E1162C6272p0I" TargetMode="External"/><Relationship Id="rId30" Type="http://schemas.openxmlformats.org/officeDocument/2006/relationships/hyperlink" Target="consultantplus://offline/ref=CEED01B701C54306992D4DEE8DEA6841D3778A32AE1AE6B74399A170pFI" TargetMode="External"/><Relationship Id="rId31" Type="http://schemas.openxmlformats.org/officeDocument/2006/relationships/hyperlink" Target="consultantplus://offline/ref=CEED01B701C54306992D4DEE8DEA6841D07C8A30A54BB1B512CCAF0AFA7Bp1I" TargetMode="External"/><Relationship Id="rId32" Type="http://schemas.openxmlformats.org/officeDocument/2006/relationships/hyperlink" Target="consultantplus://offline/ref=CEED01B701C54306992D4DEE8DEA6841D07C843FA14AB1B512CCAF0AFA7Bp1I" TargetMode="External"/><Relationship Id="rId33" Type="http://schemas.openxmlformats.org/officeDocument/2006/relationships/hyperlink" Target="consultantplus://offline/ref=CEED01B701C54306992D53E39B863645D774D33AA34AB8E34C93F457ADB8F07C74p9I" TargetMode="External"/><Relationship Id="rId34" Type="http://schemas.openxmlformats.org/officeDocument/2006/relationships/hyperlink" Target="consultantplus://offline/ref=CEED01B701C54306992D53E39B863645D774D33AA048B8EA4D93F457ADB8F07C49FC9BB1C31155E1162C6272p0I" TargetMode="External"/><Relationship Id="rId35" Type="http://schemas.openxmlformats.org/officeDocument/2006/relationships/hyperlink" Target="consultantplus://offline/ref=CEED01B701C54306992D4DEE8DEA6841D87F8B37A447ECBF1A95A308FDBEA53C09FACEF2871C547Ep9I" TargetMode="External"/><Relationship Id="rId36" Type="http://schemas.openxmlformats.org/officeDocument/2006/relationships/hyperlink" Target="consultantplus://offline/ref=CEED01B701C54306992D4DEE8DEA6841D87F8837A547ECBF1A95A308FDBEA53C09FACEF2871C547Ep9I" TargetMode="External"/><Relationship Id="rId37" Type="http://schemas.openxmlformats.org/officeDocument/2006/relationships/hyperlink" Target="consultantplus://offline/ref=CEED01B701C54306992D53E39B863645D774D33AA04BBBE24993F457ADB8F07C49FC9BB1C31155E1152D6372p0I" TargetMode="External"/><Relationship Id="rId38" Type="http://schemas.openxmlformats.org/officeDocument/2006/relationships/hyperlink" Target="consultantplus://offline/ref=CEED01B701C54306992D53E39B863645D774D33AA048B8EA4D93F457ADB8F07C49FC9BB1C31155E1162C6272p0I" TargetMode="External"/><Relationship Id="rId39" Type="http://schemas.openxmlformats.org/officeDocument/2006/relationships/hyperlink" Target="consultantplus://offline/ref=CEED01B701C54306992D53E39B863645D774D33AA249B8E04793F457ADB8F07C74p9I" TargetMode="External"/><Relationship Id="rId40" Type="http://schemas.openxmlformats.org/officeDocument/2006/relationships/hyperlink" Target="consultantplus://offline/ref=CEED01B701C54306992D53E39B863645D774D33AA34CB9EA4D93F457ADB8F07C74p9I" TargetMode="External"/><Relationship Id="rId41" Type="http://schemas.openxmlformats.org/officeDocument/2006/relationships/hyperlink" Target="consultantplus://offline/ref=CEED01B701C54306992D53E39B863645D774D33AA04ABAE24B93F457ADB8F07C74p9I" TargetMode="External"/><Relationship Id="rId42" Type="http://schemas.openxmlformats.org/officeDocument/2006/relationships/hyperlink" Target="consultantplus://offline/ref=CEED01B701C54306992D4DEE8DEA6841D3778A32AE1AE6B74399A170pFI" TargetMode="External"/><Relationship Id="rId43" Type="http://schemas.openxmlformats.org/officeDocument/2006/relationships/hyperlink" Target="consultantplus://offline/ref=CEED01B701C54306992D4DEE8DEA6841D07C8A30A54BB1B512CCAF0AFA7Bp1I" TargetMode="External"/><Relationship Id="rId44" Type="http://schemas.openxmlformats.org/officeDocument/2006/relationships/hyperlink" Target="consultantplus://offline/ref=CEED01B701C54306992D4DEE8DEA6841D07C843FA14AB1B512CCAF0AFA7Bp1I" TargetMode="External"/><Relationship Id="rId45" Type="http://schemas.openxmlformats.org/officeDocument/2006/relationships/hyperlink" Target="consultantplus://offline/ref=CEED01B701C54306992D53E39B863645D774D33AA34AB8E34C93F457ADB8F07C74p9I" TargetMode="External"/><Relationship Id="rId46" Type="http://schemas.openxmlformats.org/officeDocument/2006/relationships/hyperlink" Target="consultantplus://offline/ref=CEED01B701C54306992D53E39B863645D774D33AA048B8EA4D93F457ADB8F07C49FC9BB1C31155E1162C6272p0I" TargetMode="External"/><Relationship Id="rId47" Type="http://schemas.openxmlformats.org/officeDocument/2006/relationships/hyperlink" Target="consultantplus://offline/ref=CEED01B701C54306992D53E39B863645D774D33AA04ABAE24B93F457ADB8F07C74p9I" TargetMode="External"/><Relationship Id="rId48" Type="http://schemas.openxmlformats.org/officeDocument/2006/relationships/hyperlink" Target="consultantplus://offline/ref=CEED01B701C54306992D53E39B863645D774D33AA34CB9EA4D93F457ADB8F07C74p9I" TargetMode="External"/><Relationship Id="rId49" Type="http://schemas.openxmlformats.org/officeDocument/2006/relationships/hyperlink" Target="consultantplus://offline/ref=CEED01B701C54306992D53E39B863645D774D33AA348B8E74993F457ADB8F07C74p9I" TargetMode="External"/><Relationship Id="rId50" Type="http://schemas.openxmlformats.org/officeDocument/2006/relationships/hyperlink" Target="consultantplus://offline/ref=CEED01B701C54306992D53E39B863645D774D33AA249BBE04893F457ADB8F07C74p9I" TargetMode="External"/><Relationship Id="rId51" Type="http://schemas.openxmlformats.org/officeDocument/2006/relationships/hyperlink" Target="consultantplus://offline/ref=CEED01B701C54306992D53E39B863645D774D33AA249B8E04793F457ADB8F07C74p9I" TargetMode="External"/><Relationship Id="rId52" Type="http://schemas.openxmlformats.org/officeDocument/2006/relationships/hyperlink" Target="consultantplus://offline/ref=CEED01B701C54306992D53E39B863645D774D33AA34AB8E34C93F457ADB8F07C74p9I" TargetMode="External"/><Relationship Id="rId53" Type="http://schemas.openxmlformats.org/officeDocument/2006/relationships/hyperlink" Target="consultantplus://offline/ref=CEED01B701C54306992D53E39B863645D774D33AA34ABAEA4B93F457ADB8F07C74p9I" TargetMode="External"/><Relationship Id="rId54" Type="http://schemas.openxmlformats.org/officeDocument/2006/relationships/hyperlink" Target="consultantplus://offline/ref=CEED01B701C54306992D53E39B863645D774D33AA048B8EA4D93F457ADB8F07C74p9I" TargetMode="External"/><Relationship Id="rId55" Type="http://schemas.openxmlformats.org/officeDocument/2006/relationships/hyperlink" Target="consultantplus://offline/ref=CEED01B701C54306992D53EA82813645D774D33AAC4EB2E445CEFE5FF4B4F277pBI" TargetMode="External"/><Relationship Id="rId56" Type="http://schemas.openxmlformats.org/officeDocument/2006/relationships/hyperlink" Target="consultantplus://offline/ref=CEED01B701C54306992D53EA82813645D774D33AA44DBFE74B93F457ADB8F07C74p9I" TargetMode="External"/><Relationship Id="rId57" Type="http://schemas.openxmlformats.org/officeDocument/2006/relationships/hyperlink" Target="consultantplus://offline/ref=CEED01B701C54306992D53E39B863645D774D33AA34CB9EA4D93F457ADB8F07C74p9I" TargetMode="External"/><Relationship Id="rId58" Type="http://schemas.openxmlformats.org/officeDocument/2006/relationships/hyperlink" Target="consultantplus://offline/ref=CEED01B701C54306992D53E39B863645D774D33AA04ABAE24B93F457ADB8F07C74p9I" TargetMode="External"/><Relationship Id="rId59" Type="http://schemas.openxmlformats.org/officeDocument/2006/relationships/hyperlink" Target="consultantplus://offline/ref=CEED01B701C54306992D53E39B863645D774D33AA049B2EA4993F457ADB8F07C74p9I" TargetMode="External"/><Relationship Id="rId60" Type="http://schemas.openxmlformats.org/officeDocument/2006/relationships/hyperlink" Target="consultantplus://offline/ref=CEED01B701C54306992D53E39B863645D774D33AA348B8E74993F457ADB8F07C74p9I" TargetMode="External"/><Relationship Id="rId61" Type="http://schemas.openxmlformats.org/officeDocument/2006/relationships/hyperlink" Target="consultantplus://offline/ref=CEED01B701C54306992D53E39B863645D774D33AA249BBE04893F457ADB8F07C74p9I" TargetMode="External"/><Relationship Id="rId62" Type="http://schemas.openxmlformats.org/officeDocument/2006/relationships/hyperlink" Target="consultantplus://offline/ref=CEED01B701C54306992D53E39B863645D774D33AA249B8E04793F457ADB8F07C74p9I" TargetMode="External"/><Relationship Id="rId63" Type="http://schemas.openxmlformats.org/officeDocument/2006/relationships/hyperlink" Target="consultantplus://offline/ref=7966228B4011BD39E5654B28E65E83EE6BDB1A7489FD9A4B79B29157DE086778AFqFI" TargetMode="External"/><Relationship Id="rId64" Type="http://schemas.openxmlformats.org/officeDocument/2006/relationships/hyperlink" Target="consultantplus://offline/ref=7966228B4011BD39E5654B28E65E83EE6BDB1A748AFF984E7BB29157DE086778AFqFI" TargetMode="External"/><Relationship Id="rId65" Type="http://schemas.openxmlformats.org/officeDocument/2006/relationships/hyperlink" Target="consultantplus://offline/ref=7966228B4011BD39E5654B28E65E83EE6BDB1A748AFB99437FB29157DE086778AFqFI" TargetMode="External"/><Relationship Id="rId66" Type="http://schemas.openxmlformats.org/officeDocument/2006/relationships/hyperlink" Target="consultantplus://offline/ref=7966228B4011BD39E5654B28E65E83EE6BDB1A748BFE984975B29157DE086778AFqFI" TargetMode="External"/><Relationship Id="rId67" Type="http://schemas.openxmlformats.org/officeDocument/2006/relationships/hyperlink" Target="consultantplus://offline/ref=7966228B4011BD39E5654B28E65E83EE6BDB1A748BFE9B497AB29157DE086778AFqFI" TargetMode="External"/><Relationship Id="rId68" Type="http://schemas.openxmlformats.org/officeDocument/2006/relationships/hyperlink" Target="consultantplus://offline/ref=7966228B4011BD39E5654B28E65E83EE6BDB1A7489FF98437FB29157DE086778AFqFI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6:00Z</dcterms:created>
  <dc:creator>Войцеховский А.М.</dc:creator>
  <dc:description/>
  <cp:keywords/>
  <dc:language>en-US</dc:language>
  <cp:lastModifiedBy>User</cp:lastModifiedBy>
  <cp:lastPrinted>2013-11-25T17:04:00Z</cp:lastPrinted>
  <dcterms:modified xsi:type="dcterms:W3CDTF">2013-12-03T10:56:00Z</dcterms:modified>
  <cp:revision>61</cp:revision>
  <dc:subject/>
  <dc:title>                         Прогнозируемые  вопросы  и  проблемы</dc:title>
</cp:coreProperties>
</file>