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45 работодателей в Коми получили из отделения Социального фонда субсидии за трудоустройство молодежи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 xml:space="preserve">С 2021 года в России действует программа субсидирования найма. С 2022 года в рамках ее реализации особое внимание уделяется трудоустройству молодежи. В этом году за предоставление рабочих мест молодым кадрам (трудоустроено 82 человека) субсидии получили 45 работодателей Республики. Общая сумма выплат от регионального Отделения Социального фонда России составила 3,7 миллиона рублей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На субсидии могут рассчитывать компании и индивидуальные предприниматели, которые готовы принять к себе на работу на полный рабочий день граждан младше тридцати лет с зарплатой не ниже МРОТ. При этом следует иметь в виду, что в данном случае к рассмотрению допускаются соискатели, которые состоят на учете в службах занятости и подпадают под одну из утвержденных законом категорий (безработные выпускники колледжей, вузов, дети-сироты, родители несовершеннолетних детей и т.д.)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Размер субсидии равен трем МРОТ (16 242 руб. х 3 = 48 726,00 руб.) А для Республики Коми с учетом районного коэффициента  и тарифа страховых взносов  размер МРОТ выше. Например, в Сыктывкаре средний размер МРОТ равен 19 490,40 рублей. Таким образом, за одного трудоустроенного гражданина работодатели столицы Коми могут получить суммарно около 76 129,50 рублей. Субсидия выплачивается поэтапно: через месяц после приема на работу молодого сотрудника, через три месяца и через полгода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Для получения субсидии работодателю следует разместить на портале «Работа в России» заявление и список вакансий. На их основании службы занятости подбирают и направляют для трудоустройства подходящие кандидатуры, сведения о которых передают в Социальный фонд. Через месяц после приема на работу молодого сотрудника работодателю нужно будет подать в отделение фонд заявление на получение субсидии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6:00Z</dcterms:created>
  <dc:creator>991703</dc:creator>
  <dc:description/>
  <dc:language>en-US</dc:language>
  <cp:lastModifiedBy>007KirshinaYA</cp:lastModifiedBy>
  <cp:lastPrinted>2023-08-11T12:15:00Z</cp:lastPrinted>
  <dcterms:modified xsi:type="dcterms:W3CDTF">2023-08-11T09:16:00Z</dcterms:modified>
  <cp:revision>2</cp:revision>
  <dc:subject/>
  <dc:title/>
</cp:coreProperties>
</file>